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S17420000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fr-FR" w:eastAsia="en-US"/>
        </w:rPr>
        <w:t>NaklÁdÁnÍ s komunÁlnÍm odpadem ve mĚstĚ Český TĚŠÍn</w:t>
      </w:r>
    </w:p>
    <w:p>
      <w:pPr>
        <w:pStyle w:val="WWZkladntext3"/>
        <w:rPr>
          <w:rFonts w:eastAsia="Verdana" w:cs="Arial"/>
          <w:sz w:val="20"/>
        </w:rPr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   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Vítem Slováčkem, starost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 xml:space="preserve">KB expozitura Český Těšín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FCC Česká republika,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Městským soudem v Praze, oddíl C, vložka 12401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Ďáblická 791/89, 182 00 Praha 8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Petrem Morávkem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áclavem Niklem, jednate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458097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45809712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xxxxx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xxxxx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-mail:             </w:t>
        <w:tab/>
        <w:t>xxxxx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xxxxx</w:t>
      </w:r>
    </w:p>
    <w:p>
      <w:pPr>
        <w:pStyle w:val="Normal1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II. Změna smlouvy</w:t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5 se mění </w:t>
      </w:r>
      <w:r>
        <w:rPr>
          <w:rFonts w:cs="Arial" w:ascii="Arial" w:hAnsi="Arial"/>
          <w:sz w:val="20"/>
        </w:rPr>
        <w:t>oceněná kalkulace objednatele, která tvoří přílohu č. 3 smlouvy</w:t>
      </w:r>
      <w:r>
        <w:rPr>
          <w:rFonts w:eastAsia="Verdana" w:cs="Arial" w:ascii="Arial" w:hAnsi="Arial"/>
          <w:sz w:val="20"/>
        </w:rPr>
        <w:t xml:space="preserve"> </w:t>
        <w:br/>
        <w:t>o dílo č. S174</w:t>
      </w:r>
      <w:r>
        <w:rPr>
          <w:rFonts w:cs="Arial" w:ascii="Arial" w:hAnsi="Arial"/>
          <w:sz w:val="20"/>
        </w:rPr>
        <w:t>200001</w:t>
      </w:r>
      <w:r>
        <w:rPr>
          <w:rFonts w:eastAsia="Verdana" w:cs="Arial" w:ascii="Arial" w:hAnsi="Arial"/>
          <w:sz w:val="20"/>
        </w:rPr>
        <w:t xml:space="preserve"> NAKLÁDÁNÍ S KOMUNÁLNÍM ODPADEM VE MĚSTĚ ČESKÝ TĚŠÍN ve znění Dodatku č. 1 ze dne 30.01.2020, Dodatku č. 2 ze dne 01.02.2021, Dodatku č. 3 ze dne 01,12.2021 a Dodatku č. 4 ze dne 01.03.2022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>“), a to v souladu s čl. VI. Cena díla, bod 5, bod 7 a na základě žádosti zhotovitele ze dne 11. 01. 202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5 schválila Rada města Český Těšín usnesením č. 306/5./1/RM ze dne 24.02.2023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této smlouvy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3.2022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Dodatku je následující příloha:</w:t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 – Podrobná kalkulace smluvní ceny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raze, dne 27.02.2023</w:t>
        <w:tab/>
        <w:t xml:space="preserve">                                 V Českém Těšíně, dne 27.02.2023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  <w:tab/>
        <w:t xml:space="preserve">                                 ……………………………..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FCC Česká republika, s.r.o.</w:t>
        <w:tab/>
        <w:tab/>
        <w:tab/>
        <w:t xml:space="preserve">        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Petr Morávek, jednatel</w:t>
        <w:tab/>
        <w:tab/>
        <w:tab/>
        <w:t xml:space="preserve">        Ing. Vít Slováček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áclav Nikl, jednatel</w:t>
        <w:tab/>
        <w:tab/>
        <w:t xml:space="preserve">                     starosta města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18"/>
          <w:szCs w:val="18"/>
        </w:rPr>
        <w:t>Zhotovitel</w:t>
        <w:tab/>
        <w:tab/>
        <w:tab/>
        <w:tab/>
        <w:t xml:space="preserve">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0:00Z</dcterms:created>
  <dc:creator>Kupkova Lada</dc:creator>
  <dc:description/>
  <cp:keywords/>
  <dc:language>en-US</dc:language>
  <cp:lastModifiedBy>Kročková Lenka</cp:lastModifiedBy>
  <cp:lastPrinted>2023-02-24T10:03:00Z</cp:lastPrinted>
  <dcterms:modified xsi:type="dcterms:W3CDTF">2023-02-27T15:25:00Z</dcterms:modified>
  <cp:revision>41</cp:revision>
  <dc:subject/>
  <dc:title>SMLOUVA</dc:title>
</cp:coreProperties>
</file>