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85825"/>
            <wp:effectExtent l="0" t="0" r="0" b="0"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jekt: Euroklíč v ČR 2021</w:t>
      </w:r>
    </w:p>
    <w:p>
      <w:pPr>
        <w:pStyle w:val="Normal"/>
        <w:autoSpaceDE w:val="false"/>
        <w:spacing w:lineRule="auto" w:line="264" w:before="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a o spolupráci v rámci projektu Euroklíč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rada osob se zdravotním postižením </w:t>
      </w:r>
      <w:r>
        <w:rPr>
          <w:rFonts w:cs="Calibri" w:ascii="Calibri" w:hAnsi="Calibri"/>
          <w:b/>
          <w:sz w:val="22"/>
          <w:szCs w:val="22"/>
        </w:rPr>
        <w:t>České republiky, z. 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Partyzánská 1/7, 170 00 Praha 7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ČO: 70856478</w:t>
        <w:tab/>
        <w:tab/>
        <w:tab/>
        <w:t>DIČ: CZ7085647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stoupena: Mgr. Václavem Krásou, předsedo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NRZP ČR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</w:t>
      </w:r>
      <w:r>
        <w:rPr>
          <w:rFonts w:cs="Calibri" w:ascii="Calibri" w:hAnsi="Calibri"/>
          <w:color w:val="000000"/>
          <w:sz w:val="22"/>
          <w:szCs w:val="22"/>
        </w:rPr>
        <w:t>, státní příspěvková organizace zřizovaná Ministerstvem kultury Č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ěstí 162/3, 118 01 Praha 1 – Malá St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</w:t>
        <w:tab/>
        <w:tab/>
        <w:tab/>
        <w:t>DIČ: CZ 7503233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Ing. arch. Naděždou Goryczkovou, generální ředitelk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věcná 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Oldřich Pešek, náměstek generální ředitelky pro správu památkových objektů, tel.: xxx, e- mail: 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Cs/>
          <w:sz w:val="22"/>
          <w:szCs w:val="22"/>
          <w:u w:val="single"/>
        </w:rPr>
        <w:t>partner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lečně dále jen „smluvní strany“ nebo „strany“</w:t>
      </w:r>
    </w:p>
    <w:p>
      <w:pPr>
        <w:pStyle w:val="Normal"/>
        <w:spacing w:lineRule="auto" w:line="26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írají níže uvedeného dne, měsíce a roku tuto smlouvu o spolupráci: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ZP ČR je spolkem a nositelem projektu Euroklíč (dále jen „</w:t>
      </w:r>
      <w:r>
        <w:rPr>
          <w:rFonts w:cs="Calibri" w:ascii="Calibri" w:hAnsi="Calibri"/>
          <w:sz w:val="22"/>
          <w:szCs w:val="22"/>
          <w:u w:val="single"/>
        </w:rPr>
        <w:t>projekt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Euroklí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mezinárodní projekt, který ve vyspělých evropských zemích již více než třicet let efektivně pomáhá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idem se sníženou schopností pohybu. </w:t>
      </w:r>
      <w:r>
        <w:rPr>
          <w:rFonts w:cs="Calibri" w:ascii="Calibri" w:hAnsi="Calibri"/>
          <w:sz w:val="22"/>
          <w:szCs w:val="22"/>
        </w:rPr>
        <w:t>V ČR byl projekt ve své kategorii oceněn titulem: „NEJVÝZNAMNĚJŠÍ POČIN ROKU 2007 v kategorii vybavení čerpacích stanic a dalších veřejně přístupných objektů“. 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ner je odborná organizace státní památkové péče s celostátní působností, která se </w:t>
      </w:r>
      <w:r>
        <w:rPr>
          <w:rFonts w:cs="Calibri" w:ascii="Calibri" w:hAnsi="Calibri"/>
          <w:sz w:val="22"/>
          <w:szCs w:val="22"/>
        </w:rPr>
        <w:t>zaměřuje především na péči o více než 100 zpřístupněných památek, zejména státních hradů a zámků, které jsou v jeho přímé správě, a také na odbornou a metodickou činnost v oblasti péče o památky a o památkově chráněná území ve vlastnictví a správě jiných subjektů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vybraných objektech, které partner spravuje a jsou specifikovány v příloze č. 2 této smlouvy (dále jen „objekty“), se nacházít tzv. eurozámky, nainstalované v rámci projektu Euroklíč, které jsou speciálním zámkem (dále jen „</w:t>
      </w:r>
      <w:r>
        <w:rPr>
          <w:rFonts w:cs="Calibri" w:ascii="Calibri" w:hAnsi="Calibri"/>
          <w:bCs/>
          <w:sz w:val="22"/>
          <w:szCs w:val="22"/>
          <w:u w:val="single"/>
        </w:rPr>
        <w:t>eurozámky</w:t>
      </w:r>
      <w:r>
        <w:rPr>
          <w:rFonts w:cs="Calibri" w:ascii="Calibri" w:hAnsi="Calibri"/>
          <w:bCs/>
          <w:sz w:val="22"/>
          <w:szCs w:val="22"/>
        </w:rPr>
        <w:t>“); otevírání eurozámků je možné pouze prostřednictvím specifického klíče (dále jen „</w:t>
      </w:r>
      <w:r>
        <w:rPr>
          <w:rFonts w:cs="Calibri" w:ascii="Calibri" w:hAnsi="Calibri"/>
          <w:bCs/>
          <w:sz w:val="22"/>
          <w:szCs w:val="22"/>
          <w:u w:val="single"/>
        </w:rPr>
        <w:t>euroklíč</w:t>
      </w:r>
      <w:r>
        <w:rPr>
          <w:rFonts w:cs="Calibri" w:ascii="Calibri" w:hAnsi="Calibri"/>
          <w:bCs/>
          <w:sz w:val="22"/>
          <w:szCs w:val="22"/>
        </w:rPr>
        <w:t xml:space="preserve">“). </w:t>
      </w:r>
      <w:r>
        <w:rPr>
          <w:rFonts w:cs="Calibri" w:ascii="Calibri" w:hAnsi="Calibri"/>
          <w:sz w:val="22"/>
          <w:szCs w:val="22"/>
        </w:rPr>
        <w:t>Euroklíč je speciálně upravený klíč a s ním spojený systém eurozámků, který lidem se sníženou schopností pohybu a orientace umožňuje snadno, rychle a bez bariér využívat veřejně přístupné toalety, výtahy, schodišťové plošiny a jiná obdobná zařízení a kompenzační pomůcky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konstatují, že před uzavřením této smlouvy byly správcům památkových objektů  uvedeným v příloze č. 2 této smlouvy předány euroklíče. </w:t>
      </w:r>
      <w:r>
        <w:rPr>
          <w:rFonts w:cs="Calibri" w:ascii="Calibri" w:hAnsi="Calibri"/>
          <w:sz w:val="22"/>
          <w:szCs w:val="22"/>
        </w:rPr>
        <w:t>Předávací protokoly s uvedením počtu předaných euroklíčů k eurozámkům tvoří přílohu č. 1 této smlouvy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tímto narovnávají své vztahy a konstatují, že instalace eurozámků a předání a užívání euroklíčů byla a  je v souladu s jejich vůlí projevenou touto smlouvou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úprava principů spolupráce mezi smluvními stranami po dobu udržitelnosti projektu, tj. do 31. 12. 2027, jakož i úprava jejich vzájemných práv a povinností.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12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e budou spolupodílet na realizaci projektu následujícím způsob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64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ZP ČR</w:t>
      </w:r>
      <w:r>
        <w:rPr>
          <w:rFonts w:cs="Calibri" w:ascii="Calibri" w:hAnsi="Calibri"/>
          <w:b/>
          <w:sz w:val="22"/>
          <w:szCs w:val="22"/>
        </w:rPr>
        <w:t xml:space="preserve"> se zavazuje zejména k zajištění těchto čin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ajistit pro objekty partnera sjednaný počet eurozámků a jejich instalaci, včetně dodání služebních euroklíčů ke každému eurozámku, a to na základě předávacího protokolu, který tvoří přílohu č. 1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ádět publicitu a propagaci projektu, a to zejména instalací pamětních desek projektu; pamětní desky budou umístěny na každém zařízení vybaveném eurozámkem s informací o realizátorovi projektu, o poskytovateli finančních prostředků na realizaci projektu a o možnosti získat euroklí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st veřejně přístupnou databázi míst osazených eurozámky a zajistit její průběžnou aktualizaci (databáze je veřejně přístupná na stránkách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uroklic.cz</w:t>
        </w:r>
      </w:hyperlink>
      <w:r>
        <w:rPr>
          <w:rFonts w:cs="Calibri" w:ascii="Calibri" w:hAnsi="Calibri"/>
          <w:sz w:val="22"/>
          <w:szCs w:val="22"/>
        </w:rPr>
        <w:t xml:space="preserve">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polupráci s partnerem zajistit udržitelnost nainstalovaných eurozámků minimálně do 31. 12. 2027 s tím, že v rámci této udržitelnost zajistí na své náklady instalaci a údržbu eurozámků a poskytne partnerovi náhradní euroklíče v případě poškození nebo ztráty původních euroklíč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64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tner</w:t>
      </w:r>
      <w:r>
        <w:rPr>
          <w:rFonts w:cs="Calibri" w:ascii="Calibri" w:hAnsi="Calibri"/>
          <w:b/>
          <w:sz w:val="22"/>
          <w:szCs w:val="22"/>
        </w:rPr>
        <w:t xml:space="preserve"> se zavazuje k zajištění těchto činnost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NRZP ČR součinnost při realizaci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NRZP ČR plnit povinnosti týkající se pravidel publicity a propagace projektu, tj. instalaci samolepících pamětních desek k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otřeby zapůjčit euroklíč osobám se zdravotním postižením, seniorům a osobám doprovázejícím malé dět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t NRZP ČR o ztrátě, odcizení či poškození eurozámku, umístěného v objekte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ve spolupráci s NRZP ČR zajistit udržitelnost nainstalovaných eurozámků minimálně do 31. 12. 20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á ze smluvních stran je povinna se zdržet jakéhokoliv jednání, jež by mohlo znemožnit nebo ztížit dosažení účelu této smlouvy, tj. realizace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jsou povinny vzájemně se informovat o skutečnostech rozhodných pro plnění smlouvy. 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, a to do doby skončení doby povinné udržitelnosti projektu, tj. do 31. 12. 20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m platnosti této smlouvy se eurozámky a předané euroklíče stávají majetkem partnera bez nároku na finanční vypořádání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uplynutím doby, na kterou byla smlouva uzavřena, lze tuto smlouvu ukončit na základě písemné dohody smluvních stran podepsané oprávněnými zástupci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je oprávněna od této smlouvy odstoupit v případě, že druhá smluvní strana přes předchozí písemné upozornění nadále neplní povinnosti vyplývající pro ni z této smlouvy. Odstoupení od smlouvy nabývá účinnosti dnem následujícím po dni, kdy bylo písemné vyhotovení odstoupení prokazatelně doručeno smluvní straně.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oběma smluvními stranami a účinnosti dnem uveřejnění v registru smluv s tím, že tuto smlouvu je povinen uveřejnit partner. Smluvní strany konstatují, že pro účely registru smluv nelze určit hodnotu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třech (3) vyhotoveních v českém jazyce, přičemž každá smluvní strana obdrží po jednom vyhotovení, třetí vyhotovení je určeno pro donátora dotace, kterým je MMR Č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 změny této smlouvy lze provádět pouze na základě dohody smluvních stran písemnou formou vzestupně číslovaných dodatků podepsaných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tato smlouva byla sepsána podle jejich skutečné, svobodné, vážné a omylu prosté vůle, nikoli v tísni za nápadně nevýhodných podmínek ani pod nátlakem, že si ji řádně přečetly, porozuměly jejímu obsahu, souhlasí s ní a na důkaz toho k ní připojují vlastnoruční podpis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edílnou součástí této smlouvy jsou následující přílohy: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Předávací protokol eurozámků a euroklíčů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říloha č. 2 - Seznam objektů s eurozámky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</w:t>
        <w:tab/>
        <w:tab/>
        <w:tab/>
        <w:tab/>
        <w:tab/>
        <w:t xml:space="preserve">           </w:t>
        <w:tab/>
        <w:tab/>
        <w:t>V Praze dne ……………………………….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 xml:space="preserve">    </w:t>
        <w:tab/>
        <w:t xml:space="preserve">        </w:t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gr. Václav Krása</w:t>
        <w:tab/>
        <w:tab/>
        <w:tab/>
        <w:tab/>
        <w:tab/>
        <w:tab/>
        <w:t xml:space="preserve">Ing. arch. Naděžda Goryczková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</w:t>
        <w:tab/>
        <w:tab/>
        <w:tab/>
        <w:tab/>
        <w:tab/>
        <w:tab/>
        <w:tab/>
        <w:t xml:space="preserve">generální ředitelka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6829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72150" cy="698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886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419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038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739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7353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267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886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467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029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hanging="284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- A</w:t>
      </w:r>
      <w:r>
        <w:rPr>
          <w:rFonts w:cs="Calibri" w:ascii="Calibri" w:hAnsi="Calibri"/>
          <w:b/>
          <w:bCs/>
          <w:sz w:val="28"/>
          <w:szCs w:val="28"/>
        </w:rPr>
        <w:t xml:space="preserve">dresný seznam míst osazených eurozámky a jejich počet  </w:t>
      </w:r>
    </w:p>
    <w:p>
      <w:pPr>
        <w:pStyle w:val="Normal"/>
        <w:ind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Jihočeský kraj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</w:rPr>
        <w:t>Státní hrad a zámek Jindřichův Hradec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</w:rPr>
        <w:t>Dobrovského 1/I, 377 01 Jindřichův Hradec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</w:rPr>
        <w:t>kontakt: xxx, kastelán, tel.: xxx, e-mail: xxx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highlight w:val="yellow"/>
        </w:rPr>
        <w:t xml:space="preserve">1 průběžný Eurozámek </w:t>
      </w:r>
      <w:r>
        <w:rPr>
          <w:rFonts w:cs="Calibri" w:ascii="Calibri" w:hAnsi="Calibri"/>
          <w:highlight w:val="yellow"/>
        </w:rPr>
        <w:t>(30/35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84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lzeňský kraj</w:t>
      </w:r>
    </w:p>
    <w:p>
      <w:pPr>
        <w:pStyle w:val="Normal"/>
        <w:ind w:hanging="284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ský dvůr U Matoušů v Plzni – Bolevci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levecká náves 1/3, 323 00 Plzeň 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 xxx, kastelán, tel.: xxx, e-mail: xxx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40/35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Jihomoravský kraj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hrad Bítov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tov 1, 671 07 Uherčice u Znojma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 xxx, kastelán, tel.: xxx, e-mail: xxx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Kunštát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ecká 1, 679 72 Kunštát </w:t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</w:rPr>
        <w:t>kontakt: xxx, kastelán, tel.: xxx, e-mail: xxx</w:t>
      </w:r>
      <w:r>
        <w:rPr>
          <w:rFonts w:cs="Calibri" w:ascii="Calibri" w:hAnsi="Calibri"/>
          <w:b/>
          <w:highlight w:val="yellow"/>
        </w:rPr>
        <w:t xml:space="preserve"> 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35/35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Lysice (předzámčí)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ecká 1, 679 71 Lysice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 xxx, kastelánka, tel.: xxx, e-mail: xxx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Milotice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ecká 1, 696 05 Milotice </w:t>
      </w:r>
    </w:p>
    <w:p>
      <w:pPr>
        <w:pStyle w:val="Normal"/>
        <w:ind w:hanging="284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kontakt: xxx, kastelán, tel.: xxx, e-mail: xxx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lomoucký kraj</w:t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hrad Šternberk (hrad, strážní domek)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ní nám. 6, 785 01 Šternberk</w:t>
      </w:r>
    </w:p>
    <w:p>
      <w:pPr>
        <w:pStyle w:val="Normal"/>
        <w:ind w:left="-284" w:hanging="2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ab/>
        <w:t>kontakt: xxx, vedoucí správy SH Šternberk,  Tel.: xxx, e-mail: xxx</w:t>
      </w:r>
    </w:p>
    <w:p>
      <w:pPr>
        <w:pStyle w:val="Normal"/>
        <w:ind w:left="-284" w:hanging="2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  <w:highlight w:val="yellow"/>
        </w:rPr>
        <w:t xml:space="preserve">2 Eurozámky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10 Euroklíčů</w:t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Moravskoslezský kraj</w:t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Janovice u Rýmařova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ek 10/1, 793 42 Janovice u Rýmařova 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ntakt: xxx, kastelán, tel.: xxx, e-mail: xxx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2 průběžné Eurozámky </w:t>
      </w:r>
      <w:r>
        <w:rPr>
          <w:rFonts w:cs="Calibri" w:ascii="Calibri" w:hAnsi="Calibri"/>
          <w:highlight w:val="yellow"/>
        </w:rPr>
        <w:t>(35/35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 Michal v Ostravě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s. armády 413/95, 715 00 Ostrava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 xxx, správce Dolu Michal, tel.: xxx, e-mail: xxx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40/30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Hradec nad Moravicí</w:t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ečko 2 (hlavní vstup čp. 2, Červený zámek, Bílý zámek), 747 41 Hradec nad Moravicí</w:t>
      </w:r>
    </w:p>
    <w:p>
      <w:pPr>
        <w:pStyle w:val="Normal"/>
        <w:ind w:left="-284" w:hanging="2"/>
        <w:jc w:val="both"/>
        <w:rPr/>
      </w:pPr>
      <w:r>
        <w:rPr>
          <w:rFonts w:cs="Calibri" w:ascii="Calibri" w:hAnsi="Calibri"/>
        </w:rPr>
        <w:t>kontakt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xxx, kastelán, Tel.: xxx, e-mail: xxx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3 Eurozámky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15 Euroklíčů</w:t>
      </w:r>
    </w:p>
    <w:p>
      <w:pPr>
        <w:pStyle w:val="Normal"/>
        <w:ind w:left="1418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Zlínský kraj </w:t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284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zámek Vizovice (předzámčí)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městí Palackého 376, 763 12 Vizovice</w:t>
      </w:r>
    </w:p>
    <w:p>
      <w:pPr>
        <w:pStyle w:val="Normal"/>
        <w:ind w:left="-284" w:hanging="2"/>
        <w:jc w:val="both"/>
        <w:rPr/>
      </w:pPr>
      <w:r>
        <w:rPr>
          <w:rFonts w:cs="Calibri" w:ascii="Calibri" w:hAnsi="Calibri"/>
        </w:rPr>
        <w:t>kontakt: xxx, kastelánka, tel.: xxx, e-mail: xxx</w:t>
      </w:r>
      <w:r>
        <w:rPr>
          <w:rFonts w:cs="Calibri" w:ascii="Calibri" w:hAnsi="Calibri"/>
          <w:b/>
          <w:highlight w:val="yellow"/>
        </w:rPr>
        <w:t xml:space="preserve"> </w:t>
      </w:r>
    </w:p>
    <w:p>
      <w:pPr>
        <w:pStyle w:val="Normal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 xml:space="preserve">1 Eurozámek </w:t>
      </w:r>
      <w:r>
        <w:rPr>
          <w:rFonts w:cs="Calibri" w:ascii="Calibri" w:hAnsi="Calibri"/>
          <w:highlight w:val="yellow"/>
        </w:rPr>
        <w:t>(35/30)</w:t>
      </w:r>
      <w:r>
        <w:rPr>
          <w:rFonts w:cs="Calibri" w:ascii="Calibri" w:hAnsi="Calibri"/>
          <w:b/>
          <w:highlight w:val="yellow"/>
        </w:rPr>
        <w:t>, 5 Euroklíčů</w:t>
      </w:r>
    </w:p>
    <w:p>
      <w:pPr>
        <w:pStyle w:val="Normal"/>
        <w:autoSpaceDE w:val="false"/>
        <w:ind w:left="-284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18" w:right="964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0" w:firstLine="708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ev.č.: 35/310/2023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ab/>
      <w:tab/>
      <w:tab/>
      <w:tab/>
      <w:tab/>
      <w:tab/>
      <w:tab/>
      <w:tab/>
      <w:tab/>
      <w:tab/>
      <w:tab/>
      <w:t>č.j.: 310/13602/2023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3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pnhtextspan">
    <w:name w:val="skype_pnh_text_span"/>
    <w:basedOn w:val="Standardnpsmoodstavce"/>
    <w:qFormat/>
    <w:rPr/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60" w:after="60"/>
      <w:ind w:left="60" w:righ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klic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3:00Z</dcterms:created>
  <dc:creator>Pavel</dc:creator>
  <dc:description/>
  <cp:keywords/>
  <dc:language>en-US</dc:language>
  <cp:lastModifiedBy>Janouchová Miroslava</cp:lastModifiedBy>
  <cp:lastPrinted>2023-02-15T08:09:00Z</cp:lastPrinted>
  <dcterms:modified xsi:type="dcterms:W3CDTF">2023-02-27T14:06:00Z</dcterms:modified>
  <cp:revision>13</cp:revision>
  <dc:subject/>
  <dc:title>  </dc:title>
</cp:coreProperties>
</file>