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36"/>
          <w:szCs w:val="36"/>
        </w:rPr>
        <w:t>SMLOUVA O PRONÁJMU REKLAMNÍ PL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le zákona č. 89/2012 Sb., Občanský zákoník, ve znění pozdějších předpis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Občanský zákoník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uzavřely tyto smluvní str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ské kulturní středisko Kyjov, příspěvková organizace města Kyjova</w:t>
      </w:r>
    </w:p>
    <w:p>
      <w:pPr>
        <w:pStyle w:val="Normal"/>
        <w:jc w:val="both"/>
        <w:rPr/>
      </w:pPr>
      <w:r>
        <w:rPr/>
        <w:t>zapsáno u Krajského soudu v Brně dne 26. 1. 2002, Zn.: oddíl Pr, 275</w:t>
      </w:r>
    </w:p>
    <w:p>
      <w:pPr>
        <w:pStyle w:val="Normal"/>
        <w:jc w:val="both"/>
        <w:rPr/>
      </w:pPr>
      <w:r>
        <w:rPr/>
        <w:t xml:space="preserve">zastoupeno: </w:t>
        <w:tab/>
        <w:tab/>
        <w:tab/>
        <w:t>xxx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ab/>
        <w:t xml:space="preserve">Masarykovo nám. 34, 697 01 Kyjov 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121649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00121649</w:t>
      </w:r>
    </w:p>
    <w:p>
      <w:pPr>
        <w:pStyle w:val="Normal"/>
        <w:jc w:val="both"/>
        <w:rPr/>
      </w:pPr>
      <w:r>
        <w:rPr/>
        <w:t xml:space="preserve">bank. spojení; číslo účtu: </w:t>
        <w:tab/>
        <w:t>xxx</w:t>
      </w:r>
    </w:p>
    <w:p>
      <w:pPr>
        <w:pStyle w:val="Normal"/>
        <w:jc w:val="both"/>
        <w:rPr/>
      </w:pPr>
      <w:r>
        <w:rPr/>
        <w:t>e-mail, telefon:</w:t>
        <w:tab/>
        <w:tab/>
        <w:t>xxx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pronajímatel</w:t>
      </w:r>
      <w:r>
        <w:rPr/>
        <w:t xml:space="preserve">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io Promotion s. r. o. </w:t>
      </w:r>
    </w:p>
    <w:p>
      <w:pPr>
        <w:pStyle w:val="Normal"/>
        <w:jc w:val="both"/>
        <w:rPr>
          <w:b/>
          <w:b/>
        </w:rPr>
      </w:pPr>
      <w:r>
        <w:rPr/>
        <w:t>společnost zapsána v OR, vedeného KS v Brně, spisová značka C49960</w:t>
      </w:r>
    </w:p>
    <w:p>
      <w:pPr>
        <w:pStyle w:val="Normal"/>
        <w:jc w:val="both"/>
        <w:rPr/>
      </w:pPr>
      <w:r>
        <w:rPr/>
        <w:t xml:space="preserve">zastoupen: </w:t>
        <w:tab/>
        <w:tab/>
        <w:tab/>
        <w:t>xxx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>Brněnská 3163/38, 695 01 Hodonín</w:t>
        <w:br/>
        <w:t xml:space="preserve">IČ: </w:t>
        <w:tab/>
        <w:tab/>
        <w:tab/>
        <w:tab/>
        <w:t>27663141</w:t>
        <w:br/>
        <w:t xml:space="preserve">DIČ: </w:t>
        <w:tab/>
        <w:tab/>
        <w:tab/>
        <w:tab/>
        <w:t>CZ27663141</w:t>
      </w:r>
    </w:p>
    <w:p>
      <w:pPr>
        <w:pStyle w:val="Normal"/>
        <w:rPr/>
      </w:pPr>
      <w:r>
        <w:rPr/>
        <w:t>email:</w:t>
        <w:tab/>
        <w:tab/>
        <w:tab/>
        <w:tab/>
        <w:t xml:space="preserve">xxx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nájemce </w:t>
      </w:r>
      <w:r>
        <w:rPr/>
        <w:t xml:space="preserve">na straně druhé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Kyjov, IČ 00285030, je vlastníkem budovy kina Panorama, č. p. 671, která je součástí pozemku st. p. 235/2, zapsané v katastru nemovitostí na LV č. 10001 pro k. ú. Kyjov a obec Kyjov Katastrálním úřadem pro Jihomoravský kraj, katastrální pracoviště Kyj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je oprávněn pronajímat uvedenou budovu na základě své zřizovací listiny ze dne 1. 7. 2011 vydané městem Kyj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ná reklamní plocha na uvedené budově činí 13,16 m</w:t>
      </w:r>
      <w:r>
        <w:rPr>
          <w:vertAlign w:val="superscript"/>
        </w:rPr>
        <w:t>2</w:t>
      </w:r>
      <w:r>
        <w:rPr/>
        <w:t xml:space="preserve"> (rozměr 4,7 m x 2,8 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pronajímá touto smlouvou a za podmínek v ní dohodnutých nájemci reklamní plochu za účelem vyvěšení reklamního pane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elková výše za </w:t>
      </w:r>
      <w:r>
        <w:rPr>
          <w:b/>
        </w:rPr>
        <w:t>roční pronájem</w:t>
      </w:r>
      <w:r>
        <w:rPr/>
        <w:t xml:space="preserve"> reklamní plochy činí </w:t>
      </w:r>
      <w:r>
        <w:rPr>
          <w:b/>
        </w:rPr>
        <w:t>11 054,- Kč vč. DPH</w:t>
      </w:r>
      <w:r>
        <w:rPr/>
        <w:t xml:space="preserve"> – cena bude jednorázově uhrazena do 14-ti dnů po vystavení faktury na účet pronajímatele. Faktura bude vystavena pronajímatelem vždy v měsíci březnu daného rok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 prodlení s úhradou dle čl. II. bodu 1 delší jak jeden měsíc má pronajímatel právo požadovat po nájemci úroky z prodlení ve výši stanovené nařízením vlády, v případě prodlení s úhradou delší jak 3 měsíce má právo od této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uži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/>
        <w:t xml:space="preserve">Nájemce využije uvedenou plochu pro reklamu, jejímž účelem je zvyšování image svého obchodního jména, jakož i rozvoj podnikatelské činnosti za účelem dosažení, zajištění a udržení svých příjmů a tím i své pozice a bonity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účastněný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držovat reklamní panel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se zavazuje na své náklady zajistit montáž a po ukončení pronájmu reklamní plochy demontáž reklamního panel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ajímatel neodpovídá nájemci za škody, které na reklamním panelu vznik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škody způsobené 3. osobám v souvislosti s reklamním panelem z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má právo rozhodnout, v které části reklamní plochy bude reklamní panel umístě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bude nájemce na reklamní ploše vyvěšovat materiály, které budou hrubě porušovat pravidla dobrých mravů, nebo bude poškozovat pronajatý majetek, je pronajímatel oprávněn od této smlouvy odstoupit a požadovat po nájemci případnou náhradu škody, přičemž je nájemce povinen vzniklou škodu pronajímateli bezodkladně po vyzvání uhrad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Doba pronájmu se sjednává od 1. 3. 2023 na dobu neurčitou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Pronájem touto dohodou sjednaný končí: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a) </w:t>
        <w:tab/>
        <w:t>písemnou dohodou obou smluvních stra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) </w:t>
        <w:tab/>
        <w:t>písemnou výpovědí, která může být podána oběma smluvními stranami, a to i bez udání důvodů, přičemž výpovědní doba je 1 měsíc ode dne následujícího po dni doručení písemné výpovědi druhé straně smlouv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) </w:t>
        <w:tab/>
        <w:t xml:space="preserve">odstoupením od smlouvy dle čl. II. odst. 2  či čl. IV. odst. 6 této smlouvy 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3. </w:t>
        <w:tab/>
        <w:t xml:space="preserve">Pronajímatel i nájemce vyrovnají do 30 (třiceti) dnů ode dne zániku této smlouvy veškeré závazky z této smlouvy vyplývající, přičemž nájemce je povinen odstranit reklamní panel a předat pronajímateli reklamní plochu v řádném a dalšího užívání schopném stavu. V případě, že nájemce do 30 (třiceti) dnů ode dne zániku této smlouvy neodstraní reklamní panel a nepředá pronajímateli reklamní plochu, je pronajímatel oprávněn reklamní panel odstranit na náklady nájemce a dát na náklady nájemce do úschovy města nebo jiného vhodného schovatele, a o tomto nájemce vyrozumět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mlouva nabývá platnosti podpisem obou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Tuto smlouvou lze měnit pouze písemnými, vzestupně číslovanými dodatky potvrz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mlouva je vyhotovena ve třech vyhotoveních, z nichž každé má platnost originálu, přičemž po jednom vyhotovení obdrží vlastník nemovitosti, pronajímatel a ná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 obsahem této smlouvy souhlasí, že byla uzavřena </w:t>
        <w:br/>
        <w:t>po vzájemném projednání dle jejich pravé a svobodné vůle, že smlouva nebyla uzavřena v tísni či za nápadně nevýhodných podmínek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Tato smlouva bude v souladu se zákonem č. 340/2015 Sb., o zvláštních podmínkách účinnosti některých smluv, uveřejňování těchto smluv a o registru smluv, uveřejněna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mluvní strany se dohodly, že zveřejnění v registru smluv proved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tentičnost této smlouvy stvrzují smluvní strany svými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ne 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……………………………………</w:t>
      </w:r>
      <w:r>
        <w:rPr/>
        <w:t>..</w:t>
        <w:tab/>
        <w:t>………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  <w:tab w:val="left" w:pos="6521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5400" w:leader="none"/>
          <w:tab w:val="left" w:pos="6237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Kyjov, jakožto vlastník předmětu nájmu dle této smlouvy, souhlasí s uzavře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5:00Z</dcterms:created>
  <dc:creator>Hospodar</dc:creator>
  <dc:description/>
  <cp:keywords/>
  <dc:language>en-US</dc:language>
  <cp:lastModifiedBy>Petra Matyášová</cp:lastModifiedBy>
  <cp:lastPrinted>2012-09-12T13:45:00Z</cp:lastPrinted>
  <dcterms:modified xsi:type="dcterms:W3CDTF">2023-02-27T10:37:00Z</dcterms:modified>
  <cp:revision>5</cp:revision>
  <dc:subject/>
  <dc:title/>
</cp:coreProperties>
</file>