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hadow/>
          <w:sz w:val="16"/>
        </w:rPr>
      </w:pPr>
      <w:r>
        <w:rPr>
          <w:bCs/>
          <w:iCs/>
          <w:shadow/>
          <w:sz w:val="16"/>
        </w:rPr>
        <w:t xml:space="preserve">                                                                                             </w:t>
      </w:r>
    </w:p>
    <w:p>
      <w:pPr>
        <w:pStyle w:val="Heading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Heading"/>
        <w:rPr>
          <w:b/>
          <w:b/>
          <w:i/>
          <w:i/>
          <w:shadow/>
          <w:sz w:val="16"/>
          <w:lang w:val="en-US" w:eastAsia="en-US"/>
        </w:rPr>
      </w:pPr>
      <w:r>
        <w:rPr>
          <w:b/>
          <w:i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400800" cy="78168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0.95pt;width:503.95pt;height:61.5pt;mso-wrap-style:none;v-text-anchor:middle;mso-position-horizontal:center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Smlouva o obstarání plavecké výuky, </w:t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>dle § 1746 odst. 2 a násl., zák. č.89/2012 Sb., občanský zákoník</w:t>
      </w:r>
    </w:p>
    <w:p>
      <w:pPr>
        <w:pStyle w:val="Normal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Heading2"/>
        <w:numPr>
          <w:ilvl w:val="0"/>
          <w:numId w:val="0"/>
        </w:numPr>
        <w:ind w:left="37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Heading1"/>
        <w:ind w:left="-142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</w:t>
      </w:r>
    </w:p>
    <w:p>
      <w:pPr>
        <w:pStyle w:val="Heading1"/>
        <w:ind w:left="-142" w:firstLine="142"/>
        <w:rPr/>
      </w:pPr>
      <w:r>
        <w:rPr>
          <w:b/>
          <w:sz w:val="18"/>
          <w:szCs w:val="18"/>
        </w:rPr>
        <w:t xml:space="preserve">Městská sportovní zařízení Benešov, s.r.o </w:t>
      </w:r>
      <w:r>
        <w:rPr>
          <w:sz w:val="18"/>
          <w:szCs w:val="18"/>
        </w:rPr>
        <w:t>se sídlem Hráského 1913, Benešov 256 01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>IČO:  05583951           DIČ: CZ05583951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Zapsáno v obchodním rejstříku vedeném  u Městského soudu v Praze, pod sp.zn. C266376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>Zastoupené: Monika Fürstová na základě plné moci ze dne: 17.1.2020</w:t>
      </w:r>
    </w:p>
    <w:p>
      <w:pPr>
        <w:pStyle w:val="Normal"/>
        <w:ind w:left="-142"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dále jen "plavecká škola"</w:t>
      </w:r>
    </w:p>
    <w:p>
      <w:pPr>
        <w:pStyle w:val="Normal"/>
        <w:ind w:left="-142" w:firstLine="142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2)</w:t>
      </w:r>
    </w:p>
    <w:p>
      <w:pPr>
        <w:pStyle w:val="Normal"/>
        <w:ind w:left="-142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kladní škola a Mateřská škola Votice, příspěvková organizace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>se sídlem: Pražská 235, Votice, 259 01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>IČ:  712 94 520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>Zastoupená:  Mgr. Marcela Kratochvílová</w:t>
      </w:r>
    </w:p>
    <w:p>
      <w:pPr>
        <w:pStyle w:val="Normal"/>
        <w:ind w:left="-142"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dále jen "objednatel"</w:t>
      </w:r>
    </w:p>
    <w:p>
      <w:pPr>
        <w:pStyle w:val="Normal"/>
        <w:ind w:left="-142" w:firstLine="142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</w:r>
    </w:p>
    <w:p>
      <w:pPr>
        <w:pStyle w:val="Heading2"/>
        <w:numPr>
          <w:ilvl w:val="0"/>
          <w:numId w:val="4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plnění</w:t>
      </w:r>
    </w:p>
    <w:p>
      <w:pPr>
        <w:pStyle w:val="Heading1"/>
        <w:ind w:left="-142" w:firstLine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mětem této smlouvy je závazek Plavecké školy provést pro žáky objednatele výuku plavání ve školním roce 2022/2023 v rozsahu a za podmínek stanovených dále touto smlouvou a závazek objednatele zaplatit za to Plavecké škole cenu sjednanou v této smlouvě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4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Plavecké školy</w:t>
      </w:r>
    </w:p>
    <w:p>
      <w:pPr>
        <w:pStyle w:val="Normal"/>
        <w:ind w:left="-142" w:firstLine="142"/>
        <w:jc w:val="both"/>
        <w:rPr/>
      </w:pPr>
      <w:r>
        <w:rPr>
          <w:sz w:val="18"/>
          <w:szCs w:val="18"/>
        </w:rPr>
        <w:t>Plavecká škola se zavazuje:</w:t>
      </w:r>
    </w:p>
    <w:p>
      <w:pPr>
        <w:pStyle w:val="Normal"/>
        <w:ind w:left="1416" w:hanging="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/ zajistit pro objednatele výuku plavání žáků v předem stanovených dnech a hodinách </w:t>
      </w:r>
    </w:p>
    <w:p>
      <w:pPr>
        <w:pStyle w:val="Normal"/>
        <w:ind w:left="1416" w:hanging="6"/>
        <w:jc w:val="both"/>
        <w:rPr>
          <w:sz w:val="18"/>
          <w:szCs w:val="18"/>
        </w:rPr>
      </w:pPr>
      <w:r>
        <w:rPr>
          <w:sz w:val="18"/>
          <w:szCs w:val="18"/>
        </w:rPr>
        <w:t>v rozsahu 10 výukových jednotek, každá v délce 45 minut.</w:t>
      </w:r>
    </w:p>
    <w:p>
      <w:pPr>
        <w:pStyle w:val="Normal"/>
        <w:ind w:left="1416" w:hanging="6"/>
        <w:jc w:val="both"/>
        <w:rPr>
          <w:sz w:val="18"/>
          <w:szCs w:val="18"/>
        </w:rPr>
      </w:pPr>
      <w:r>
        <w:rPr>
          <w:sz w:val="18"/>
          <w:szCs w:val="18"/>
        </w:rPr>
        <w:t>b/ zajistit výuku odborně, kvalifikovanými zaměstnanci a řídit se příslušnými právními předpisy a předpisy MŠMT ČR, které se vztahují k výuce plavání</w:t>
      </w:r>
    </w:p>
    <w:p>
      <w:pPr>
        <w:pStyle w:val="Normal"/>
        <w:ind w:left="1416" w:hanging="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Provozovatel si vyhrazuje právo na posloupné střídání škol v jednotlivých kurzech, z důvodu rovných podmínek pro všechny MŠ (podzim – zima –jaro).</w:t>
      </w:r>
    </w:p>
    <w:p>
      <w:pPr>
        <w:pStyle w:val="Normal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4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objednatel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dnatel se zavazuje dodržovat: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ohodu o zabezpečení dozoru a odpovědnosti za žáky při výuce plavání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bezpečnostní předpisy pro výuku plavání MŠ, se kterými jsou žáci i učitelé seznámeni na jejich 1. hodině plavání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c) zabezpečit správné vyplnění čestných prohlášení ze strany rodičů ( rodiče nesmí zatajit žádné skutečnosti o zdravotním stavu svého dítěte, které by jej omezovaly při výuce plavání),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žáci, kteří nepředloží čestné prohlášení podepsané rodiči, nebudou moci absolvovat plavecký výcvik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d) zajistit dopravu dětí na bazén a uhradit ji z vlastních prostředků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žáci mají možnost uschovat si cenné věci v bezpečnostních schránkách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bjednatel se dále zavazuje dodržovat a dbát na pokyny Plavecké školy a jí pověřených osob, týkající se zejména vstupu do objektu výuky plavání, pravidla pro využívání šaten, přístup na bazén, pohyb a chování na bazénu před, během a po výuce a odchod z bazénu</w:t>
      </w:r>
    </w:p>
    <w:p>
      <w:pPr>
        <w:pStyle w:val="Heading2"/>
        <w:numPr>
          <w:ilvl w:val="0"/>
          <w:numId w:val="4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lavecká výuka bude realizována v plaveckém bazénu Benešov, Černoleská 204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4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plnění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lavecká výuka bude realizována  dle účastníky vzájemně odsouhlaseného časového rozvrhu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III. kurz od 15.3.2023 do 24.5.2023, vždy každou středu od 8,15 do 9,45 hod.)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18"/>
          <w:szCs w:val="18"/>
        </w:rPr>
        <w:t>5.4.2023 se plavání nekoná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to smlouva se uzavírá na dobu určitou do </w:t>
      </w:r>
      <w:r>
        <w:rPr>
          <w:sz w:val="18"/>
          <w:szCs w:val="18"/>
          <w:lang w:val="cs-CZ"/>
        </w:rPr>
        <w:t>24.5.2023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výuku plavání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Cena za výuku plavání za jednoho žáka je </w:t>
      </w:r>
      <w:r>
        <w:rPr>
          <w:sz w:val="18"/>
          <w:szCs w:val="18"/>
          <w:lang w:val="cs-CZ"/>
        </w:rPr>
        <w:t>8</w:t>
      </w:r>
      <w:r>
        <w:rPr>
          <w:sz w:val="18"/>
          <w:szCs w:val="18"/>
        </w:rPr>
        <w:t>0,-  Kč na jednu výukovou jednotku.</w:t>
      </w:r>
    </w:p>
    <w:p>
      <w:pPr>
        <w:pStyle w:val="TextBody"/>
        <w:ind w:left="2124" w:hanging="2124"/>
        <w:jc w:val="both"/>
        <w:rPr>
          <w:sz w:val="18"/>
          <w:szCs w:val="18"/>
          <w:lang w:val="cs-CZ"/>
        </w:rPr>
      </w:pPr>
      <w:r>
        <w:rPr>
          <w:sz w:val="18"/>
          <w:szCs w:val="18"/>
        </w:rPr>
        <w:t>Tato cena je tvořena:</w:t>
        <w:tab/>
        <w:t xml:space="preserve">a/ podílem mzdových nákladů včetně odvodů ve výši </w:t>
      </w:r>
      <w:r>
        <w:rPr>
          <w:sz w:val="18"/>
          <w:szCs w:val="18"/>
          <w:lang w:val="cs-CZ"/>
        </w:rPr>
        <w:t>60%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 xml:space="preserve"> </w:t>
      </w:r>
    </w:p>
    <w:p>
      <w:pPr>
        <w:pStyle w:val="TextBody"/>
        <w:ind w:left="2124" w:hanging="2124"/>
        <w:jc w:val="both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b/ podílem provozních nákladů ve výši </w:t>
      </w:r>
      <w:r>
        <w:rPr>
          <w:sz w:val="18"/>
          <w:szCs w:val="18"/>
          <w:lang w:val="cs-CZ"/>
        </w:rPr>
        <w:t xml:space="preserve">40%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dnatel se zavazuje na základě fakturace zaplatit obstaravateli za uvedené služby částku danou výpočt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čet žáků celkem x počet lekcí x 80,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a uhradit  na účet MSZ Benešov,s.r.o.  ČSOB, a.s.,  č.ú. 277919650/0300 ,  nebo hotově v recepci KPB, podle požadavků škol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jc w:val="left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Odpovědnost za žák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ěhem samotné výuky přebírá spoluodpovědnost nad žáky příslušný  instruktor plavání Plavecké školy.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Při návštěvě šaten a wc během výuky a po skončení výcviku na bazénu (končí hodnocením a pozdravem) přebírá odpovědnost za žáky opět jejich doprovázející učitel/ka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Během výcviku musí být doprovod dětí ze strany MŠ přítomen na výuce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latnost a účinnost této smlouvy končí uplynutím doby, na kterou je sjednána nebo dohodou smluvních stran. Plavecká škola je oprávněna tuto smlouvu  vypovědět s okamžitou účinností v případě, že objednatel poruší některou povinnost sjednanou v této smlouvě nebo v přílohových dokumentech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lavecká škola je oprávněna v případě havárie či jiného závažného důvodu odstávky bazénu odvolat plavecký výcvik. V takovém případě bude odvolání provedeno bezodkladně a Plavecká škola poskytne po dohodě náhradní termín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vní pomoc během výuky poskytuje instruktor plavecké výuky ve spolupráci s pedagogickým doprovode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 případě vzniku jakékoliv újmy při výuce plavání dle této smlouvy, je objednatel povinen požádat Plaveckou školu o vyjádření a ta je povinna jej poskytnout. Nepožádá-li objednatel Plaveckou školu o vyjádření, má se za to, že ke vzniku újmy při výuce plavání nedošlo. </w:t>
      </w:r>
    </w:p>
    <w:p>
      <w:pPr>
        <w:pStyle w:val="Normal"/>
        <w:rPr/>
      </w:pPr>
      <w:r>
        <w:rPr>
          <w:sz w:val="18"/>
          <w:szCs w:val="18"/>
        </w:rPr>
        <w:t>Objednavatel si je vědom nezbytnosti fyzického kontaktu jejich dětí a našich instruktorek plavání při samotné výuce. Zdůrazňujeme, že všechny naše instruktorky plavání jsou proškoleny tak, aby k takovému kontaktu s Vašimi žáky přistupovali pouze a jen v situacích, které to nezbytně vyžadují pro pochopení samotné výuky, případně pro zajištění bezpečnosti Vašich žáků, kteří se výuky účast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to smlouva může být měněna pouze dohodou smluvních stran, na základě písemných, oběma stranami podepsaných dodatků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>
          <w:sz w:val="18"/>
          <w:szCs w:val="18"/>
        </w:rPr>
        <w:t xml:space="preserve">Objednatel na sebe ve smyslu § 1765 zákona č. 89/2012 Sb., občanský zákoník přebírá nebezpečí změny okolností. </w:t>
      </w:r>
    </w:p>
    <w:p>
      <w:pPr>
        <w:pStyle w:val="TextBody"/>
        <w:tabs>
          <w:tab w:val="clear" w:pos="708"/>
          <w:tab w:val="left" w:pos="39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>
          <w:sz w:val="18"/>
          <w:szCs w:val="18"/>
        </w:rPr>
        <w:t>Práva a povinnosti smluvních stran touto smlouvou výslovně neupravené se řídí českým právním řádem, zejména příslušnými ustanoveními zákona č. 89/2012 Sb., občanský zákoník v platném znění.</w:t>
      </w:r>
    </w:p>
    <w:p>
      <w:pPr>
        <w:pStyle w:val="TextBody"/>
        <w:tabs>
          <w:tab w:val="clear" w:pos="708"/>
          <w:tab w:val="left" w:pos="39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Tato smlouva je vyhotovena ve 2 vyhotoveních, z nichž po jednom obdrží každá ze stran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Všichni účastníci této smlouvy prohlašují, že jsou svéprávní, že tato smlouva je projevem jejich svobodné a vážné vůle, pokládají ji za srozumitelnou a určitou a na znamení souhlasu s jejím obsahem připojují své podpisy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Benešově 13.2.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za Objednatele:</w:t>
        <w:tab/>
        <w:tab/>
        <w:tab/>
        <w:tab/>
        <w:tab/>
        <w:tab/>
        <w:tab/>
        <w:t>za Plaveckou školu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………………………………… </w:t>
      </w:r>
      <w:r>
        <w:rPr>
          <w:b/>
          <w:sz w:val="18"/>
          <w:szCs w:val="18"/>
        </w:rPr>
        <w:tab/>
        <w:tab/>
        <w:tab/>
        <w:tab/>
        <w:tab/>
        <w:t>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Mgr.Marcela Kratochvílová                                                                     Monika Fürstová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Ředitelka ZŠ a MŠ    </w:t>
        <w:tab/>
        <w:t xml:space="preserve">                                                                   </w:t>
        <w:tab/>
        <w:t xml:space="preserve">     na základě plné moc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988"/>
        </w:tabs>
        <w:ind w:left="298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7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6"/>
      <w:outlineLvl w:val="5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Arial"/>
      <w:color w:val="FF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8:00Z</dcterms:created>
  <dc:creator>Vopička</dc:creator>
  <dc:description/>
  <cp:keywords/>
  <dc:language>en-US</dc:language>
  <cp:lastModifiedBy>Monika Fürstová</cp:lastModifiedBy>
  <cp:lastPrinted>2022-10-06T11:24:00Z</cp:lastPrinted>
  <dcterms:modified xsi:type="dcterms:W3CDTF">2023-01-24T10:40:00Z</dcterms:modified>
  <cp:revision>4</cp:revision>
  <dc:subject/>
  <dc:title>Smlouva</dc:title>
</cp:coreProperties>
</file>