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4 N 15/50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053131/2023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cký vrch, zemědělská společnost s 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Rudoltice 16, 561 25 Rudoltice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6953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474695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4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Jiří Vičar, jednatel společnosti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64N15/50 ze dne 29. 6. 2015, ve znění dodatku č. 5 ze dne 21. 9. 2022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Dne 14. 10. 2022  nabyl pachtýř vlastnictví k nemovitým věcem KN 1841/2, 1841/4 a 1847/2, která byla nově zaměřena geometrickým plánem č. 1418-12/2022  z původní 1847, v k.ú. Rudoltice u Lanškrouna a obci Rudoltice, na základě smlouvy o převodu vlastnictví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. 1013932250. Zbylá část KN 1847 se nově upravuje takto:</w:t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213"/>
        <w:gridCol w:w="1780"/>
        <w:gridCol w:w="1118"/>
        <w:gridCol w:w="1613"/>
      </w:tblGrid>
      <w:tr>
        <w:trPr>
          <w:trHeight w:val="58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9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tice u Lanškro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olti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7/1 čá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bCs/>
          <w:sz w:val="22"/>
          <w:szCs w:val="22"/>
        </w:rPr>
        <w:t xml:space="preserve"> 123 596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dvacettřitisícpětsetdevadesát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3 je pachtýř povinen zaplatit částku  </w:t>
      </w:r>
      <w:r>
        <w:rPr>
          <w:rFonts w:cs="Arial" w:ascii="Arial" w:hAnsi="Arial"/>
          <w:b/>
          <w:sz w:val="22"/>
          <w:szCs w:val="22"/>
        </w:rPr>
        <w:t>123 643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jednostodvacettřitisícšestsetčtyři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123 546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nostodvacettřitisícpětsetčtyřice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pachtovného u pozemků, které byly předmětem převodu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97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lovy: devadesátsedm korun českých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 2.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iří Vičar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 společnosti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Zámecký vrch, zeměděl. společnost sr.o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7:00Z</dcterms:created>
  <dc:creator>PFCR</dc:creator>
  <dc:description/>
  <cp:keywords/>
  <dc:language>en-US</dc:language>
  <cp:lastModifiedBy>Bergerová Eva</cp:lastModifiedBy>
  <cp:lastPrinted>2022-09-21T13:34:00Z</cp:lastPrinted>
  <dcterms:modified xsi:type="dcterms:W3CDTF">2023-02-27T08:17:00Z</dcterms:modified>
  <cp:revision>3</cp:revision>
  <dc:subject/>
  <dc:title>B - část 2/4/1/a - příloha 5 - str</dc:title>
</cp:coreProperties>
</file>