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DDO, a.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040 03 53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3716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 Petr Németh, člen představenstva, na základě plné moci Zdeněk Pecha, předseda dozorčí rady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240/18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3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4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3.2.2023</w:t>
        <w:tab/>
        <w:tab/>
        <w:tab/>
        <w:t xml:space="preserve">            V Hradci Králové dne 13.2.202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DATADDO, a.s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v.z Zdeněk Pecha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13T08:17:00Z</cp:lastPrinted>
  <dcterms:modified xsi:type="dcterms:W3CDTF">2023-02-13T07:17:00Z</dcterms:modified>
  <cp:revision>21</cp:revision>
  <dc:subject/>
  <dc:title/>
</cp:coreProperties>
</file>