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datek ke smlouvě</w:t>
      </w:r>
    </w:p>
    <w:p>
      <w:pPr>
        <w:pStyle w:val="TextBody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 stravování žáků jiné organizace</w:t>
      </w:r>
    </w:p>
    <w:p>
      <w:pPr>
        <w:pStyle w:val="TextBody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školní rok 2022-2023)</w:t>
      </w:r>
    </w:p>
    <w:p>
      <w:pPr>
        <w:pStyle w:val="TextBody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Dodavatel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ákladní škola Nový Jičín, Komenského 66, příspěvková organizace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omenského 571/66, 741 01 Nový Jičín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stoupen ředitelkou RNDr. Jitkou Hanzelkovou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Č  00848336</w:t>
      </w:r>
    </w:p>
    <w:p>
      <w:pPr>
        <w:pStyle w:val="TextBody"/>
        <w:jc w:val="both"/>
        <w:rPr/>
      </w:pPr>
      <w:r>
        <w:rPr>
          <w:sz w:val="28"/>
        </w:rPr>
        <w:t>DIČ  CZ00848336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Odběratel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Základní škola speciální a Mateřská škola speciální, Nový Jičín,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Komenského 64, příspěvková organizac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Komenského 509/64, 741 01 Nový Jičín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zastoupen ředitelem Mgr. Davidem Ježkem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IČO:  66741335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Tento dodatek se mění v části II – cena a v části III – doba účinnosti smlouvy ve všech ostatních částech zůstává smlouva beze změn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36"/>
        </w:rPr>
      </w:pPr>
      <w:r>
        <w:rPr>
          <w:b/>
          <w:szCs w:val="36"/>
        </w:rPr>
        <w:t>II. Cena</w:t>
      </w:r>
    </w:p>
    <w:p>
      <w:pPr>
        <w:pStyle w:val="TextBody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běd - cena stravenk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>děti MŠ 3 – 6 let</w:t>
        <w:tab/>
        <w:tab/>
        <w:tab/>
        <w:t>22,00 Kč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>děti MŠ 7 – 8 let</w:t>
        <w:tab/>
        <w:tab/>
        <w:tab/>
        <w:t>26,00 Kč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>žáci ZŠ 7 – 10 let</w:t>
        <w:tab/>
        <w:tab/>
        <w:tab/>
        <w:t>26,00 Kč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 xml:space="preserve">žáci ZŠ 11 – 14 let </w:t>
        <w:tab/>
        <w:tab/>
        <w:t>30,00 Kč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 xml:space="preserve">žáci ZŠ 15 – 18 let </w:t>
        <w:tab/>
        <w:tab/>
        <w:t>34,00 Kč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>fakturována věcná režie</w:t>
        <w:tab/>
        <w:t xml:space="preserve">         12,65 Kč/oběd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davatel bude fakturovat odběrateli k úhradě celkovou finanční hodnotu</w:t>
      </w:r>
    </w:p>
    <w:p>
      <w:pPr>
        <w:pStyle w:val="TextBody"/>
        <w:jc w:val="both"/>
        <w:rPr/>
      </w:pPr>
      <w:r>
        <w:rPr>
          <w:sz w:val="28"/>
        </w:rPr>
        <w:t>odebraných obědů. Fakturace bude provedena v souladu s Obchodním zákoníkem. V případě, že dojde k úpravě ceny oběda závislosti na ceně potravin nebo energie, změna smlouvy v bodě II. je vyhrazen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Cs w:val="36"/>
        </w:rPr>
        <w:t>III. Doba účinnosti smlouvy</w:t>
      </w:r>
    </w:p>
    <w:p>
      <w:pPr>
        <w:pStyle w:val="TextBody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Smlouva se uzavírá na dobu určitou s účinností od 01. března 2023 do 30. června 202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ýpovědní lhůta je 1 měsíc, nedohodnou-li se strany jinak a začíná běžet od prvního dne od oznámení výpovědi. Předešlá smlouva ze dne 31.srpna 2022 pozbývá platnost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Cs w:val="36"/>
        </w:rPr>
        <w:t>IV. Závěrečná ustanovení</w:t>
      </w:r>
    </w:p>
    <w:p>
      <w:pPr>
        <w:pStyle w:val="TextBody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mlouvu lze měnit pouze dodatkem učiněným v písemné formě po oboustranné dohodě. Smlouva je uzavřena ve 2 stejnopisech, z nichž každá strana obdrží jedno vyhotovení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 Novém Jičíně dne 13. února 202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………………………………… </w:t>
      </w:r>
      <w:r>
        <w:rPr>
          <w:sz w:val="28"/>
        </w:rPr>
        <w:tab/>
        <w:tab/>
        <w:t>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odběratel</w:t>
        <w:tab/>
        <w:tab/>
        <w:tab/>
        <w:tab/>
        <w:tab/>
        <w:tab/>
        <w:t>dodava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 w:cs="Tahoma"/>
      <w:b/>
      <w:cap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ahoma"/>
      <w:b/>
      <w:caps/>
      <w:shadow/>
      <w:sz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ahoma"/>
      <w:sz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ahoma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9:00Z</dcterms:created>
  <dc:creator>kosutova</dc:creator>
  <dc:description/>
  <cp:keywords/>
  <dc:language>en-US</dc:language>
  <cp:lastModifiedBy>trvalova</cp:lastModifiedBy>
  <cp:lastPrinted>2023-02-20T12:31:00Z</cp:lastPrinted>
  <dcterms:modified xsi:type="dcterms:W3CDTF">2023-02-20T11:32:00Z</dcterms:modified>
  <cp:revision>7</cp:revision>
  <dc:subject/>
  <dc:title/>
</cp:coreProperties>
</file>