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reklamě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>kterou mezi sebou uzavírají níže uvedeného dne, měsíce a rok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1. Objednatel:   </w:t>
        <w:tab/>
        <w:t>Wikov MGI a.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  <w:r>
        <w:rPr/>
        <w:t xml:space="preserve">zastoupený:   </w:t>
        <w:tab/>
        <w:t>generálním ředitelem Zbyňkem Bergerem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  <w:r>
        <w:rPr/>
        <w:t xml:space="preserve">se sídlem:      </w:t>
        <w:tab/>
        <w:t>Hvězdova 1716/2b, 140 78 Praha 4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  <w:r>
        <w:rPr/>
        <w:t xml:space="preserve">IČ:                 </w:t>
        <w:tab/>
        <w:t>26491826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  <w:r>
        <w:rPr/>
        <w:t xml:space="preserve">DIČ:              </w:t>
        <w:tab/>
        <w:t>CZ26491826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2. Obstaratel:   </w:t>
        <w:tab/>
        <w:t>Společenské centrum Trutnovska pro kulturu a volný čas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  <w:r>
        <w:rPr/>
        <w:t xml:space="preserve">zastoupený:  </w:t>
        <w:tab/>
        <w:t>ředitelem MgA. Liborem Kasíkem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  <w:r>
        <w:rPr/>
        <w:t xml:space="preserve">se sídlem:    </w:t>
        <w:tab/>
        <w:t>nám. Republiky 999, 541 01 Trutnov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  <w:r>
        <w:rPr/>
        <w:t xml:space="preserve">IČ:                </w:t>
        <w:tab/>
        <w:t>72049537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</w:t>
      </w:r>
      <w:r>
        <w:rPr/>
        <w:t>DIČ:</w:t>
        <w:tab/>
        <w:t xml:space="preserve">CZ72049537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akto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PREAMBU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jednatel, majíce zájem na budování dobré pověsti, zvyšování image svého obchodního jména, jakož i z důvodu rozvoje podnikatelské činnosti za účelem dosažení, zajištění </w:t>
        <w:br/>
        <w:t>a udržení svých příjmů, a tím i své pozice a bonity na trhu, uzavírá tuto reklamní smlouvu.</w:t>
      </w:r>
    </w:p>
    <w:p>
      <w:pPr>
        <w:pStyle w:val="Normal"/>
        <w:spacing w:lineRule="auto" w:line="276"/>
        <w:rPr/>
      </w:pPr>
      <w:r>
        <w:rPr/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PŘEDMĚT SMLOUVY (obstarání reklamy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Touto smlouvou se obstaratel zavazuje pro objednatele obstarávat po celou dobu trvání smlouvy vhodnou reklamu obchodního jména, a to způsobem a vhodnou formou v souladu </w:t>
        <w:tab/>
        <w:t>s touto smlouvou a právními předpi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/>
        <w:t xml:space="preserve">Obstaratel se zavazuje reklamně propagovat obchodní jméno objednatele v souvislosti </w:t>
        <w:br/>
        <w:t>s kulturními akcemi SCT jako hlavního partnera SCT v </w:t>
      </w:r>
      <w:r>
        <w:rPr>
          <w:color w:val="000000"/>
        </w:rPr>
        <w:t xml:space="preserve">období od 1. 3. 2023 do 28. 2. 2025.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color w:val="000000"/>
        </w:rPr>
      </w:pPr>
      <w:r>
        <w:rPr/>
        <w:t>V rámci této smlouvy poskytne obstaratel objednateli uvedené protiplnění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rPr/>
      </w:pPr>
      <w:r>
        <w:rPr>
          <w:color w:val="000000"/>
        </w:rPr>
        <w:t>Zveřejnění loga objednatele jako partnera na plakátech s měsíčním programem, které obstaratel v průběhu smluvního období vydá.</w:t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rPr/>
      </w:pPr>
      <w:r>
        <w:rPr>
          <w:color w:val="000000"/>
        </w:rPr>
        <w:t>Zveřejnění loga objednatele jako partnera na plakátech k vybraným akcím.</w:t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rPr/>
      </w:pPr>
      <w:r>
        <w:rPr>
          <w:color w:val="000000"/>
        </w:rPr>
        <w:t xml:space="preserve">Zveřejnění loga objednatele na vstupenkách. </w:t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rPr>
          <w:color w:val="000000"/>
        </w:rPr>
      </w:pPr>
      <w:r>
        <w:rPr>
          <w:color w:val="000000"/>
        </w:rPr>
        <w:t xml:space="preserve">Umístění propagačních materiálů, které dodá objednatel, na stojanu u Inforecepce </w:t>
        <w:br/>
        <w:t>u vstupu do Uffa.</w:t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rPr>
          <w:color w:val="000000"/>
        </w:rPr>
      </w:pPr>
      <w:r>
        <w:rPr>
          <w:color w:val="000000"/>
        </w:rPr>
        <w:t xml:space="preserve">Zveřejnění loga objednatele jako partnera </w:t>
      </w:r>
      <w:r>
        <w:rPr/>
        <w:t>na webových stránkách obstaratele s odkazem na webové stránky objednatele.</w:t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rPr/>
      </w:pPr>
      <w:r>
        <w:rPr>
          <w:color w:val="000000"/>
        </w:rPr>
        <w:t xml:space="preserve">Zveřejnění loga objednatele jako partnera </w:t>
      </w:r>
      <w:r>
        <w:rPr/>
        <w:t>na hlavním panelu ve foyer Uffa.</w:t>
      </w:r>
    </w:p>
    <w:p>
      <w:pPr>
        <w:pStyle w:val="Normal"/>
        <w:numPr>
          <w:ilvl w:val="0"/>
          <w:numId w:val="1"/>
        </w:numPr>
        <w:spacing w:lineRule="auto" w:line="276"/>
        <w:ind w:left="568" w:hanging="284"/>
        <w:rPr/>
      </w:pPr>
      <w:r>
        <w:rPr/>
        <w:t>Logo objednatele zobrazující se střídavě s ostatními partnery na LED obrazovce na Uff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I. ODMĚNA ZA REKLAMU A JEJÍ SPLATNOS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Odměna za reklamu obchodního jména a loga objednatele je ujednána ve výši 2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(slovy: dvěstětisíckorunčeských) +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Odměna za reklamu v sobě zahrnuje i veškeré náklady obstaratele spojené se zhotovením </w:t>
        <w:br/>
        <w:t>a umístěním reklamy, mimo zhotovení banneru sloužícího k umístění v prostoru Inforecepce (případně v jiných prostorách Uffa) a propagačních materiálů objednatele nabízených v prostorách Inforecepce UFFO (případně jind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 xml:space="preserve">Odměna za reklamu bude objednatelem uhrazena formou peněžního plnění. Úhrada bude provedena na základě následujících faktur. </w:t>
        <w:br/>
        <w:t xml:space="preserve">Obstaratel vystaví fakturu na částku 50 000 Kč + DPH s datem uskutečnitelného zdanitelného plnění 1. 3. 2023 se splatností 14 dní. </w:t>
        <w:br/>
        <w:t>Obstaratel vystaví fakturu na částku 50 000 Kč + DPH s datem uskutečnitelného zdanitelného plnění 1. 9. 2023 se splatností 14 dní.</w:t>
        <w:br/>
        <w:t>Obstaratel vystaví fakturu na částku 50 000 Kč + DPH s datem uskutečnitelného zdanitelného plnění 1. 3. 2024 se splatností 14 dní.</w:t>
        <w:br/>
        <w:t>Obstaratel vystaví fakturu na částku 50 000 Kč + DPH s datem uskutečnitelného zdanitelného plnění 1. 9. 2024 se splatností 14 d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IV. DOBA TRVÁNÍ PŘEDMĚTU SMLOUV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Doba pro obstarání reklamy se sjednává na dobu určitou od 1. 3. 2023 do 28. 2. 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V. ZÁVĚREČNÁ UJEDN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Je ujednáno, že forma a způsob provedení reklamy můžou být písemným dodatkem k této </w:t>
        <w:tab/>
        <w:t>smlouvě ujednány i jinak, než stanovuje tato smlouva.</w:t>
        <w:br/>
        <w:br/>
        <w:t xml:space="preserve">2. Obstaratel je povinen při obstarání a zajištění reklamy jednat s náležitou odbornou péčí </w:t>
        <w:br/>
        <w:t xml:space="preserve">     a podle pokynů objednatel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3. Obstaratel je povinen chránit dobré jméno objednatel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Objednatel se zavazuje spolupůsobit dohodnutým způsobem a reklamu uhradit obstarateli </w:t>
        <w:tab/>
        <w:t>ve stanoveném termín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Tato smlouva nabývá platnosti dnem jejího podpisu oběma smluvními stran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Tato smlouva je sepsána ve čtyřech vyhotoveních stejné právní síly a závaznosti, přičemž </w:t>
        <w:tab/>
        <w:t>jedno vyhotovení obdrží objednatel a tři obstarate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br/>
        <w:br/>
        <w:t>V Trutnově dne 20. 2. 2023</w:t>
        <w:tab/>
        <w:tab/>
        <w:tab/>
        <w:tab/>
        <w:tab/>
        <w:t xml:space="preserve">V 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za obstaratele                                                                               za objedn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9:00Z</dcterms:created>
  <dc:creator>Ucetni1</dc:creator>
  <dc:description/>
  <cp:keywords/>
  <dc:language>en-US</dc:language>
  <cp:lastModifiedBy>Zuzana Jindrová</cp:lastModifiedBy>
  <cp:lastPrinted>2023-02-20T12:23:00Z</cp:lastPrinted>
  <dcterms:modified xsi:type="dcterms:W3CDTF">2023-02-27T08:19:00Z</dcterms:modified>
  <cp:revision>2</cp:revision>
  <dc:subject/>
  <dc:title>Smlouva o reklamě</dc:title>
</cp:coreProperties>
</file>