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Plzeňská 3350/18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szCs w:val="18"/>
        </w:rPr>
        <w:t>Pedagogicko-psychologická poradna, Nový Jičín, příspěvková organizace</w:t>
      </w:r>
      <w:r>
        <w:rPr>
          <w:rFonts w:cs="Tahoma" w:ascii="Sansa Pro Nor;Calibri" w:hAnsi="Sansa Pro Nor;Calibri"/>
          <w:szCs w:val="1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  Žilkova 1154/3, 74101 Nový Jičín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 62330381   </w:t>
        <w:tab/>
        <w:t>, DIČ:   CZ6233038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0101291302/0300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  301 – příspěvková org.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Mgr. Jiří Novák, ředitel 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Sansa Pro Nor;Calibri" w:hAnsi="Sansa Pro Nor;Calibri"/>
                <w:szCs w:val="18"/>
              </w:rPr>
              <w:t xml:space="preserve">X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838630443"/>
            <w:bookmarkStart w:id="1" w:name="__Fieldmark__0_2838630443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  <w:t xml:space="preserve">X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838630443"/>
            <w:bookmarkStart w:id="3" w:name="__Fieldmark__1_2838630443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838630443"/>
            <w:bookmarkStart w:id="5" w:name="__Fieldmark__2_2838630443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838630443"/>
            <w:bookmarkStart w:id="7" w:name="__Fieldmark__3_2838630443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838630443"/>
            <w:bookmarkStart w:id="9" w:name="__Fieldmark__4_2838630443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838630443"/>
            <w:bookmarkStart w:id="11" w:name="__Fieldmark__5_2838630443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838630443"/>
            <w:bookmarkStart w:id="13" w:name="__Fieldmark__6_2838630443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838630443"/>
            <w:bookmarkStart w:id="15" w:name="__Fieldmark__7_2838630443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rPr>
                <w:rFonts w:cs="Tahoma" w:ascii="Sansa Pro Nor;Calibri" w:hAnsi="Sansa Pro Nor;Calibri"/>
                <w:szCs w:val="18"/>
              </w:rPr>
              <w:t>X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  <w:t>X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838630443"/>
            <w:bookmarkStart w:id="17" w:name="__Fieldmark__8_2838630443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838630443"/>
            <w:bookmarkStart w:id="19" w:name="__Fieldmark__9_2838630443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838630443"/>
            <w:bookmarkStart w:id="21" w:name="__Fieldmark__10_2838630443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838630443"/>
            <w:bookmarkStart w:id="23" w:name="__Fieldmark__11_2838630443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bookmarkStart w:id="24" w:name="_Hlk102033983"/>
      <w:bookmarkEnd w:id="24"/>
      <w:r>
        <w:rPr>
          <w:rFonts w:cs="Tahoma" w:ascii="Sansa Pro Nor;Calibri" w:hAnsi="Sansa Pro Nor;Calibri"/>
          <w:sz w:val="16"/>
          <w:szCs w:val="16"/>
        </w:rPr>
        <w:t>* Poukázky Fokus Pass slouží výhradně k úhradě zboží a služeb v souladu s Vyhláškou MF č. 114/2002 Sb. o fondu kulturních a sociálních potřeb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bookmarkStart w:id="25" w:name="_Hlk102033983"/>
      <w:bookmarkEnd w:id="25"/>
      <w:r>
        <w:rPr>
          <w:rFonts w:cs="Tahoma" w:ascii="Sansa Pro Nor;Calibri" w:hAnsi="Sansa Pro Nor;Calibri"/>
          <w:szCs w:val="18"/>
        </w:rPr>
        <w:t>Klient si přeje používat výše zvolené karetní produkty společnosti Sodex</w:t>
      </w:r>
      <w:r>
        <w:rPr/>
        <w:t>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ahoma" w:ascii="Sansa Pro Nor;Calibri" w:hAnsi="Sansa Pro Nor;Calibri"/>
                <w:szCs w:val="18"/>
              </w:rPr>
              <w:t xml:space="preserve">x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2_2838630443"/>
            <w:bookmarkStart w:id="27" w:name="__Fieldmark__12_2838630443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Tato Smlouva je uzavřena na dobu neurčitou</w:t>
      </w:r>
      <w:r>
        <w:rPr>
          <w:rFonts w:cs="Tahoma" w:ascii="Sansa Pro Nor;Calibri" w:hAnsi="Sansa Pro Nor;Calibri"/>
          <w:bCs/>
          <w:iCs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 Novém Jičíně dne 21. 2. 2023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/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                    …………………………………………………..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 Klient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 xml:space="preserve">zastoupeno: </w:t>
        <w:tab/>
        <w:tab/>
        <w:tab/>
        <w:tab/>
        <w:tab/>
        <w:t xml:space="preserve">                  zastoupeno:  Mgr. Jiří Novák, ředitell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20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/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>Číslo Smlouvy: C029703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0:00Z</dcterms:created>
  <dc:creator>Jaja</dc:creator>
  <dc:description/>
  <cp:keywords/>
  <dc:language>en-US</dc:language>
  <cp:lastModifiedBy>Radka Parolková</cp:lastModifiedBy>
  <cp:lastPrinted>2023-02-20T06:35:00Z</cp:lastPrinted>
  <dcterms:modified xsi:type="dcterms:W3CDTF">2023-02-27T07:06:00Z</dcterms:modified>
  <cp:revision>3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Názevdokumentu">
    <vt:lpwstr/>
  </property>
  <property fmtid="{D5CDD505-2E9C-101B-9397-08002B2CF9AE}" pid="12" name="OBCH">
    <vt:lpwstr>1</vt:lpwstr>
  </property>
  <property fmtid="{D5CDD505-2E9C-101B-9397-08002B2CF9AE}" pid="13" name="Oblast">
    <vt:lpwstr/>
  </property>
  <property fmtid="{D5CDD505-2E9C-101B-9397-08002B2CF9AE}" pid="14" name="POB ČR">
    <vt:lpwstr>1</vt:lpwstr>
  </property>
  <property fmtid="{D5CDD505-2E9C-101B-9397-08002B2CF9AE}" pid="15" name="PU">
    <vt:lpwstr>0</vt:lpwstr>
  </property>
  <property fmtid="{D5CDD505-2E9C-101B-9397-08002B2CF9AE}" pid="16" name="Platnostod">
    <vt:lpwstr/>
  </property>
  <property fmtid="{D5CDD505-2E9C-101B-9397-08002B2CF9AE}" pid="17" name="TaxCatchAll">
    <vt:lpwstr>1;#ALL</vt:lpwstr>
  </property>
  <property fmtid="{D5CDD505-2E9C-101B-9397-08002B2CF9AE}" pid="18" name="Typ dokumentu">
    <vt:lpwstr>Úsekový</vt:lpwstr>
  </property>
  <property fmtid="{D5CDD505-2E9C-101B-9397-08002B2CF9AE}" pid="19" name="Verze/číslovydání">
    <vt:lpwstr/>
  </property>
  <property fmtid="{D5CDD505-2E9C-101B-9397-08002B2CF9AE}" pid="20" name="Vlastník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21</vt:lpwstr>
  </property>
  <property fmtid="{D5CDD505-2E9C-101B-9397-08002B2CF9AE}" pid="23" name="_dlc_DocIdItemGuid">
    <vt:lpwstr>aa5156f7-fe76-4b4b-97ff-14df288cbaf7</vt:lpwstr>
  </property>
  <property fmtid="{D5CDD505-2E9C-101B-9397-08002B2CF9AE}" pid="24" name="_dlc_DocIdUrl">
    <vt:lpwstr>http://intranet/_layouts/DocIdRedir.aspx?ID=SDXCZ-11-13321, SDXCZ-11-13321</vt:lpwstr>
  </property>
  <property fmtid="{D5CDD505-2E9C-101B-9397-08002B2CF9AE}" pid="25" name="_dlc_policyId">
    <vt:lpwstr/>
  </property>
  <property fmtid="{D5CDD505-2E9C-101B-9397-08002B2CF9AE}" pid="26" name="a27a4bd54d494104b3f95e6e7060956a">
    <vt:lpwstr/>
  </property>
  <property fmtid="{D5CDD505-2E9C-101B-9397-08002B2CF9AE}" pid="27" name="n75c537b55c441968307774e47f91fbf">
    <vt:lpwstr>ALL|a9f6dcaf-cc51-4308-bd6e-9494d6fba753</vt:lpwstr>
  </property>
  <property fmtid="{D5CDD505-2E9C-101B-9397-08002B2CF9AE}" pid="28" name="ouu4">
    <vt:lpwstr/>
  </property>
  <property fmtid="{D5CDD505-2E9C-101B-9397-08002B2CF9AE}" pid="29" name="Číslodokumentu">
    <vt:lpwstr/>
  </property>
</Properties>
</file>