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800225" cy="1076325"/>
            <wp:effectExtent l="0" t="0" r="0" b="0"/>
            <wp:wrapTight wrapText="bothSides">
              <wp:wrapPolygon edited="0">
                <wp:start x="-114" y="0"/>
                <wp:lineTo x="-114" y="21406"/>
                <wp:lineTo x="21600" y="2140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ta Macocha</w:t>
      </w:r>
    </w:p>
    <w:p>
      <w:pPr>
        <w:pStyle w:val="Normal"/>
        <w:tabs>
          <w:tab w:val="clear" w:pos="708"/>
          <w:tab w:val="left" w:pos="4833" w:leader="none"/>
          <w:tab w:val="right" w:pos="604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émovice 85, 679 06  Jedovnice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+420 516 418113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20 516 418114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mk@smk.cz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61620</wp:posOffset>
                </wp:positionV>
                <wp:extent cx="57238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0.6pt" to="521.55pt,20.6pt" stroked="t" o:allowincell="f" style="position:absolute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</w:rPr>
        <w:t>www.smk.cz, www.skalnimlyn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021016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03.95pt" to="524.4pt,803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Gymnázium Ostrav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Skalní mlýn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.M.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9.7.2026</w:t>
      </w:r>
      <w:r>
        <w:rPr>
          <w:sz w:val="18"/>
          <w:szCs w:val="18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margin">
                  <wp:posOffset>9669780</wp:posOffset>
                </wp:positionV>
                <wp:extent cx="5486400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še objednávky zasílejte prosím na adresu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.M.K., a.s., Skalní mlýn 96, 678 01  Blan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.2pt;mso-wrap-distance-left:9.05pt;mso-wrap-distance-right:9.05pt;mso-wrap-distance-top:0pt;mso-wrap-distance-bottom:0pt;margin-top:761.4pt;mso-position-vertical-relative:margin;margin-left:8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še objednávky zasílejte prosím na adresu: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.M.K., a.s., Skalní mlýn 96, 678 01  Bla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na Dvořáčková, Mgr. Eva Skotnicová, Ph.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rý d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sem moc rád, že Vám mohu potvrdit rezervaci a zajištění následujících služeb na výlet do Moravského krasu: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Termín:</w:t>
        <w:tab/>
        <w:tab/>
        <w:t>14.6. – 16.6.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čet osob:</w:t>
        <w:tab/>
        <w:t>27 studentů (14 dívek + 13 chlapců) + 2 dosp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bytování:</w:t>
        <w:tab/>
      </w:r>
      <w:r>
        <w:rPr>
          <w:rFonts w:cs="Arial" w:ascii="Arial" w:hAnsi="Arial"/>
          <w:sz w:val="18"/>
          <w:szCs w:val="18"/>
        </w:rPr>
        <w:t>dle dohody, pro dosp. dvoulůžkov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:</w:t>
      </w:r>
    </w:p>
    <w:p>
      <w:pPr>
        <w:pStyle w:val="Normal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1. den 14.6. 2023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odpoledne </w:t>
        <w:tab/>
        <w:t>- příjezd na Chatu Macocha, ubytování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</w:t>
      </w:r>
      <w:r>
        <w:rPr>
          <w:rFonts w:eastAsia="Calibri" w:cs="Arial" w:ascii="Arial" w:hAnsi="Arial"/>
          <w:color w:val="000000"/>
          <w:sz w:val="18"/>
          <w:szCs w:val="18"/>
        </w:rPr>
        <w:tab/>
        <w:tab/>
        <w:t>- převzetí vstupenek a jízdenek</w:t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ab/>
        <w:tab/>
        <w:t>- osobní voln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ab/>
        <w:tab/>
        <w:t>- vlastní progra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18,00     </w:t>
        <w:tab/>
        <w:tab/>
        <w:t>- večeř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2. den 15.6. 2023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8,00    </w:t>
        <w:tab/>
        <w:t>- snídaně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9,00    </w:t>
        <w:tab/>
        <w:t>- pěší přesun do přírodního areálu Velká Dohod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  </w:t>
      </w:r>
      <w:r>
        <w:rPr>
          <w:rFonts w:eastAsia="Calibri" w:cs="Arial" w:ascii="Arial" w:hAnsi="Arial"/>
          <w:color w:val="000000"/>
          <w:sz w:val="18"/>
          <w:szCs w:val="18"/>
        </w:rPr>
        <w:tab/>
        <w:t>- místo oběda dostanete obědový balíček s nápojem 0,5 l</w:t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 </w:t>
      </w:r>
      <w:r>
        <w:rPr>
          <w:rFonts w:eastAsia="Calibri" w:cs="Arial" w:ascii="Arial" w:hAnsi="Arial"/>
          <w:color w:val="000000"/>
          <w:sz w:val="18"/>
          <w:szCs w:val="18"/>
        </w:rPr>
        <w:tab/>
        <w:t xml:space="preserve">- trasa vede po značených turistických cestách s převahou lesních cest mimo automobilovou dopravu,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délka trasy cca 5 km, mapu obdržíte při příjezdu na Chatu Macocha</w:t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11,00     - program v areálu Velká Dohoda – doba trvání cca 3 hodiny, všechny informace o areálu najdete na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hyperlink r:id="rId3">
        <w:r>
          <w:rPr>
            <w:rStyle w:val="InternetLink"/>
            <w:rFonts w:eastAsia="Calibri" w:cs="Arial" w:ascii="Arial" w:hAnsi="Arial"/>
            <w:sz w:val="18"/>
            <w:szCs w:val="18"/>
          </w:rPr>
          <w:t>www.velkadohoda.cz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- Lanový park - pobavte se s dětm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lanový park na deseti kůlech, s deseti horními a 7 nízkými překážkami,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ostavený na dně lomu pro děti i dospělé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-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Škola v přírodě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- seznamte se s okolní přírodo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osud instalováno pět panelů botanik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okruh s místním průvodce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- prohlídka jeskyně s přilbo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- naučný kvíz o cen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14,00      - přesun zpět do Chaty Macoch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16,00    - zpět na Chatě Macoch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- osobní volno 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18,00    - večeř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3. den 16.6. 2023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,30</w:t>
        <w:tab/>
        <w:t>- snídan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uvolnění pokojů, zavazadla si můžete uschovat v salo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,00</w:t>
        <w:tab/>
        <w:t>- pěší přesun Křenkovou stezkou do Skalního mlýna, mapu obdržíte při příjezdu na Chatu Macocha</w:t>
      </w:r>
    </w:p>
    <w:p>
      <w:pPr>
        <w:pStyle w:val="Normal"/>
        <w:autoSpaceDE w:val="false"/>
        <w:ind w:left="708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,00</w:t>
        <w:tab/>
        <w:t>- vyzvednutí jízdenek a vstupenek na recepci hotelu Skalní mlý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esun k vláčku ve Skalním mlýn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,20</w:t>
        <w:tab/>
        <w:t>- odjezd vláčkem k Punkevním jeskyním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,40</w:t>
        <w:tab/>
        <w:t>- vstup do Punkevních jeskyní a jejich následná prohlídka spojená s plavbou po podzemní říčce Punkv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,40</w:t>
        <w:tab/>
        <w:t>- výjezd lanovou dráhou k propasti Macoc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,00</w:t>
        <w:tab/>
        <w:t>- zpět na Chatě Macoc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bě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ukončení výletu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     </w:t>
        <w:tab/>
      </w:r>
      <w:r>
        <w:rPr>
          <w:rFonts w:cs="Arial" w:ascii="Arial" w:hAnsi="Arial"/>
          <w:sz w:val="20"/>
          <w:szCs w:val="20"/>
        </w:rPr>
        <w:t>1.330</w:t>
      </w:r>
      <w:r>
        <w:rPr>
          <w:rFonts w:cs="Arial" w:ascii="Arial" w:hAnsi="Arial"/>
          <w:bCs/>
          <w:sz w:val="20"/>
          <w:szCs w:val="20"/>
        </w:rPr>
        <w:t>,-  </w:t>
        <w:tab/>
        <w:t>- základní výlet – cena SŠ studenti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90,-       </w:t>
        <w:tab/>
        <w:t>- 2. noc a 2. plná penz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920,- Kč / os.</w:t>
        <w:tab/>
        <w:t>- CELKEM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lné os.</w:t>
      </w:r>
      <w:r>
        <w:rPr>
          <w:rFonts w:cs="Arial" w:ascii="Arial" w:hAnsi="Arial"/>
          <w:sz w:val="18"/>
          <w:szCs w:val="18"/>
        </w:rPr>
        <w:t xml:space="preserve"> </w:t>
        <w:tab/>
        <w:t>1, další dosp. platí dětskou cenu</w:t>
      </w:r>
    </w:p>
    <w:p>
      <w:pPr>
        <w:pStyle w:val="Normal"/>
        <w:ind w:left="1410" w:hanging="14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18"/>
          <w:szCs w:val="18"/>
        </w:rPr>
        <w:t>Pozor:</w:t>
        <w:tab/>
      </w:r>
      <w:r>
        <w:rPr>
          <w:rFonts w:cs="Arial" w:ascii="Arial" w:hAnsi="Arial"/>
          <w:sz w:val="18"/>
          <w:szCs w:val="18"/>
        </w:rPr>
        <w:tab/>
        <w:t xml:space="preserve">Prosím o závaznou zprávu o počtu osob nejpozději ráno v den příjezdu z důvodu zakoupení správného počtu vstupenek a jízdenek. V opačném případě Vám budeme nuceni účtovat objednaný počet osob. Informaci je možné nahlásit na </w:t>
      </w:r>
      <w:r>
        <w:rPr>
          <w:rFonts w:cs="Arial" w:ascii="Arial" w:hAnsi="Arial"/>
          <w:b/>
          <w:sz w:val="18"/>
          <w:szCs w:val="18"/>
        </w:rPr>
        <w:t>mobilním tel.: 607 931 282</w:t>
      </w:r>
    </w:p>
    <w:p>
      <w:pPr>
        <w:pStyle w:val="Normal"/>
        <w:ind w:left="1410" w:hanging="141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Platba:</w:t>
        <w:tab/>
      </w:r>
      <w:r>
        <w:rPr>
          <w:rFonts w:cs="Arial" w:ascii="Arial" w:hAnsi="Arial"/>
          <w:sz w:val="20"/>
        </w:rPr>
        <w:t>bankovním převodem po akci na základě zaslané objednávky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0" w:hanging="14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ěším se na Vaši návštěvu a jsem s pozdravem</w:t>
        <w:tab/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tišek Dvořák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</w:rPr>
        <w:t>Chata Macocha / hotel Skalní mlýn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kadoho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a Macocha -jednodenní výl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0:00Z</dcterms:created>
  <dc:creator>S.M.K. a.s.</dc:creator>
  <dc:description/>
  <cp:keywords/>
  <dc:language>en-US</dc:language>
  <cp:lastModifiedBy>uzivatel</cp:lastModifiedBy>
  <cp:lastPrinted>2023-01-20T09:12:00Z</cp:lastPrinted>
  <dcterms:modified xsi:type="dcterms:W3CDTF">2023-02-07T11:16:00Z</dcterms:modified>
  <cp:revision>3</cp:revision>
  <dc:subject/>
  <dc:title>Chata Macocha</dc:title>
</cp:coreProperties>
</file>