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 SPU 051250/2023/141/Daň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33N13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J Vysoké nad Jizerou, z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yršova 295, 512 11 Vysoké nad Jizerou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559796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e spolkovém rejstříku vedeném u Krajského soudu v Hradci Králové, spisová značka L 33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Jaroslav Nechanický, předsed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33N13/40, kterým se mění a doplňují ustanove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33N13/40 ve znění dodatku č. 1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5.330,00 Kč (slovy: patnáct tisíc tři sta třicet korun 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 S</w:t>
      </w:r>
      <w:r>
        <w:rPr>
          <w:rFonts w:cs="Arial" w:ascii="Arial" w:hAnsi="Arial"/>
          <w:sz w:val="22"/>
          <w:szCs w:val="22"/>
        </w:rPr>
        <w:t>mluvní strany se dohodly na tom, že Čl. V smlouvy se doplňuje o nové odstavce tohoto znění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Čl. IX smlouvy se doplňuje a zní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nto dodatek nabývá platnosti dnem podpisu oběma smluvními stranami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účinnosti dnem uveřejnění v registru smluv dle ustanovení §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4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TJ Vysoké nad Jizerou, z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Jaroslav Nechanic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Vladislav Daň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 Bc.</cp:lastModifiedBy>
  <cp:lastPrinted>2023-02-08T15:48:00Z</cp:lastPrinted>
  <dcterms:modified xsi:type="dcterms:W3CDTF">2023-02-24T12:18:00Z</dcterms:modified>
  <cp:revision>37</cp:revision>
  <dc:subject/>
  <dc:title>B - část 2/4/1/a - příloha 7 - str</dc:title>
</cp:coreProperties>
</file>