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200"/>
        <w:gridCol w:w="1054"/>
      </w:tblGrid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žená pan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ídka číslo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/23/MP</w:t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Ivana Sýkorová, DrS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2. 2023</w:t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Struktury a mechaniky hornin AV ČR, vv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Holešovičkách 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 09 Praha 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pgrade Olympus BX 51 objektiv + digirální záznamové zařízení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99"/>
        <w:gridCol w:w="2345"/>
        <w:gridCol w:w="601"/>
        <w:gridCol w:w="1408"/>
        <w:gridCol w:w="1011"/>
      </w:tblGrid>
      <w:tr>
        <w:trPr>
          <w:tblHeader w:val="true"/>
          <w:trHeight w:val="255" w:hRule="atLeast"/>
        </w:trPr>
        <w:tc>
          <w:tcPr>
            <w:tcW w:w="985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</w:t>
            </w:r>
          </w:p>
        </w:tc>
        <w:tc>
          <w:tcPr>
            <w:tcW w:w="5844" w:type="dxa"/>
            <w:gridSpan w:val="2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zev položky</w:t>
            </w:r>
          </w:p>
        </w:tc>
        <w:tc>
          <w:tcPr>
            <w:tcW w:w="601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sů</w:t>
            </w:r>
          </w:p>
        </w:tc>
        <w:tc>
          <w:tcPr>
            <w:tcW w:w="1408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č/kus</w:t>
            </w:r>
          </w:p>
        </w:tc>
        <w:tc>
          <w:tcPr>
            <w:tcW w:w="1011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em Kč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5703100</w:t>
            </w:r>
          </w:p>
        </w:tc>
        <w:tc>
          <w:tcPr>
            <w:tcW w:w="58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LFLN  40x  UNIVERSAL PLANFLUORITE OBJECTIVE 40x/0.75, w.d. 0.51mm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 580.99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 580.99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61MPR937</w:t>
            </w:r>
          </w:p>
        </w:tc>
        <w:tc>
          <w:tcPr>
            <w:tcW w:w="58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ICAM PRO 3-5CP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 398.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 398.29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61MPR602</w:t>
            </w:r>
          </w:p>
        </w:tc>
        <w:tc>
          <w:tcPr>
            <w:tcW w:w="58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ckPHOTO CAMERA 3.2 SW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 954.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 954.22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61MPR074</w:t>
            </w:r>
          </w:p>
        </w:tc>
        <w:tc>
          <w:tcPr>
            <w:tcW w:w="5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LUO+   QuickPhoto MODULE FOR FLUORESCENCE IMAGIN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 795.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 795.6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5687400</w:t>
            </w:r>
          </w:p>
        </w:tc>
        <w:tc>
          <w:tcPr>
            <w:tcW w:w="58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-TV 0.5x C -3-8 C MOUNT ADAPTER</w:t>
            </w:r>
          </w:p>
        </w:tc>
        <w:tc>
          <w:tcPr>
            <w:tcW w:w="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 499.97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 499.97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čet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 229.15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nost nabídky 30 dnů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H 21%: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458.12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ací lhůta 30 - 40 dnů.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 CELKEM: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 687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ruka: 2 roky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s Optical Service s.r.o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a: není účtována.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ce včetně seznámení s obsluhou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600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H 21%:</w:t>
            </w:r>
          </w:p>
        </w:tc>
        <w:tc>
          <w:tcPr>
            <w:tcW w:w="10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: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356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ěšíme se na další spolupráci!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6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iroslav Pazdera</w:t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2455" cy="852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tical serv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3:00Z</dcterms:created>
  <dc:creator>Miroslav Pazdera</dc:creator>
  <dc:description/>
  <cp:keywords/>
  <dc:language>en-US</dc:language>
  <cp:lastModifiedBy>Ivana Sýkorová</cp:lastModifiedBy>
  <dcterms:modified xsi:type="dcterms:W3CDTF">2023-02-14T08:03:00Z</dcterms:modified>
  <cp:revision>2</cp:revision>
  <dc:subject/>
  <dc:title/>
</cp:coreProperties>
</file>