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zavřená podle ustanovení § 2055 a násl. zákona č. 89/2012 Sb., občanský zákoník, v platném znění, mezi smluvními stran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VIBROM spol. s r.o.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 sídlem: Orlická 1271, 503 46 Třebechovice pod Ore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Hradci Králové, oddíl C, vložka 1977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6008203, DIČ: CZ26008203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Ing. Ivanem Jebavým, jednatele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dárce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odovody a kanalizace Hradec Králové, a. s.,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Víta Nejedlého 893/6, 500 03 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Hradci Králové, oddíl B, vložka 964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48172898, DIČ: CZ481728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e: Ing. Jiří Šolc, ředitel společnosti na základě pově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darovaný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árce, obdarovaný a Královéhradecká provozní, a.s. uzavřeli dne 15.05.2019 Smlouvu o umožnění napojení budoucího vodovodu na stávající infrastrukturu ve vlastnictví spol. Vodovody a kanalizace Hradec Králové, a. s. č. </w:t>
      </w:r>
      <w:r>
        <w:rPr>
          <w:rFonts w:cs="Arial" w:ascii="Arial" w:hAnsi="Arial"/>
          <w:b/>
        </w:rPr>
        <w:t>VAKHK/SUN/MB/2019/011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/>
        </w:rPr>
        <w:t>„smlouva o napojení“</w:t>
      </w:r>
      <w:r>
        <w:rPr>
          <w:rFonts w:cs="Arial" w:ascii="Arial" w:hAnsi="Arial"/>
        </w:rPr>
        <w:t xml:space="preserve">), kterou byly upraveny práva a povinnosti související s přípravou, realizací stavby vodárenské infrastruktury - vodovodu pro veřejnou potřebu včetně všech součástí, jejichž podrobná specifikace je uvedena v Čl. II této smlouvy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árce prohlašuje, že je výlučným vlastníkem stavby vodního díla – vodovodního řadu pro veřejnou potřebu</w:t>
      </w:r>
      <w:r>
        <w:rPr>
          <w:rFonts w:cs="Arial" w:ascii="Arial" w:hAnsi="Arial"/>
          <w:b/>
        </w:rPr>
        <w:t xml:space="preserve"> „Areál Jeníkovice – prodloužení vodovodního řadu“ </w:t>
      </w:r>
      <w:r>
        <w:rPr>
          <w:rFonts w:cs="Arial" w:ascii="Arial" w:hAnsi="Arial"/>
        </w:rPr>
        <w:t>včetně všech součástí, která se skládá mimo jiné z následujícího souboru movitých a nemovitých věcí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ovodní řad MO - PVC DN 150 v délce 85,93 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dar“</w:t>
      </w:r>
      <w:r>
        <w:rPr>
          <w:rFonts w:cs="Arial" w:ascii="Arial" w:hAnsi="Arial"/>
        </w:rPr>
        <w:t xml:space="preserve">), jehož přesný soubor movitých a nemovitých věcí je dán dokumentací skutečného provedení a geodetickým zaměřením, které dárce předává obdarovanému společně s darem a které jsou součástí další dokumentace k daru (dále jen </w:t>
      </w:r>
      <w:r>
        <w:rPr>
          <w:rFonts w:cs="Arial" w:ascii="Arial" w:hAnsi="Arial"/>
          <w:b/>
        </w:rPr>
        <w:t>„dokumentace“</w:t>
      </w:r>
      <w:r>
        <w:rPr>
          <w:rFonts w:cs="Arial" w:ascii="Arial" w:hAnsi="Arial"/>
        </w:rPr>
        <w:t>) uvedené v 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r byl zřízen podle společného povolení vydaného Městským úřadem Třebechovice pod Orebem, stavebním odborem pod zn.: STAV-484/2019-MÚT-3965/2019 dne 08.10.2019 s nabytím právní moci dne 30.10.2019, jeho užívání bylo povoleno kolaudačním souhlasem vydaným Městským úřadem Třebechovice pod Orebem, stavebním odborem pod zn. STAV-484/2019-MÚT-5813/2022 dne 25.11.2022 s právními účinky ke dni 28.11.2022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árce prohlašuje, že na daru neváznou žádné dluhy, zástavní práva ani žádná jiná věcná práva nebo jiné právní vady vyjma věcných břemen zřízených ve prospěch obdarovaného a že vlastnictví      k daru ke dni podpisu této smlouvy nepozbyl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árce touto smlouvou bezplatně převádí vlastnické právo k daru včetně jeho součástí, dokumentace a s darem souvisejícími právy a povinnostmi obdarovanému a obdarovaný dar přijímá a přebírá ho do svého vlastnictví. K převodu vlastnictví k daru dochází dnem účinnosti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 předání daru dochází na základě Zápisu o předání a převzetí daru a dokumentace k daru, který je Přílohou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darovaný prohlašuje, že si dar prohlédl a že je mu jeho stav dobře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árce touto smlouvou rovněž na obdarovaného převádí veškeré záruky za vady související s darem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Dárce prohlašuje, že je dar v řádném a funkčním stavu, který umožňuje jeho řádné a bezpečné užívání a že nemá žádné vady, na které by byl dárce povinen obdarovaného upozornit, vyjma těch, které jsou uvedené v Čl. II odst. 3. Má-li přesto dar vady, na které dárce upozornit měl a neupozornil, je obdarovaný oprávněn dar do 1 roku od uzavření této smlouvy vrát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lková hodnota daru je 339 629 Kč (slovy tři sta třicet devět tisíc šest set dvacet devět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Tato smlouva je vyhotovena ve 2 stejnopisech, z nichž každý má platnost originálu a každý účastník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nabývá platnosti dnem podpisu všemi smluvními stranami a účinnosti dnem uveřejnění smlouvy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árce a obdarovaný se touto smlouvou dohodli na záruční lhůtě daru, kdy počátek záruční doby je nabytí platnosti této smlouvy a konec záruční doby je datum 15.08.2027. Vady daru zjištěné v této záruční lhůtě bude obdarovaný uplatňovat na dárci a ten je uplatní na zhotoviteli dar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áležitosti neupravené touto smlouvou včetně náhrady škody při porušení povinností z této smlouvy vyplývajících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mluvní strany prohlašují, že si tuto smlouvu před podpisem přečetly, že byla uzavřena na základě jejich vážné a svobodné vůle a že nebyla sjednána v tísni či za nápadně nevýhodných podmínek, což stvrzují svým podpisem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řebechovicích pod Orebem dne </w:t>
        <w:tab/>
        <w:tab/>
        <w:tab/>
        <w:t>V Hradci Králové dn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………..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Ivan Jebavý</w:t>
        <w:tab/>
        <w:tab/>
        <w:tab/>
        <w:tab/>
        <w:tab/>
        <w:t>Ing. Jiří Šolc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jednatel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ředi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Zápis o předání a převzetí daru a dokumentace k da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Pověření ředitele společnosti Ing. Jiřího Šolce zastupováním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47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409130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3"/>
                            </w:tblGrid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80" w:hanging="0"/>
                                    <w:jc w:val="left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o předání a převzetí dar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a dokumentace k da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8.65pt;mso-wrap-distance-left:7.05pt;mso-wrap-distance-right:7.05pt;mso-wrap-distance-top:0pt;mso-wrap-distance-bottom:0pt;margin-top:99.05pt;mso-position-vertical-relative:page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3"/>
                      </w:tblGrid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6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-180" w:hanging="0"/>
                              <w:jc w:val="lef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Á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 předání a převzetí da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 dokumentace k da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5760085" cy="0"/>
                <wp:effectExtent l="0" t="6350" r="0" b="6350"/>
                <wp:wrapNone/>
                <wp:docPr id="2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45pt" to="453.45pt,4.45pt" ID="Přímá spojnice 1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Název daru: </w:t>
      </w:r>
      <w:r>
        <w:rPr>
          <w:rFonts w:cs="Arial" w:ascii="Arial" w:hAnsi="Arial"/>
          <w:b/>
        </w:rPr>
        <w:t>„Areál Jeníkovice – prodloužení vodovodního řadu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1460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1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4605</wp:posOffset>
                </wp:positionV>
                <wp:extent cx="3666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Umístění: Královéhradecký kraj, Obec Jeníkovice, katastrální území Jeníkovice u Hradce Králové - pozemky KN parc.č. 1146/1, 1146/5, 1268/1, 1268/2 a 1268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6985</wp:posOffset>
                </wp:positionV>
                <wp:extent cx="19519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5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12128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12128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r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rFonts w:ascii="Arial" w:hAnsi="Arial" w:cs="Arial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5760085" cy="0"/>
                <wp:effectExtent l="0" t="6350" r="0" b="6350"/>
                <wp:wrapNone/>
                <wp:docPr id="8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53.45pt,1.5pt" ID="Přímá spojnice 1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i/>
          <w:iCs/>
        </w:rPr>
        <w:t>S</w:t>
      </w:r>
      <w:r>
        <w:rPr>
          <w:rFonts w:cs="Arial" w:ascii="Arial" w:hAnsi="Arial"/>
        </w:rPr>
        <w:t xml:space="preserve">mlouva o umožnění napojení budoucího vodovodu na stávající infrastrukturu ve vlastnictví spol. Vodovody a kanalizace Hradec Králové, a. s. č. </w:t>
      </w:r>
      <w:r>
        <w:rPr>
          <w:rFonts w:cs="Arial" w:ascii="Arial" w:hAnsi="Arial"/>
          <w:b/>
        </w:rPr>
        <w:t>VAKHK/SUN/MB/2019/01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uzavřená dne </w:t>
      </w:r>
      <w:r>
        <w:rPr>
          <w:rFonts w:cs="Arial" w:ascii="Arial" w:hAnsi="Arial"/>
          <w:bCs/>
          <w:iCs/>
        </w:rPr>
        <w:t>15.05.2019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3. Zhotovitel daru: generální zhotovitel: </w:t>
      </w:r>
      <w:r>
        <w:rPr>
          <w:rFonts w:cs="Arial" w:ascii="Arial" w:hAnsi="Arial"/>
          <w:b/>
        </w:rPr>
        <w:t xml:space="preserve">STYLBAU, s.r.o., Pardubická 118/79, 500 04 Hradec Králové, IČ 25957481, </w:t>
      </w:r>
      <w:r>
        <w:rPr>
          <w:rFonts w:cs="Arial" w:ascii="Arial" w:hAnsi="Arial"/>
        </w:rPr>
        <w:t>zhotovitel vodovodního řadu: Plynospol spol. s r.o., Na Okrouhlíku 527, 500 02 Hradec Králové, IČ 46506519</w:t>
      </w:r>
    </w:p>
    <w:p>
      <w:pPr>
        <w:pStyle w:val="Normal"/>
        <w:ind w:firstLine="708"/>
        <w:rPr>
          <w:rFonts w:ascii="Arial" w:hAnsi="Arial" w:cs="Arial"/>
          <w:bCs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760085" cy="0"/>
                <wp:effectExtent l="0" t="6350" r="0" b="6350"/>
                <wp:wrapNone/>
                <wp:docPr id="9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2pt" to="453.45pt,8.2pt" ID="Přímá spojnice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4. Stručný technický popis daru (předmětu předání):</w:t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Vodovodní řad </w:t>
      </w:r>
      <w:r>
        <w:rPr>
          <w:rFonts w:cs="Arial" w:ascii="Arial" w:hAnsi="Arial"/>
          <w:b/>
        </w:rPr>
        <w:t>MO - PVC DN 150 v délce 85,93 m</w:t>
      </w:r>
      <w:r>
        <w:rPr>
          <w:rFonts w:cs="Arial" w:ascii="Arial" w:hAnsi="Arial"/>
        </w:rPr>
        <w:t xml:space="preserve"> napojený na veřejný vodovodní řad ve vlastnictví společnosti Vodovody a kanalizace Hradec Králové, a. s. a ukončený nadzemním hydrantem. Vodovodní řad je zrealizován bez předávacího místa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highlight w:val="yellow"/>
          <w:lang w:val="en-US" w:eastAsia="en-US"/>
        </w:rPr>
      </w:pPr>
      <w:r>
        <w:rPr>
          <w:rFonts w:cs="Arial" w:ascii="Arial" w:hAnsi="Arial"/>
          <w:b/>
          <w:bCs/>
          <w:i/>
          <w:i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760085" cy="0"/>
                <wp:effectExtent l="0" t="6350" r="0" b="6350"/>
                <wp:wrapNone/>
                <wp:docPr id="10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5pt" to="453.45pt,6.55pt" ID="Přímá spojnice 1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5. Dokumentace k daru, která je předávána spolu s darem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společné povolení s doložkou nabytí právní moci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kolaudační souhlas s právními účinky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veškeré doklady vydané při realizaci stavby (daru) (stavební deník, doklady prokazující správnou funkčnost stavby jako tlakové zkoušky, zkoušky vodotěsnosti, výchozí revize vyhrazených zařízení, elektro revize apod., doklady o použitých materiálech atd.)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zápis o předání a převzetí stavby (daru) mezi stavebníkem a zhotovitelem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geodetické zaměření skutečného provedení stavby (daru) v digitální podobě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dokumentace skutečného provedení stavby (daru), podepsaná zhotovitelem (dodavatelem) stavby (daru) a ověřená stavebníkem –kladečské schéma vodovodu,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i/>
          <w:sz w:val="20"/>
        </w:rPr>
        <w:t>doklady z majetkoprávního projednání stavby (daru):</w:t>
      </w:r>
      <w:r>
        <w:rPr>
          <w:rFonts w:cs="Arial"/>
          <w:sz w:val="20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mlouvy o zřízení věcného břemene ve prospěch obdarovaného s vyrozuměními o provedení vkladu věcného břemene do katastru nemovitostí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árce</w:t>
      </w:r>
      <w:r>
        <w:rPr>
          <w:rFonts w:cs="Arial" w:ascii="Arial" w:hAnsi="Arial"/>
          <w:b/>
          <w:sz w:val="22"/>
        </w:rPr>
        <w:t xml:space="preserve"> ke dni podpisu tohoto zápisu předává obdarovanému dar uvedený v bodě 4 spolu s dokumentací uvedenou v bodě 5 tohoto zápisu a obdarovaný dar uvedený v bodě 4 spolu s dokumentací uvedenou v bodě 5 tohoto zápisu přebírá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V Třebechovicích pod Orebem dne</w:t>
      </w:r>
      <w:r>
        <w:rPr>
          <w:rFonts w:cs="Arial" w:ascii="Arial" w:hAnsi="Arial"/>
          <w:bCs/>
          <w:i/>
        </w:rPr>
        <w:tab/>
        <w:tab/>
        <w:tab/>
        <w:tab/>
      </w:r>
      <w:r>
        <w:rPr>
          <w:rFonts w:cs="Arial" w:ascii="Arial" w:hAnsi="Arial"/>
        </w:rPr>
        <w:t>V Hradci Králové dne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Ivan Jebavý</w:t>
        <w:tab/>
        <w:tab/>
        <w:tab/>
        <w:tab/>
        <w:tab/>
        <w:tab/>
        <w:t>Ing. Jiří Šolc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jednatel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ředitel společnosti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</w:t>
    </w:r>
    <w:r>
      <w:rPr>
        <w:rFonts w:cs="Arial" w:ascii="Arial" w:hAnsi="Arial"/>
      </w:rPr>
      <w:t>Číslo smlouvy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57150</wp:posOffset>
          </wp:positionV>
          <wp:extent cx="1371600" cy="452120"/>
          <wp:effectExtent l="0" t="0" r="0" b="0"/>
          <wp:wrapTight wrapText="bothSides">
            <wp:wrapPolygon edited="0">
              <wp:start x="-147" y="0"/>
              <wp:lineTo x="-147" y="21137"/>
              <wp:lineTo x="21600" y="21137"/>
              <wp:lineTo x="21600" y="0"/>
              <wp:lineTo x="-147" y="0"/>
            </wp:wrapPolygon>
          </wp:wrapTight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</w:rPr>
      <w:t>Příloha č. 1 Darovací smlouvy</w:t>
    </w: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34424D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2:00Z</dcterms:created>
  <dc:creator>Škopová Iva</dc:creator>
  <dc:description/>
  <cp:keywords/>
  <dc:language>en-US</dc:language>
  <cp:lastModifiedBy>Dernerová Radka</cp:lastModifiedBy>
  <cp:lastPrinted>2014-11-24T07:21:00Z</cp:lastPrinted>
  <dcterms:modified xsi:type="dcterms:W3CDTF">2023-02-24T12:22:00Z</dcterms:modified>
  <cp:revision>2</cp:revision>
  <dc:subject/>
  <dc:title>SMLOUVA</dc:title>
</cp:coreProperties>
</file>