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   č. 580230224001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nfekto                      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stos                                               10x bal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rezosan                                                10x bal.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xinela                                                  10x bal.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vil 3v1 wc                                          10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Savo                                                      15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Mřížky Wc 2v1                                     3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Osvěžovač gel “květina”                      15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Savo plíseň                                            1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Real                                                      6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Savo na plovoucí podlahy               1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oubičky                                     30x bal.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r                                                   5x bal                                                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3-02-24T09:41:00Z</dcterms:modified>
  <cp:revision>93</cp:revision>
  <dc:subject/>
  <dc:title/>
</cp:coreProperties>
</file>