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29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29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el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tř. 20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 04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1566619 , DIČ: CZ8202071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el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tř. 2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4  České Buděj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1566619 , DIČ: CZ8202071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následující práce na Kalvárii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rizikové kácení 8 ks dubů v blízkosti skautské louky dle soupisu v příloze včetně  rozřezání kmenů a likvidace větví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rozřezání  kmenů dubů ležících  v porostu před  vjezdem na skautskou louku (vývraty z loňského roku) včetně likvidace větví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alvárie - rizikové kácení dubů u skautské louky a da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10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10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10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8. 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29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el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tř. 20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 04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1566619 , DIČ: CZ8202071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el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tř. 2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4  České Buděj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1566619 , DIČ: CZ8202071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alvárie - rizikové kácení dubů u skautské louky a da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10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10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10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73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0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23-02-22T14:32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206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2.2023</vt:lpwstr>
  </property>
  <property fmtid="{D5CDD505-2E9C-101B-9397-08002B2CF9AE}" pid="12" name="DisplayName_CJCol">
    <vt:lpwstr>&lt;TABLE&gt;&lt;TR&gt;&lt;TD&gt;Č.j.:&lt;/TD&gt;&lt;TD&gt;MeRo/1206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3984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4270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3984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29/23/45 - Kalvárie - rizikové kácení dubů u skautské louky a další práce</vt:lpwstr>
  </property>
  <property fmtid="{D5CDD505-2E9C-101B-9397-08002B2CF9AE}" pid="41" name="Zkratka_SpisovyUzel_PoziceZodpo_Pisemnost">
    <vt:lpwstr>OSP</vt:lpwstr>
  </property>
</Properties>
</file>