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Smlouva o převodu vlastnictví  nebytové jednotky 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uzavřená níže uvedeného dne, měsíce a roku mezi smluvními stranami: </w:t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ěsto Nová Pak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 sídlem: Dukelské náměstí 39, 509 01 Nová Paka,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: 00271 888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 xml:space="preserve">zast.  starostou Pavlem Bouchner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/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 xml:space="preserve">“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ICIN-vet, s.r.o.,</w:t>
      </w:r>
      <w:r>
        <w:rPr>
          <w:sz w:val="22"/>
          <w:szCs w:val="22"/>
        </w:rPr>
        <w:t xml:space="preserve"> IČ 260011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Barákova 584, 50601 Jičín – Nové Měs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. jednatelem MVDr. Petrem Holdo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Hradci Králové, odd. C, vložka 19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/dále jen „</w:t>
      </w:r>
      <w:r>
        <w:rPr>
          <w:b/>
          <w:bCs/>
          <w:sz w:val="22"/>
          <w:szCs w:val="22"/>
        </w:rPr>
        <w:t>kupující“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</w:t>
        <w:tab/>
        <w:t xml:space="preserve">Úvodní ustanov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 na základě  zákona č. 172/1991 Sb. o převodu některých věcí z majet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ké republiky do vlastnictví obcí, ve znění pozd. předpisů,  Prohlášení vlastníka budovy  o vymezení jednotek dle zákona č. 72/1994 Sb. ze dne 31. 10.2012, vloženého do katastru nemovitostí  pod č.j. V-4295/2012-604  a  Prohlášení vlastníka budovy o vymezení jednotek dle zákona č. 72/1994 Sb. - oznámení o změně obsahu z 30.4.2013, zapsaného v katastru nemovitostí pod č.j. Z-4281/2013-604,  je výlučným  vlastníkem jednotky  č. 35/2 – jiného nebytového prostoru v bytovém domě čp. 35,   Dukelské náměstí, Nová Paka, postaveném na pozemku parc.č. 2117,  kat. území Nová Paka, obec Nová Paka.   Vlastnictví této jednotky je spojeno se spoluvlastnickým podílem v rozsahu 720/4493 na  společných částech  domu čp. 35 a spoluvlastnickým podílem v rozsahu 720/4493  na pozemku parc.č. 2117 zast. plocha a nádvoří o výměře 297 m2, vše kat. území Nová Paka, obec Nová Paka.  Uvedené nemovitosti jsou zapsány v  katastru nemovitostí vedeném Katastrálním úřadem pro Královéhradecký kraj, Katastrální pracoviště Jičín, na LV č. 4149 a LV č. 4148 pro obec a katastrální území Nová Pa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Kupující prohlašuje, že je nájemcem nebytového prostoru výše uvedené  jednotky, kterou m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jem nabýt do vlastnictví  touto Smlouvou o převodu vlastnictví nebytové jednotky (dále jen smlouva)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</w:r>
      <w:r>
        <w:rPr>
          <w:b/>
          <w:bCs/>
          <w:szCs w:val="22"/>
        </w:rPr>
        <w:t>Předmět smlouvy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Předmětem této smlouvy je  jednotka č. 35/2 – jiný nebytový prostor v domě čp. 35 </w:t>
      </w:r>
      <w:bookmarkStart w:id="0" w:name="_Hlk120784036"/>
      <w:r>
        <w:rPr>
          <w:sz w:val="22"/>
          <w:szCs w:val="22"/>
        </w:rPr>
        <w:t>postavené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zemku parc.č. 2117 a  spoluvlastnický </w:t>
      </w:r>
      <w:bookmarkEnd w:id="0"/>
      <w:r>
        <w:rPr>
          <w:sz w:val="22"/>
          <w:szCs w:val="22"/>
        </w:rPr>
        <w:t xml:space="preserve">podíl v rozsahu  720/4493   na společných částech domu čp. 35 postaveném na pozemku parc.č. 2117 a spoluvlastnický podíl v rozsahu 720/4493 na pozemku parc.č. 2117 zast. plocha a nádvoří,  vše kat. území Nová Paka, obec Nová Paka (dále  též předmět převod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Cs/>
          <w:sz w:val="22"/>
          <w:szCs w:val="22"/>
        </w:rPr>
        <w:t xml:space="preserve">Jednotka č. 35/2  – jiný nebytový prostor se skládá z těchto místností: čekárna, umývárna klienti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C klienti, umývárna personál, WC personál, denní místnost, vyšetřovna, sklad, chodba, vyšetřovací sál, operační sál.  </w:t>
      </w:r>
      <w:r>
        <w:rPr>
          <w:sz w:val="22"/>
          <w:szCs w:val="22"/>
        </w:rPr>
        <w:t>Celková podlahová plocha jednotky  je 72 m2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Cs/>
          <w:sz w:val="22"/>
          <w:szCs w:val="22"/>
        </w:rPr>
        <w:t xml:space="preserve">Umístění předmětné jednotky  v domě čp. 35 kat. území Nová Paka,  půdorys všech podlaží  a  společných částí domu je vyznačeno v příloze č. 1 této kupní smlouvy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119" w:leader="none"/>
        </w:tabs>
        <w:jc w:val="both"/>
        <w:rPr/>
      </w:pPr>
      <w:r>
        <w:rPr>
          <w:sz w:val="22"/>
          <w:szCs w:val="22"/>
        </w:rPr>
        <w:t xml:space="preserve">Součástí jednotky je  její vnitřní vybavení:   2 ks umyvadlo,  2 ks míchací baterie umyvadlová,  2 ks WC mísa a splachovač,  plynovaný kotel kombinovaný, dřez , míchací baterie dřezová.  </w:t>
      </w:r>
    </w:p>
    <w:p>
      <w:pPr>
        <w:pStyle w:val="Normal"/>
        <w:tabs>
          <w:tab w:val="clear" w:pos="709"/>
          <w:tab w:val="right" w:pos="3119" w:leader="none"/>
        </w:tabs>
        <w:jc w:val="both"/>
        <w:rPr/>
      </w:pPr>
      <w:r>
        <w:rPr>
          <w:sz w:val="22"/>
          <w:szCs w:val="22"/>
        </w:rPr>
        <w:t>Součástí jednotky jsou  vnitřní instalace – potrubní rozvody vody, kanalizace, plynu, rozvody elektroinstalace, kromě společných stoupacích vedení.  Součástí jednotky jsou  také nenosné příčky, vnitřní omítky, dlažby, obklady, podlahové krytiny, vnitřní a vstupní dveře, výplně stavebních otvorů obvodových stěn (okna a dveř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 vlastnictvím jednotky č. 35/2  je spojen </w:t>
      </w:r>
      <w:r>
        <w:rPr>
          <w:bCs/>
          <w:sz w:val="22"/>
          <w:szCs w:val="22"/>
        </w:rPr>
        <w:t>spoluvlastnický podíl  720/449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společných částech a příslušenství domu čp. 35 a spoluvlastnický podíl  720/4493  na pozemku parc.č. 2117 zast. plocha a nádvoří o výměře 297 m2, vše kat. území Nová Paka, obec Nová Paka.   </w:t>
      </w:r>
    </w:p>
    <w:p>
      <w:pPr>
        <w:pStyle w:val="Normal"/>
        <w:tabs>
          <w:tab w:val="clear" w:pos="709"/>
          <w:tab w:val="righ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false"/>
        <w:ind w:left="360" w:hanging="360"/>
        <w:jc w:val="both"/>
        <w:textAlignment w:val="auto"/>
        <w:rPr/>
      </w:pPr>
      <w:r>
        <w:rPr>
          <w:sz w:val="22"/>
          <w:szCs w:val="22"/>
        </w:rPr>
        <w:t>Prodávající touto smlouvou  prodává  předmět převodu specifikovaný výše v čl. II  odst. l a 2 této</w:t>
      </w:r>
    </w:p>
    <w:p>
      <w:pPr>
        <w:pStyle w:val="Standard"/>
        <w:widowControl w:val="false"/>
        <w:tabs>
          <w:tab w:val="left" w:pos="284" w:leader="none"/>
          <w:tab w:val="left" w:pos="709" w:leader="none"/>
        </w:tabs>
        <w:suppressAutoHyphens w:val="false"/>
        <w:jc w:val="both"/>
        <w:textAlignment w:val="auto"/>
        <w:rPr/>
      </w:pPr>
      <w:r>
        <w:rPr>
          <w:sz w:val="22"/>
          <w:szCs w:val="22"/>
        </w:rPr>
        <w:t xml:space="preserve">smlouvy kupujícímu, který tento předmět převodu od prodávajícího  kupuje za dohodnutou kupní cenu a do svého vlastnictví přijímá.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III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Kupní cena a platební podmínky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Kupní cena byla mezi smluvními stranami dohodnuta  v celkové výši 2 100 000 ,- Kč (slo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vamiliony stotisíc korun českých).   </w:t>
      </w:r>
      <w:r>
        <w:rPr>
          <w:sz w:val="22"/>
          <w:szCs w:val="22"/>
          <w:lang w:eastAsia="cs-CZ"/>
        </w:rPr>
        <w:t xml:space="preserve">Kupující se zavazuje, že kupní cenu zaplatí prodávajícímu na základě této smlouvy, bezhotovostním převodem  na účet prodávajícího č. 1160158389/0800,  s uvedením variabilního symbolu 5523000147, nejpozději  do 30 dnů od podpisu této  smlouvy.  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zajištění zaplacení kupní ceny bylo mezi smluvními stranami dohodnuto právo prodávající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dstoupení od smlouvy, nebude-li kupní cena zaplacena včas a ve správné výši.   Účinnost odstoupení od  smlouvy nastává dnem, kdy bude kupujícímu doručeno jednostranné sdělení prodávajícího o odstoupení od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Smluvní strany berou na vědomí, že převod jednotky dle této smlouvy je osvobozen od DPH v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yslu ust. § 56 odst. 3 zákona č. 235/2004 S. o dani z přidané hodnoty, ve znění pozd. předpisů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smluvních stran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szCs w:val="22"/>
        </w:rPr>
      </w:pPr>
      <w:r>
        <w:rPr>
          <w:szCs w:val="22"/>
        </w:rPr>
        <w:t xml:space="preserve">1) Kupující  prohlašuje, že  je  mu znám  stav nemovitostí, které jsou předmětem převodu dle této smlouvy a v tomto stavu předmět převodu bez výhrad  přijímá do vlastnictví.   </w:t>
      </w:r>
    </w:p>
    <w:p>
      <w:pPr>
        <w:pStyle w:val="TextBody"/>
        <w:tabs>
          <w:tab w:val="clear" w:pos="709"/>
          <w:tab w:val="left" w:pos="212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/>
      </w:pPr>
      <w:r>
        <w:rPr>
          <w:szCs w:val="22"/>
        </w:rPr>
        <w:t xml:space="preserve">2) Prodávající prohlašuje, že na předmětu převodu neváznou žádné dluhy, zástavní práva, věcná břemena či jiná omezení ani žádné právní vady.   </w:t>
      </w:r>
    </w:p>
    <w:p>
      <w:pPr>
        <w:pStyle w:val="TextBody"/>
        <w:tabs>
          <w:tab w:val="clear" w:pos="709"/>
          <w:tab w:val="left" w:pos="212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Prodávající potvrzuje, že záměr prodeje nebytové jednotky, která je předmětem této smlouvy,   byl </w:t>
      </w:r>
    </w:p>
    <w:p>
      <w:pPr>
        <w:pStyle w:val="Normal"/>
        <w:jc w:val="both"/>
        <w:rPr/>
      </w:pPr>
      <w:r>
        <w:rPr>
          <w:sz w:val="22"/>
          <w:szCs w:val="22"/>
        </w:rPr>
        <w:t>v souladu s ust. § 39 zákona o</w:t>
      </w:r>
      <w:r>
        <w:rPr/>
        <w:t xml:space="preserve"> </w:t>
      </w:r>
      <w:r>
        <w:rPr>
          <w:sz w:val="22"/>
          <w:szCs w:val="22"/>
        </w:rPr>
        <w:t xml:space="preserve">obcích, v platném znění, řádně zveřejněn na úřední desce Městského úřadu Nová Paka od 15.11.2022 do 1.12.2022 a prodej  této nebytové jednotky schválilo zastupitelstvo města Nová Paka  dne 13.2.2023, usnesením č. 98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í ujednání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1) Kupující bere na vědomí a souhlasí, že nabytím vlastnického práva k předmětu převodu dle této smlouvy, na něj přejdou práva a povinnosti týkající se společných částí budovy a pozemku, v rozsahu odpovídajícím jeho spoluvlastnickému podílu  uvedenému v čl. II. této smlouvy a kupující tak vstoupí do všech práv a povinností spojených  s vlastnictvím jednotky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2) Práva a závazky týkající se správy, údržby a oprav domu, ve kterém se nachází převáděná nebytová jednotka, jsou uvedeny v příloze č. 2, která je nedílnou součástí této smlouvy. Kupující  prohlašuje, že se seznámil s dokumenty, z nichž tyto povinnosti a práva vyplývají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3) Smluvní strany se dohodly, že  nájem  nebytových prostor v jednotce, kterou nabude touto smlouvou do vlastnictví kupující,  jako dosavadní nájemce, skončí  ke dni, kdy se kupující stane vlastníkem této jednotky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ále se smluvní strany dohodly, že při  prodeji jednotky dle této smlouvy, nebyl opatřen  průkaz energetické náročnosti a to s ohledem na ust. § 7a odst. 10 zákona č. 406/2000 Sb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klad do katastru nemovitostí a zveřejnění smlouvy v registru smluv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Smluvní strany souhlasí, aby dle této smlouvy byl  proveden vklad vlastnického práva pro kupujícího do katastru nemovitostí u Katastrálního úřadu pro Královéhradecký kraj, katastrální pracoviště v Jičíně.  Smluvní strany se dohodly, že návrh na vklad předloží příslušnému katastrálnímu úřadu nejpozději do 10 dnů po zaplacení kupní ceny prodávající, kterého k tomu zmocňuje kupující podpisem této smlouvy.   Správní poplatek za vklad do katastru nemovitostí uhradí kupujíc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Smluvní strany se zavazují, že pro řízení o povolení vkladu práva dle této smlouvy poskytnou potřebnou součinnost. Pokud příslušný katastrální úřad v řízení o povolení vkladu práva na základě této smlouvy vyzve účastníky k opravě či doplnění návrhu, jsou smluvní strany povinny odstranit vady či nedostatky podaného návrhu tak, aby byl vklad práva do katastru nemovitostí povol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3) </w:t>
      </w:r>
      <w:r>
        <w:rPr>
          <w:sz w:val="22"/>
          <w:szCs w:val="22"/>
        </w:rPr>
        <w:t xml:space="preserve">Smluvní strany berou na vědomí, že na tuto smlouvu se vztahuje povinnost jejího zveřejnění v registru smluv podle zákona č. 340/2015 Sb., o zvláštních podmínkách účinnosti některých smluv, uveřejňování těchto smluv a o registru smluv (zákon o registru smluv).  Zveřejnění smlouvy zajistí prodávající před podáním návrhu na vklad práv dle této smlouvy do katastru nemovitostí. Kupující souhlasí se zveřejněním této smlouvy v registru smluv v plném rozsahu. Smluvní strany prohlašují, že </w:t>
      </w:r>
      <w:r>
        <w:rPr>
          <w:color w:val="000000"/>
          <w:sz w:val="22"/>
          <w:szCs w:val="22"/>
          <w:lang w:eastAsia="en-US"/>
        </w:rPr>
        <w:t>tato smlouva neobsahuje žádné obchodní tajemství, ani informace, které by nemohly být zveřejněny v registru smluv.</w:t>
      </w:r>
      <w:r>
        <w:rPr>
          <w:sz w:val="22"/>
          <w:szCs w:val="22"/>
        </w:rPr>
        <w:tab/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>VII.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Tato  smlouva nabývá platnosti dnem podpisu a  věcně právních účinků vkladem práva dle této smlouvy do katastru nemovitostí.  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Tuto smlouvu lze měnit a doplňovat pouze písemně. 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Právní vztahy výslovně neupravené touto smlouvou se řídí příslušnými ustanoveními zákona č. 89/2012 Sb., občanský zákoník v platném znění.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Tato  smlouva se vyhotovuje ve čtyřech stejnopisech, z nichž  prodávajících obdrží dvě   vyhotovení, jedno vyhotovení obdrží strana kupující a jedno vyhotovení je určeno jako příloha k návrhu na vklad práva do katastru nemovitostí.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Účastníci této smlouvy prohlašují, že tato smlouva vyjadřuje jejich pravou  vůli. Dále prohlašují, že tato smlouva nebyla uzavřena pod nátlakem, v tísni či za nápadně nevýhodných podmínek a na důkaz své svobodné a vážné vůle připojují k ní své vlastnoruční podpisy.</w:t>
      </w:r>
    </w:p>
    <w:p>
      <w:pPr>
        <w:pStyle w:val="Normal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kern w:val="2"/>
          <w:sz w:val="22"/>
          <w:szCs w:val="22"/>
        </w:rPr>
        <w:t xml:space="preserve">Příloha č. 1 – </w:t>
      </w:r>
      <w:r>
        <w:rPr>
          <w:bCs/>
          <w:i/>
          <w:iCs/>
          <w:sz w:val="22"/>
          <w:szCs w:val="22"/>
        </w:rPr>
        <w:t xml:space="preserve">Umístění nebytové jednotky č.  35/2,  půdorys všech podlaží  a  společných částí domu </w:t>
      </w:r>
    </w:p>
    <w:p>
      <w:pPr>
        <w:pStyle w:val="Normal"/>
        <w:rPr/>
      </w:pPr>
      <w:r>
        <w:rPr>
          <w:i/>
          <w:iCs/>
          <w:color w:val="000000"/>
          <w:kern w:val="2"/>
          <w:sz w:val="22"/>
          <w:szCs w:val="22"/>
        </w:rPr>
        <w:t xml:space="preserve">Příloha č. 2 – Pravidla pro přispívání spoluvlastníků na správu, údržbu a opravy  </w:t>
      </w:r>
    </w:p>
    <w:p>
      <w:pPr>
        <w:pStyle w:val="Normal"/>
        <w:rPr>
          <w:i/>
          <w:i/>
          <w:i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Nové Pace dne </w:t>
        <w:tab/>
        <w:tab/>
        <w:tab/>
        <w:tab/>
        <w:t xml:space="preserve">V Nové Pace d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ávající:   </w:t>
        <w:tab/>
        <w:tab/>
        <w:tab/>
        <w:tab/>
        <w:tab/>
        <w:t xml:space="preserve">Kupující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ěsto Nová Paka</w:t>
      </w:r>
      <w:r>
        <w:rPr>
          <w:bCs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>JICIN-vet, s.r.o.</w:t>
      </w:r>
    </w:p>
    <w:p>
      <w:pPr>
        <w:pStyle w:val="Normal"/>
        <w:rPr/>
      </w:pPr>
      <w:r>
        <w:rPr>
          <w:sz w:val="22"/>
          <w:szCs w:val="22"/>
        </w:rPr>
        <w:t xml:space="preserve">zastoupené starostou </w:t>
        <w:tab/>
        <w:tab/>
        <w:tab/>
        <w:tab/>
        <w:t>zastoupená  jednatelem</w:t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lem Bouchnerem  </w:t>
        <w:tab/>
        <w:tab/>
        <w:tab/>
        <w:tab/>
        <w:t>MVDr. Petrem Holdou</w:t>
        <w:tab/>
      </w:r>
    </w:p>
    <w:p>
      <w:pPr>
        <w:pStyle w:val="Normal"/>
        <w:ind w:left="4248" w:hanging="4248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2"/>
      <w:szCs w:val="22"/>
      <w:lang w:eastAsia="zh-CN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sz w:val="2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142" w:right="0" w:hanging="142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widowControl w:val="false"/>
      <w:ind w:left="283" w:right="0" w:hanging="283"/>
      <w:jc w:val="both"/>
    </w:pPr>
    <w:rPr>
      <w:color w:val="000000"/>
    </w:rPr>
  </w:style>
  <w:style w:type="paragraph" w:styleId="Zkladntextodsazen21">
    <w:name w:val="Základní text odsazený 21"/>
    <w:basedOn w:val="Normal"/>
    <w:qFormat/>
    <w:pPr>
      <w:widowControl w:val="false"/>
      <w:ind w:left="283" w:right="0" w:hanging="270"/>
      <w:jc w:val="both"/>
    </w:pPr>
    <w:rPr>
      <w:color w:val="00000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g. Irena Grimová</dc:creator>
  <dc:description/>
  <cp:keywords/>
  <dc:language>en-US</dc:language>
  <cp:lastModifiedBy>nadvornikova@munovapaka.cz</cp:lastModifiedBy>
  <cp:lastPrinted>2023-02-20T12:28:00Z</cp:lastPrinted>
  <dcterms:modified xsi:type="dcterms:W3CDTF">2023-02-20T11:28:00Z</dcterms:modified>
  <cp:revision>11</cp:revision>
  <dc:subject/>
  <dc:title>Město Nová Paka</dc:title>
</cp:coreProperties>
</file>