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9/2023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Václav Vršovský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1090929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Legionářská 3878, 430 01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Legionářská 3878, 430 01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3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Touto smlouvou se zhotovitel zavazuje provést pro objednatele níže specifikované dílo </w:t>
        <w:br/>
        <w:t>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 J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7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 8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 2. 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3. 2023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Václav Vršovský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0:00Z</dcterms:created>
  <dc:creator/>
  <dc:description/>
  <dc:language>en-US</dc:language>
  <cp:lastModifiedBy/>
  <dcterms:modified xsi:type="dcterms:W3CDTF">2023-02-21T12:21:00Z</dcterms:modified>
  <cp:revision>1</cp:revision>
  <dc:subject/>
  <dc:title/>
</cp:coreProperties>
</file>