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3.02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stavebně montážní práce sanace lapáku písku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stavebně montážní práce sanace lapáku písku v areálu ČOV na parcele č. 1861, v k.ú. Rýmařo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28.04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ál ČOV na parcele č. 1861, v k.ú. Rýmařo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7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149 048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0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49 048,00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Odběratel prohlašuje, že je v postavení osoby povinné k dani a na výše uvedenou akci bude aplikován režim přenesené daňové povinnosti dle § 92a zákona č. 235/2004 Sb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02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Akceptace objednávky: </w:t>
      </w:r>
      <w:r>
        <w:rPr>
          <w:rFonts w:eastAsia="SimSun;宋体" w:cs="Calibri" w:ascii="Calibri" w:hAnsi="Calibri"/>
          <w:sz w:val="22"/>
          <w:szCs w:val="22"/>
          <w:lang w:eastAsia="en-US"/>
        </w:rPr>
        <w:t>Ing. Irena Orságová 13.02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1:00Z</dcterms:created>
  <dc:creator>Bareš Václav</dc:creator>
  <dc:description/>
  <cp:keywords/>
  <dc:language>en-US</dc:language>
  <cp:lastModifiedBy>Světlana Laštůvková</cp:lastModifiedBy>
  <cp:lastPrinted>2023-02-13T07:30:00Z</cp:lastPrinted>
  <dcterms:modified xsi:type="dcterms:W3CDTF">2023-02-20T07:53:00Z</dcterms:modified>
  <cp:revision>4</cp:revision>
  <dc:subject/>
  <dc:title>STATUTÁRNÍ MĚSTO VERÁČKOV</dc:title>
</cp:coreProperties>
</file>