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9/2023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280/2023 KUP/9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3.02.2023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9/2023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ěsto Rýmařov u Vás objednává dodávku a montáž ponorného maloběžného míchadla. 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Předmět plnění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mětem plnění je dodávka a montáž ponorného maloběžného míchadla FLYGT SR 4410.011 – 0534 v areálu ČOV na parcele č. 1861, v k.ú. Rýmařov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Termín plnění: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ončení stavebních prací: </w:t>
        <w:tab/>
        <w:tab/>
        <w:tab/>
        <w:tab/>
        <w:tab/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28.04.2023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Místo plnění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eál ČOV na parcele č. 1861, v k.ú. Rýmařov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Splatnost faktury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hůta splatnosti faktury činí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kalendářních dnů ode dne jejího doručení objednatel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faktuře uvádějte vždy č. objednávky </w:t>
      </w:r>
      <w:r>
        <w:rPr>
          <w:rFonts w:cs="Calibri" w:ascii="Calibri" w:hAnsi="Calibri"/>
          <w:b/>
          <w:bCs/>
          <w:color w:val="000000"/>
        </w:rPr>
        <w:t>RR/9/2023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Cena díla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díla činí:</w:t>
        <w:tab/>
        <w:tab/>
        <w:tab/>
        <w:t xml:space="preserve">                                                                        459 000,00 Kč bez 21 % DP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96 390,00 Kč 21 % DPH </w:t>
      </w:r>
    </w:p>
    <w:p>
      <w:pPr>
        <w:pStyle w:val="Normal"/>
        <w:ind w:left="5672" w:firstLine="709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555 390,00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Kč vč. 21 % DPH</w:t>
      </w:r>
    </w:p>
    <w:p>
      <w:pPr>
        <w:pStyle w:val="Normal"/>
        <w:ind w:left="5672" w:firstLine="709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ind w:left="5672" w:firstLine="709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Záruční dob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poskytne objednateli záruku za dílo na období 60 měsíců, přičemž záruční doba počíná běžet dnem protokolárního předání řádně zhotoveného díl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.02.2023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g. Miroslav Sigmun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doucí odboru regionálního rozvoje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color w:val="595959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 xml:space="preserve">Akceptace objednávky:  </w:t>
      </w:r>
      <w:r>
        <w:rPr>
          <w:rFonts w:eastAsia="SimSun;宋体" w:cs="Calibri" w:ascii="Calibri" w:hAnsi="Calibri"/>
          <w:sz w:val="22"/>
          <w:szCs w:val="22"/>
          <w:lang w:eastAsia="en-US"/>
        </w:rPr>
        <w:t>Ing. Irena Orságová 13.02.2023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08:00Z</dcterms:created>
  <dc:creator>Bareš Václav</dc:creator>
  <dc:description/>
  <cp:keywords/>
  <dc:language>en-US</dc:language>
  <cp:lastModifiedBy>Světlana Laštůvková</cp:lastModifiedBy>
  <cp:lastPrinted>2023-02-13T12:56:00Z</cp:lastPrinted>
  <dcterms:modified xsi:type="dcterms:W3CDTF">2023-02-20T08:09:00Z</dcterms:modified>
  <cp:revision>3</cp:revision>
  <dc:subject/>
  <dc:title>STATUTÁRNÍ MĚSTO VERÁČKOV</dc:title>
</cp:coreProperties>
</file>