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ZŠ, DD a ŠJ     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>Palackého 93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40"/>
          <w:szCs w:val="40"/>
        </w:rPr>
        <w:t xml:space="preserve">784 01   Litovel                                           V Olomouci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</w:t>
      </w:r>
      <w:r>
        <w:rPr>
          <w:sz w:val="40"/>
          <w:szCs w:val="40"/>
        </w:rPr>
        <w:t>1.11.2022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40"/>
          <w:szCs w:val="40"/>
        </w:rPr>
        <w:t xml:space="preserve">Dodatek   ke „Smlouvě o dílo“ o poskytování mzdových služeb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Článek III. se v bodě 2 mění tak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ěsíčně za každého zaměstnance, u něhož proběhne výplata mzdy, náhrada mzdy, dávky v nemoci či srážky apod. činí poplat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na jednoho zaměstnance Kč 160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za zpracování měsíčních a čtvrtletních sestav  paušální poplatek Kč 300,-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Tento dodatek nabývá účinnosti dnem zpracování výplat za leden 202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                     ……………</w:t>
      </w:r>
      <w:r>
        <w:rPr>
          <w:sz w:val="40"/>
          <w:szCs w:val="40"/>
        </w:rPr>
        <w:t>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davatel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7:00Z</dcterms:created>
  <dc:creator>Maliková Jiřina</dc:creator>
  <dc:description/>
  <dc:language>en-US</dc:language>
  <cp:lastModifiedBy>Erža</cp:lastModifiedBy>
  <cp:lastPrinted>2022-11-10T11:58:00Z</cp:lastPrinted>
  <dcterms:modified xsi:type="dcterms:W3CDTF">2023-02-23T12:17:00Z</dcterms:modified>
  <cp:revision>2</cp:revision>
  <dc:subject/>
  <dc:title>Základní škola prof</dc:title>
</cp:coreProperties>
</file>