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esler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ákladní škola a Mateřská škola Bohumín – Skřečoň 1.máje 217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25" w:right="0" w:hanging="1410"/>
        <w:jc w:val="both"/>
        <w:rPr/>
      </w:pPr>
      <w:r>
        <w:rPr>
          <w:b/>
          <w:bCs/>
          <w:color w:val="000000"/>
        </w:rPr>
        <w:tab/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1425" w:right="0" w:hanging="141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dětí Mateřské školy Skřečoň, příspěvkové organizace,</w:t>
      </w:r>
      <w:r>
        <w:rPr>
          <w:b/>
          <w:bCs/>
          <w:color w:val="000000"/>
        </w:rPr>
        <w:t xml:space="preserve"> ve školním roce 2022/2023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1.1. 2023 do 30.6. 2023</w:t>
      </w:r>
      <w:r>
        <w:rPr>
          <w:color w:val="000000"/>
        </w:rPr>
        <w:t>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</w:rPr>
        <w:t xml:space="preserve">Plavecká výuka zahrnuje </w:t>
      </w:r>
      <w:r>
        <w:rPr>
          <w:b/>
          <w:bCs/>
          <w:color w:val="000000"/>
        </w:rPr>
        <w:t>10 lekcí po 45 minutách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děti MŠ činí </w:t>
      </w:r>
      <w:r>
        <w:rPr>
          <w:b/>
          <w:bCs/>
          <w:color w:val="000000"/>
        </w:rPr>
        <w:t>81,- Kč vč. DPH</w:t>
      </w:r>
      <w:r>
        <w:rPr>
          <w:color w:val="000000"/>
        </w:rPr>
        <w:t xml:space="preserve"> (osmdesátjedna korun českých) 1 lekce/ 1 dítě. Z této částky činí přímé náklady 44,55 Kč a provozní náklady 36,45 Kč.  Cena za dopravu na plaveckou výuku činí </w:t>
      </w:r>
      <w:r>
        <w:rPr>
          <w:b/>
          <w:bCs/>
          <w:color w:val="000000"/>
        </w:rPr>
        <w:t xml:space="preserve">60,- Kč vč DPH </w:t>
      </w:r>
      <w:r>
        <w:rPr>
          <w:color w:val="000000"/>
        </w:rPr>
        <w:t>(šedesát korun českých) 1dítě/1jízda tam a zpět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V případě, že se dítě ze závažných zdravotních důvodů zúčastní méně než 5 lekcí a doloží tuto skutečnost řádným lékařským potvrzením, cena za plaveckou výuku bude činit 70% z celkové částky stanovené za 10 lekcí dle této smlouvy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dpovědnost za bezpečnost dětí během plavecké výuky se řídí výše uvedeným </w:t>
        <w:tab/>
        <w:t xml:space="preserve">metodickým pokynem a následujícími ustanoveními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ost za bezpečnost dětí mimo školní zařízení nesou pedagogičtí pracovníci, </w:t>
        <w:tab/>
        <w:t xml:space="preserve">kteří děti doprovází, do momentu osobního předání dětí instruktorům plavání. </w:t>
        <w:tab/>
        <w:t xml:space="preserve">Odpovědnost za bezpečnost dětí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Doprovázející pedagogický pracovník je povinen mít přehled o celém prostoru </w:t>
        <w:tab/>
        <w:t xml:space="preserve">plavecké výuky a dětech, které se výuky účastní, tzn. být po celou dobu výuky na </w:t>
        <w:tab/>
        <w:t xml:space="preserve">bazénové hale. Doprovázející pedagogický pracovník je povinen v případě, kdy si </w:t>
        <w:tab/>
        <w:t xml:space="preserve">povšimne náhlé zdravotní indispozice dítěte,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dítěte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ítě se zdravotním znevýhodněním je zařazeno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dítě schopno účastnit se výuky samostatně spolu s </w:t>
        <w:tab/>
        <w:t xml:space="preserve">dalšími dětmi bez aktivního doprovodu asistenta či učitele, má odpovědnost za </w:t>
        <w:tab/>
        <w:t xml:space="preserve">bezpečnost dítěte během výuky plavání instruktor plavecké výuky. V případě, že je </w:t>
        <w:tab/>
        <w:t xml:space="preserve">dítě ve vodě se svým doprovodem, který dítěti asistuje, řídí se doprovod dítěte pokyny </w:t>
        <w:tab/>
        <w:t>instruktora plavecké výuky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Objednatel je povinen předložit poskytovateli seznam dětí, které se budou účastnit </w:t>
        <w:tab/>
        <w:t xml:space="preserve">plaveckého výcviku. Dále potvrzení rodičů, popř. lékaře o zdravotní způsobilosti </w:t>
        <w:tab/>
        <w:t>dítět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ředání dětí instruktorovi plavecké výuky a naopak, proběhne v místě příchodu </w:t>
        <w:tab/>
        <w:t xml:space="preserve">na bazénovou halu. Doprovázející učitel je povinen vyplnit evidenci dětí účastnících </w:t>
        <w:tab/>
        <w:t>se výuky do seznamu dětí na bazénové hal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se skupina dětí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sz w:val="12"/>
          <w:szCs w:val="12"/>
        </w:rPr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 xml:space="preserve">2022/2023, </w:t>
      </w:r>
      <w:r>
        <w:rPr>
          <w:color w:val="000000"/>
        </w:rPr>
        <w:t xml:space="preserve">tedy </w:t>
      </w:r>
      <w:r>
        <w:rPr>
          <w:b/>
          <w:bCs/>
          <w:color w:val="000000"/>
        </w:rPr>
        <w:t xml:space="preserve">na dobu určitou od 1.1.2023 do 30.6.2023 </w:t>
      </w:r>
      <w:r>
        <w:rPr>
          <w:color w:val="000000"/>
        </w:rPr>
        <w:t>a nabývá účinnosti podpisem obou smluvních stran.</w:t>
      </w:r>
    </w:p>
    <w:p>
      <w:pPr>
        <w:pStyle w:val="NormalWeb"/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sz w:val="12"/>
          <w:szCs w:val="12"/>
        </w:rPr>
      </w:pPr>
      <w:r>
        <w:rPr>
          <w:color w:val="000000"/>
        </w:rPr>
        <w:t>Plavecká výuka bude zahájena ve</w:t>
      </w:r>
      <w:r>
        <w:rPr>
          <w:b/>
          <w:bCs/>
          <w:color w:val="000000"/>
        </w:rPr>
        <w:t xml:space="preserve"> 2.pololetí</w:t>
      </w:r>
      <w:r>
        <w:rPr>
          <w:color w:val="000000"/>
        </w:rPr>
        <w:t xml:space="preserve"> školního roku </w:t>
      </w:r>
      <w:r>
        <w:rPr>
          <w:b/>
          <w:bCs/>
          <w:color w:val="000000"/>
        </w:rPr>
        <w:t>2022/2023.</w:t>
      </w:r>
    </w:p>
    <w:p>
      <w:pPr>
        <w:pStyle w:val="NormalWeb"/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Smluvní strany se dohodly, že pokud se na Smlouvu vztahuje povinnost zveřejnění v registru smluv, souhlasí se zveřejněním celého jejího obsahu.   </w:t>
      </w:r>
    </w:p>
    <w:p>
      <w:pPr>
        <w:pStyle w:val="NormalWeb"/>
        <w:numPr>
          <w:ilvl w:val="0"/>
          <w:numId w:val="6"/>
        </w:numPr>
        <w:rPr>
          <w:sz w:val="12"/>
          <w:szCs w:val="12"/>
        </w:rPr>
      </w:pPr>
      <w:r>
        <w:rPr/>
        <w:t>Objednatel se podpisem zavazuje ke zveřejnění smlouvy v registru smluv.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budou zachovávat mlčenlivost o všech skutečnostech, které získaly v souvislosti s plněním této smlouvy a které mají zůstat v zájmu smluvních stran a účastníků.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Smluvní strany zavedou vhodná technická a organizační opatření tak, aby nemohlo docházet k úniku osobních údajů.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Osobní údaje účastníků budou použity v souladu se zákonnými lhůtami.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6"/>
        </w:numPr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eškeré změny této smlouvy je nutno činit pouze písemnou formou a s předchozím souhlasem obou smluvních stran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Tato smlouva se podepisuje ve dvou vyhotoveních, z nichž každé má platnost originálu a každá strana obdrží po jednom vyhotovení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Bohumín 23.1.2023</w:t>
        <w:tab/>
        <w:tab/>
        <w:tab/>
        <w:tab/>
        <w:t>Bohumín 2.2.2023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Ing. Jan Resler,  v.r.</w:t>
        <w:tab/>
        <w:t>Mgr. Renata Wybraniecová, v.r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oskytovatel</w:t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567" w:footer="567" w:bottom="11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7"/>
        <w:b/>
        <w:szCs w:val="27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/>
      <w:bCs/>
      <w:color w:val="000000"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8:00Z</dcterms:created>
  <dc:creator>Admin</dc:creator>
  <dc:description/>
  <cp:keywords/>
  <dc:language>en-US</dc:language>
  <cp:lastModifiedBy>Šumková Alena</cp:lastModifiedBy>
  <cp:lastPrinted>2018-07-30T18:10:00Z</cp:lastPrinted>
  <dcterms:modified xsi:type="dcterms:W3CDTF">2023-02-2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