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opravní podnik města Pardubic, a. 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 Teplého 2141, 532 20 Pardubic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stoupený Ing. Tomášem Pelikánem – místopředsedou představenstv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Č: 63217066 </w:t>
        <w:tab/>
        <w:t>DIČ:CZ63217066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zapsaná v Obchodním rejstříku vedeném Krajským soudem v Hradci Králové dne 1.7.1995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oddíle B, vložce 124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straně jedné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BARTH Reklamka a.s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>se sídlem Hůrka 1798, 530 12 Pardubice – Dubi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>zastoupená Michalem Burkoněm – předsedou představenstv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IČO 25256181 </w:t>
        <w:tab/>
        <w:t>DIČ:CZ25256181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apsaná v obchodním rejstříku vedeném Krajským soudem v Hradci Králové dne 1.9.1996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oddíle B, vložce 1521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na straně druhé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uzavřeli níže uvedeného dne, měsíce a roku tento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k uzavřené Smlouvě o obchodní spolupráci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(zastávkové přístřešky s city-light vitrínami a samostatné city-light vitríny) ze dne 29.6.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Na základě dohody smluvních stran se článek III., bod 3.1, shora uvedené smlouvy mění tak, že nově zní: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Tato smlouva se uzavírá na dobu určitou </w:t>
      </w:r>
      <w:r>
        <w:rPr>
          <w:rFonts w:cs="Calibri" w:ascii="Calibri" w:hAnsi="Calibri"/>
          <w:b/>
          <w:bCs/>
          <w:sz w:val="21"/>
          <w:szCs w:val="21"/>
        </w:rPr>
        <w:t>od 1.1.2024 do 31.12.2024.“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tatní ustanovení smlouvy zůstávají v platnost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mluvní strany se dohodly, že uveřejnění tohoto dodatku v registru smluv provede Dopravní podnik města Pardubic a.s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.</w:t>
      </w:r>
    </w:p>
    <w:p>
      <w:pPr>
        <w:pStyle w:val="Normal"/>
        <w:jc w:val="both"/>
        <w:rPr/>
      </w:pPr>
      <w:bookmarkStart w:id="0" w:name="_Hlk61364954"/>
      <w:bookmarkEnd w:id="0"/>
      <w:r>
        <w:rPr>
          <w:rFonts w:cs="Calibri" w:ascii="Calibri" w:hAnsi="Calibri"/>
          <w:color w:val="000000"/>
          <w:sz w:val="21"/>
          <w:szCs w:val="21"/>
        </w:rPr>
        <w:t>Smluvní strany prohlašují, že tento dodatek, vyhotovený ve dvou stejnopisech, je projevem jejich pravé a svobodné vůle, což potvrzují svými podpisy.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  <w:bookmarkStart w:id="1" w:name="_Hlk61364954"/>
      <w:bookmarkStart w:id="2" w:name="_Hlk61364954"/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Pardubicích dne  ……………………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</w:t>
      </w:r>
      <w:r>
        <w:rPr>
          <w:rFonts w:cs="Calibri" w:ascii="Calibri" w:hAnsi="Calibri"/>
          <w:color w:val="000000"/>
          <w:sz w:val="21"/>
          <w:szCs w:val="21"/>
        </w:rPr>
        <w:t xml:space="preserve">....................................................              </w:t>
        <w:tab/>
        <w:tab/>
        <w:tab/>
        <w:t>...................................................</w:t>
      </w:r>
    </w:p>
    <w:p>
      <w:pPr>
        <w:pStyle w:val="Normal"/>
        <w:ind w:firstLine="709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>BARTH Reklamka a.s.</w:t>
        <w:tab/>
        <w:tab/>
        <w:tab/>
        <w:tab/>
        <w:t xml:space="preserve">          Dopravní podnik města Pardubic a. s.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</w:t>
      </w:r>
      <w:r>
        <w:rPr>
          <w:rFonts w:cs="Calibri" w:ascii="Calibri" w:hAnsi="Calibri"/>
          <w:color w:val="000000"/>
          <w:sz w:val="21"/>
          <w:szCs w:val="21"/>
        </w:rPr>
        <w:t xml:space="preserve">Michal Burkoň                        </w:t>
        <w:tab/>
        <w:tab/>
        <w:tab/>
        <w:tab/>
        <w:t xml:space="preserve">               Ing. Tomáš Pelikán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ab/>
        <w:t xml:space="preserve">     předseda představenstva   </w:t>
        <w:tab/>
        <w:tab/>
        <w:tab/>
        <w:t xml:space="preserve">    </w:t>
        <w:tab/>
        <w:tab/>
        <w:t xml:space="preserve">   místopředseda představenst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4:00Z</dcterms:created>
  <dc:creator>Pelikán Tomáš Ing.</dc:creator>
  <dc:description/>
  <cp:keywords/>
  <dc:language>en-US</dc:language>
  <cp:lastModifiedBy>DpmP a.s. DpmP a.s.</cp:lastModifiedBy>
  <dcterms:modified xsi:type="dcterms:W3CDTF">2023-02-23T11:04:00Z</dcterms:modified>
  <cp:revision>2</cp:revision>
  <dc:subject/>
  <dc:title/>
</cp:coreProperties>
</file>