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238/2023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1535/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;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bankovní spojení:</w:t>
        <w:tab/>
        <w:t>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uzea Servis, spol. s r.o.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se sídlem:</w:t>
        <w:tab/>
        <w:tab/>
        <w:t>Žebětínská 952/47, 623 00 Brno</w:t>
        <w:tab/>
      </w:r>
    </w:p>
    <w:p>
      <w:pPr>
        <w:pStyle w:val="Normal"/>
        <w:rPr/>
      </w:pPr>
      <w:r>
        <w:rPr>
          <w:rFonts w:eastAsia="Franklin Gothic Book;Franklin Gothic Book" w:cs="Arial" w:ascii="Arial" w:hAnsi="Arial"/>
          <w:color w:val="000000"/>
          <w:szCs w:val="22"/>
        </w:rPr>
        <w:t>IČ:</w:t>
        <w:tab/>
        <w:tab/>
        <w:tab/>
        <w:t>03570762</w:t>
        <w:tab/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DIČ:</w:t>
        <w:tab/>
        <w:tab/>
        <w:tab/>
        <w:t>CZ03570762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stoupená:</w:t>
        <w:tab/>
        <w:tab/>
        <w:t xml:space="preserve">Ing. Petr Petkovský, jednatel 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zapsaná v obchodním rejstříku vedeném u Krajského soudu v Brně, oddíl C, vložka 8548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 xml:space="preserve">bankovní spojení: </w:t>
        <w:tab/>
        <w:t>XXXXXXX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č. účtu:</w:t>
        <w:tab/>
        <w:tab/>
        <w:t>X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;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;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;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;Franklin Gothic Book" w:cs="Arial"/>
          <w:b/>
          <w:b/>
          <w:color w:val="000000"/>
          <w:szCs w:val="22"/>
        </w:rPr>
      </w:pPr>
      <w:r>
        <w:rPr>
          <w:rFonts w:eastAsia="Franklin Gothic Book;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5" w:right="-288" w:hanging="705"/>
        <w:rPr/>
      </w:pPr>
      <w:r>
        <w:rPr>
          <w:rFonts w:cs="Arial" w:ascii="Arial" w:hAnsi="Arial"/>
          <w:szCs w:val="22"/>
        </w:rPr>
        <w:t>Smluvní strany uzavřely dne 16. 11. 2022 smlouvu o dílo čj. NG/1535/2022, jejímž předmětem je závazek zhotovitele provést výrobu a montáž výstavního fundu a poskytnout plnění s tímto související, a to vše pro výstavu s pracovním názvem „</w:t>
      </w:r>
      <w:r>
        <w:rPr>
          <w:rFonts w:cs="Arial" w:ascii="Arial" w:hAnsi="Arial"/>
          <w:b/>
          <w:bCs/>
          <w:szCs w:val="22"/>
        </w:rPr>
        <w:t>Umění po roce 1939</w:t>
      </w:r>
      <w:r>
        <w:rPr>
          <w:rFonts w:cs="Arial" w:ascii="Arial" w:hAnsi="Arial"/>
          <w:szCs w:val="22"/>
        </w:rPr>
        <w:t>“, která se bude konat od 26. 5. 2023 (</w:t>
      </w:r>
      <w:r>
        <w:rPr>
          <w:rFonts w:cs="Arial" w:ascii="Arial" w:hAnsi="Arial"/>
          <w:color w:val="000000"/>
          <w:szCs w:val="22"/>
        </w:rPr>
        <w:t>termín konání výstavy byl posunut oproti původnímu předpokládanému termínu uvedenému ve smlouvě, tato skutečnost však nemá žádný vliv na obsah závazku dle této smlouvy)</w:t>
      </w:r>
      <w:r>
        <w:rPr>
          <w:rFonts w:cs="Arial" w:ascii="Arial" w:hAnsi="Arial"/>
          <w:szCs w:val="22"/>
        </w:rPr>
        <w:t xml:space="preserve"> ve výstavních prostorách Národní galerie v Praze, Veletržní palác, Dukelských hrdinů 47, Praha 7. Bližší specifikace plnění je uvedena v čl. II. odst. 2 smlouvy a dále v příloze č. 1 této smlouvy – specifikace díla vč. výkazu výměr a v příloze č. 2 této smlouvy – projektová dokumentace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nutných úprav 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705" w:right="-288" w:hanging="705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>Cena za nově požadované práce činí 344 788 Kč bez DPH, původní hodnota závazku se tedy zvýšila o 344 788 Kč bez DPH.</w:t>
      </w:r>
    </w:p>
    <w:p>
      <w:pPr>
        <w:pStyle w:val="Normal"/>
        <w:numPr>
          <w:ilvl w:val="1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Dodatek je uzavírán v souladu s § 222 odst. 4 zákona č. 134/2016 Sb., o zadávání veřejných zakázek (dále jen jako „</w:t>
      </w:r>
      <w:r>
        <w:rPr>
          <w:rFonts w:cs="Arial" w:ascii="Arial" w:hAnsi="Arial"/>
          <w:b/>
          <w:bCs/>
          <w:szCs w:val="22"/>
          <w:lang w:eastAsia="ar-SA"/>
        </w:rPr>
        <w:t>zákon</w:t>
      </w:r>
      <w:r>
        <w:rPr>
          <w:rFonts w:cs="Arial" w:ascii="Arial" w:hAnsi="Arial"/>
          <w:szCs w:val="22"/>
          <w:lang w:eastAsia="ar-SA"/>
        </w:rPr>
        <w:t xml:space="preserve">“), kdy dodatečné práce nebyly obsaženy v původních zadávacích podmínkách, ale nemění celkovou povahu veřejné zakázky </w:t>
      </w:r>
      <w:r>
        <w:rPr>
          <w:rFonts w:cs="Arial" w:ascii="Arial" w:hAnsi="Arial"/>
          <w:szCs w:val="22"/>
          <w:lang w:eastAsia="cs-CZ"/>
        </w:rPr>
        <w:t>a jejichž hodnota je nižší než finanční limit pro nadlimitní veřejnou zakázku a zároveň nižší než 10 % původní hodnoty závazku ze smlouvy, přičemž v případě provedení více změn je rozhodný součet hodnot všech těchto změn.</w:t>
      </w:r>
    </w:p>
    <w:p>
      <w:pPr>
        <w:pStyle w:val="Normal"/>
        <w:numPr>
          <w:ilvl w:val="1"/>
          <w:numId w:val="3"/>
        </w:numPr>
        <w:ind w:left="703" w:right="-289" w:hanging="703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. této smlouvy zaplatí objednatel zhotoviteli sjednanou celkov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4 441 498,- Kč bez DPH</w:t>
      </w:r>
      <w:r>
        <w:rPr>
          <w:rFonts w:cs="Arial" w:ascii="Arial" w:hAnsi="Arial"/>
          <w:i/>
          <w:iCs/>
          <w:sz w:val="22"/>
          <w:szCs w:val="22"/>
        </w:rPr>
        <w:t xml:space="preserve">. K ceně bude připočtena DPH dle platných právních předpisů.“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1 </w:t>
        <w:tab/>
        <w:t>Ostatní ujednání smlouvy nedotčené tímto dodatkem zůstávají v platnosti beze změny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2 </w:t>
        <w:tab/>
        <w:t xml:space="preserve">Tento dodatek je vyhotoven v elektronické podobě opatřené elektronickými podpisy smluvních stran. 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>Tento dodatek podléhá povinnosti uveřejnění dle zákona č. 340/2015 Sb., o 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objednatele současně s uzavřením této smlouvy písemně upozorn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>2.4</w:t>
        <w:tab/>
        <w:t>Nedílnou součástí tohoto dodatku je příloha č. 1 – specifikace víceprací včetně jejich cenové kalkulace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Cs w:val="22"/>
        </w:rPr>
        <w:t xml:space="preserve">2.5 </w:t>
        <w:tab/>
        <w:t>Obě smluvní strany prohlašují, že tento dodatek je projevem jejich svobodné, vážně 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Muzea Servis, spol. s r.o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Brně dne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;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Petr Petkovsk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                  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Příloha č. 1 – specifikace víceprací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>Z3 - nátěr zadní strany stěny + povrchová úprava (tmelení a nátěr) koncových stěn Z3 a V7 – 58 230,- Kč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Z3 - místo 2 otvorů vytvořen pouze 1, vč. skla connex 1,4 x 3,0m a odnímatelné DTD 1,5 x 3,1m pro instalaci exponátu  – 13 440,- Kč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Úprava záslepky kabeláže na sloupu vč. servisních dvířek – 13 870,- Kč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Z8, Z9 úprava, penetrace a finálně dokončení stěn – 7 000,- Kč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 xml:space="preserve">Z12 -- posunutí a zapravení 1 stěny – 10 000,- Kč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>J2, J3 – mate riál lakovaná spárovka dub –  44 630,- Kč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>J1 - doplnění dveří do rohu paneláže  – 13 460,- Kč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>V13 - rozšíření pódia o 30 cm  – 8 350,- Kč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 xml:space="preserve">Z2 – vsazená zasklená vitrína v paneláži Z2 – 12 810,- Kč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>Z12 -- posunutí a zapravení 2 zbývající stěn J3, J7 – 83 898,- Kč</w:t>
      </w:r>
      <w:r>
        <w:rPr>
          <w:rFonts w:cs="Calibri" w:ascii="Calibri" w:hAnsi="Calibri"/>
          <w:color w:val="000000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lang w:eastAsia="en-US"/>
        </w:rPr>
        <w:t>Z7, V3, V5 – nová výroba dílů – 63 500,- Kč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  <w:lang w:eastAsia="en-US"/>
        </w:rPr>
        <w:t xml:space="preserve">V18 Videobox – doplnění 2 ks stěnových panelů – 15 600,- Kč </w:t>
      </w:r>
    </w:p>
    <w:p>
      <w:pPr>
        <w:pStyle w:val="Normal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eastAsia="en-US"/>
        </w:rPr>
        <w:t>Celková částka za vícepráce je 344 788,- Kč. Uvedené ceny jsou bez DPH</w:t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Franklin Gothic Book;Franklin Gothic Book" w:cs="Symbol"/>
      <w:color w:val="000000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;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;Franklin Gothic Book" w:hAnsi="Franklin Gothic Book;Franklin Gothic Book" w:cs="Franklin Gothic Book;Franklin Gothic Book"/>
    </w:rPr>
  </w:style>
  <w:style w:type="character" w:styleId="PedmtkomenteChar">
    <w:name w:val="Předmět komentáře Char"/>
    <w:qFormat/>
    <w:rPr>
      <w:rFonts w:ascii="Franklin Gothic Book;Franklin Gothic Book" w:hAnsi="Franklin Gothic Book;Franklin Gothic Book" w:cs="Franklin Gothic Book;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;Franklin Gothic Book" w:hAnsi="Franklin Gothic Book;Franklin Gothic Book" w:cs="Franklin Gothic Book;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1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3-02-23T10:32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