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10"/>
        <w:gridCol w:w="3026"/>
      </w:tblGrid>
      <w:tr>
        <w:trPr>
          <w:trHeight w:val="1261" w:hRule="atLeast"/>
          <w:cantSplit w:val="true"/>
        </w:trPr>
        <w:tc>
          <w:tcPr>
            <w:tcW w:w="7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*MMOPP00F6UCJ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 zákona č. 250/2000 Sb., o rozpočtových pravidlech územních rozpočtů </w:t>
            </w:r>
          </w:p>
        </w:tc>
      </w:tr>
      <w:tr>
        <w:trPr>
          <w:trHeight w:val="477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316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Komárov, se sídlem Podvihovská 156/16, 747 70 Opava - Komár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 Ing. Lumírem Měchem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barke</w:t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l jednota Opava - Komárov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ihovská 150/18, 747 70 Opava – Komáro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Brně, sp. zn. L 1862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48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363709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o banka,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Bc. Milanem Trulejem, starost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orel.komarov@gmail.com</w:t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Komárov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00.000,- Kč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k úhradě nákladů spojených s provozem, opravou a údržbou budovy č.p.150 a technických zařízení této budovy, nacházející se na pozemku par. č. 646, vše k. ú . Komárov u Opavy, část obce Komárov, obec Opav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 12. 2023, a to pouze na úhradu nákladů vzniklých v období 1. 1. 2023 – 31. 12.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této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 případě, že existují důvodné pochybnosti o tom, že příjemce použije dotaci řádně ke stanovenému účelu. Příjemce je v takovém případě povinen již poskytnutou dotaci v plné výši vrátit poskytovateli 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Komárov, který sdělí příjemci identifikaci vratné platby. 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 a okolnosti, které mohou mít vliv na řádné plnění jeho povinností dle této smlouvy, jakož i změnu identifikačních údajů příjemce 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5.1.2024</w:t>
        <w:br/>
        <w:t xml:space="preserve">na podatelnu příslušné Městské části nebo na podatelnu Magistrátu města Opavy, přičemž je povinen v termínu do </w:t>
      </w:r>
      <w:r>
        <w:rPr>
          <w:rFonts w:cs="Arial" w:ascii="Arial" w:hAnsi="Arial"/>
          <w:iCs/>
          <w:sz w:val="20"/>
          <w:szCs w:val="20"/>
        </w:rPr>
        <w:t xml:space="preserve">31.12.2023 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 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výzvu poskytovatele je příjemce povinen v určené lhůtě poskytnout poskytovateli další vysvětlení 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6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Komárov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Komárov Statutárního města Opavy dne 20. února 2023 usnesením č. 5/05 ZMČ 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márově dne 20.2.2023      </w:t>
        <w:tab/>
        <w:tab/>
        <w:tab/>
        <w:tab/>
        <w:t xml:space="preserve">            V Komárově dne 20.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g. Lumír Měch  </w:t>
        <w:tab/>
        <w:tab/>
        <w:tab/>
        <w:tab/>
        <w:tab/>
        <w:tab/>
        <w:t xml:space="preserve">   Mgr. Bc. Milan Trulej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městské části Komárov</w:t>
        <w:tab/>
        <w:tab/>
        <w:tab/>
        <w:tab/>
        <w:t xml:space="preserve">     starosta jednoty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ind w:left="1213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@Gulim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3:00Z</dcterms:created>
  <dc:creator>S</dc:creator>
  <dc:description/>
  <cp:keywords/>
  <dc:language>en-US</dc:language>
  <cp:lastModifiedBy>Starosta</cp:lastModifiedBy>
  <cp:lastPrinted>2023-02-20T08:42:00Z</cp:lastPrinted>
  <dcterms:modified xsi:type="dcterms:W3CDTF">2023-02-20T07:57:00Z</dcterms:modified>
  <cp:revision>103</cp:revision>
  <dc:subject/>
  <dc:title>STATUTÁRNÍ MĚSTO OPAVA</dc:title>
</cp:coreProperties>
</file>