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DODATEK č. 1 ke SMLOUVĚ O POSKYTOVÁNÍ  SPORTOVNÍCH AKTIVIT č. 58/22/V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dne 5.10. 2022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NÍ CENTRUM „12“, ( dále jen pořadatel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pěvková organizac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gistrace: obchodní rejstřík u Městského soudu v Praze oddíl Pr, vložka 88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ordana Jovkova 3427/20, 143 00 Praha 4 – Modř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: Mgr.Bohuslavou Kánsk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 476081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 CZ476081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Veronika Pálošová ( dále jen poskytovatelka 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ademlejnská 1086/14, 198 00 Praha 9 – Hloubětín</w:t>
        <w:br/>
        <w:t>Registrace: Živnostenské oprávnění č.j.: ŹO/2349/2010/Sko/5 vydala MČ P8 dne 3. 3. 2010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Č: 76622746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IČ: CZ8454031894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ení plátcem DPH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dohodli prodloužení výše uvedené smlouvy do 29. 6. 20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body smlouvy zůstávají nedotč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22. 2. 202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řadatel:                                                                                                                     Poskytovatelka:</w:t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5:00Z</dcterms:created>
  <dc:creator>oem win98</dc:creator>
  <dc:description/>
  <cp:keywords/>
  <dc:language>en-US</dc:language>
  <cp:lastModifiedBy>JARÁ KULTURNÍ CENTRUM 12</cp:lastModifiedBy>
  <cp:lastPrinted>2023-02-22T06:57:00Z</cp:lastPrinted>
  <dcterms:modified xsi:type="dcterms:W3CDTF">2023-02-22T05:57:00Z</dcterms:modified>
  <cp:revision>16</cp:revision>
  <dc:subject/>
  <dc:title>Kulturní zařízení Labe ( dále jen pořadatel )</dc:title>
</cp:coreProperties>
</file>