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e smlouv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výpůjčce nemovitého majetku č. 566</w:t>
      </w:r>
      <w:r>
        <w:rPr>
          <w:rFonts w:cs="Arial" w:ascii="Arial" w:hAnsi="Arial"/>
          <w:b/>
        </w:rPr>
        <w:t xml:space="preserve">/2005 </w:t>
      </w:r>
    </w:p>
    <w:p>
      <w:pPr>
        <w:pStyle w:val="Titulek"/>
        <w:jc w:val="left"/>
        <w:rPr/>
      </w:pPr>
      <w:r>
        <w:rPr>
          <w:b w:val="false"/>
          <w:sz w:val="22"/>
          <w:szCs w:val="22"/>
        </w:rPr>
        <w:t>uzavřený dle ust. § 2193 a násl. zákona č.  89/2012 Sb., občanský zákoník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i: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ěstem Or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  <w:tab/>
        <w:t>Lenkou Brzyszkowsk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Orlová-Lutyně, Osvobození 796, 735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002975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, a. s., č. ú. 10721639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ou Orlová-Lutyně K. Dvořáčka 1230 okres Karviná, příspěvkovou organiz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:</w:t>
        <w:tab/>
        <w:tab/>
        <w:tab/>
        <w:t>Mgr. Zdeňkem Nowakem, ředitelem ško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750266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>ČSOB, a. s., č. ú. 136194238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 čl. VIII. odst. 1 smlouvy o výpůjčce nemovitého majetku č. 566/2005 se smluvní strany dohodly na novém znění článku I.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jčitel je vlastníkem objektu na ul. K. Dvořáčka 1230 v Orlové-Lutyni, včetně pozemkových parcel č. 4213/149, 4213/150, 4213/151, 4213/152, 4213/153, 4213/154,  4213/155, 4213/156, 4213/157, 4213/158, 4213/147, 4213/148  kat. území Horní Lutyně. </w:t>
      </w:r>
    </w:p>
    <w:p>
      <w:pPr>
        <w:pStyle w:val="BodyText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trike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outo smlouvou půjčitel půjčuje tyto objekty včetně parcel v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>půjčiteli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odnota objektu, tj. budovy ZŠ Orlová-Lutyně K. Dvořáčka 1230 a přilehlých staveb,             k 3</w:t>
      </w:r>
      <w:r>
        <w:rPr>
          <w:rFonts w:cs="Arial" w:ascii="Arial" w:hAnsi="Arial"/>
          <w:sz w:val="22"/>
          <w:szCs w:val="22"/>
          <w:lang w:val="cs-CZ"/>
        </w:rPr>
        <w:t>1.12.2022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sz w:val="22"/>
          <w:szCs w:val="22"/>
          <w:lang w:val="cs-CZ"/>
        </w:rPr>
        <w:t>65.498.927,81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2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ůjčitel je vlastníkem souboru ozvučení dvou tělocvičen (k projektu „Sportujme zdravě“, na který je poskytnuta dotace z rozpočtu Regionální rady regionu soudržnosti Moravskoslezsko) v hodnotě 145.220,40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 xml:space="preserve">Touto smlouvou půjčitel půjčuje tuto techniku vypůjčiteli dle přílohy č. 1, která je nedílnou součástí toho dodatku, a to na dobu neurčitou. Vypůjčitel se zavazuje užívat tuto techniku k cílům stanoveným ve smlouvě o poskytnutí dotace, tj. ke zkvalitnění tělesné výchovy          a podmínek pro konání zájmové činnosti ve škole.                          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/>
      </w:pPr>
      <w:r>
        <w:rPr>
          <w:rFonts w:cs="Arial"/>
          <w:bCs/>
          <w:sz w:val="22"/>
          <w:szCs w:val="22"/>
        </w:rPr>
        <w:t xml:space="preserve">Vypůjčitel nesmí vypůjčený majetek pronajmout či vypůjčit třetí osobě. </w:t>
      </w:r>
    </w:p>
    <w:p>
      <w:pPr>
        <w:pStyle w:val="Slovanseznam"/>
        <w:tabs>
          <w:tab w:val="clear" w:pos="360"/>
          <w:tab w:val="left" w:pos="900" w:leader="none"/>
        </w:tabs>
        <w:ind w:left="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ind w:left="0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ind w:left="0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ind w:left="0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ind w:left="0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3 Půjčitel je vlastníkem majetku pořízeného v rámci projektu „Přírodní vědy moderně a interaktivně“ v rám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peračního programu Vzdělávání pro konkurenceschopnost s registračním číslem CZ.1.07/1.1.24/01.0104. Projekt je financován z prostředků, které jsou půjčiteli poskytovány ze státního rozpočtu ČR a z Evropského sociálního fondu formou finanční podpory na základě smlouvy. Partnerské organizaci je zapůjčen majetek v hodnotě 331.026,71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Touto smlouvou půjčitel půjčuje majetek vypůjčiteli dle přílohy č. 2, která je nedílnou součástí   tohoto dodatku, a to na dobu neurčitou. Vypůjčitel se zavazuje užívat majetek k naplnění cílů stanovených ve „Smlouvě o partnerství bez finančního příspěvku“ ze dne 10.01.2012,          v  souladu s „Příručkou pro příjemce“ a platnými pokyny vydaných k realizaci projektu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ypůjčitel nesmí vypůjčený majetek pronajmout či vypůjčit třetí osobě. </w:t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 V objektu školy je zřízeno odloučené pracoviště Základní umělecké školy J. R. Míši Orlová-Poruba, Slezská 1100, příspěvková organizace, určené pro výuku přípravy hry          na hudební nástroj, která probíhá v učebně hudební výchovy, přičemž je vypracován harmonogram výuky ZUŠ J. R. Míši. Provozování odloučeného pracoviště je bezúpla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užívání a případné finanční náklady užívání odloučeného pracoviště jsou řešeny dohodou vedení dotčených ško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1.5 Půjčitel je vlastníkem majetku pořízeného v rámci projektu „Přírodní vědy moderně a interaktivně“ v rámci Operačního programu Vzdělávání pro konkurenceschopnost s registračním číslem CZ.1.07/1.1.24/01.0104. Projekt je financován z prostředků, které jsou půjčiteli poskytovány ze státního rozpočtu ČR a z Evropského sociálního fondu formou finanční podpory na základě smlouvy. Partnerské organizaci je zapůjčen majetek v hodnotě 308.952,66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Touto smlouvou půjčitel půjčuje majetek vypůjčiteli dle přílohy č. 3, která je nedílnou součástí   tohoto dodatku, a to na dobu neurčitou. Vypůjčitel se zavazuje užívat majetek k naplnění cílů stanovených ve „Smlouvě o partnerství bez finančního příspěvku“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ze dne 10.01.2012,           v  souladu s „Příručkou pro příjemce“ a platnými pokyny vydaných k realizaci projektu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ypůjčitel nesmí vypůjčený majetek pronajmout či vypůjčit třetí osobě. 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6 Půjčitel je vlastníkem majetku pořízeného v rámci projektu „Zvýšení kvality infrastruktury základních škol“ v rámci Operačního programu IROP. Projekt je financován z prostředků, které jsou půjčiteli poskytovány ze státního rozpočtu ČR a ze strukturálního fondu formou finanční podpory na základě smlouvy. Partnerské organizaci je zapůjčen majetek v hodnotě 1.676.613,93 Kč vč. DPH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outo smlouvou půjčitel půjčuje majetek vypůjčiteli dle přílohy č. 4, která je nedílnou součástí   tohoto dodatku, a to na dobu neurčitou. 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/>
      </w:pPr>
      <w:r>
        <w:rPr>
          <w:rFonts w:cs="Arial"/>
          <w:bCs/>
          <w:sz w:val="22"/>
          <w:szCs w:val="22"/>
        </w:rPr>
        <w:t>Vypůjčitel nesmí vypůjčený majetek pronajmout či vypůjčit třetí osobě.</w:t>
      </w:r>
      <w:r>
        <w:rPr>
          <w:rFonts w:cs="Arial"/>
          <w:iCs/>
          <w:strike/>
          <w:sz w:val="22"/>
          <w:szCs w:val="22"/>
        </w:rPr>
        <w:t xml:space="preserve"> </w:t>
      </w:r>
    </w:p>
    <w:p>
      <w:pPr>
        <w:pStyle w:val="Slovanseznam"/>
        <w:tabs>
          <w:tab w:val="clear" w:pos="360"/>
          <w:tab w:val="left" w:pos="900" w:leader="none"/>
        </w:tabs>
        <w:spacing w:lineRule="auto" w:line="240"/>
        <w:ind w:left="0" w:hanging="0"/>
        <w:rPr>
          <w:rFonts w:cs="Arial"/>
          <w:bCs/>
          <w:iCs/>
          <w:strike/>
          <w:sz w:val="22"/>
          <w:szCs w:val="22"/>
        </w:rPr>
      </w:pPr>
      <w:r>
        <w:rPr>
          <w:rFonts w:cs="Arial"/>
          <w:bCs/>
          <w:iCs/>
          <w:strike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lnweb"/>
        <w:shd w:fill="FFFFFF" w:val="clear"/>
        <w:spacing w:lineRule="atLeast" w:line="2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statní ustanovení Smlouvy o výpůjčce nemovitého majetku ze dne 13.10.2005            ve znění dodatků 1-13  zůstávají nadále v platnosti beze změn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2  Tento dodatek nabude platnosti dnem podpisu obou smluvních stran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Tento dodatek podléhá uveřejnění v registru smluv (§ 6 odst. 1 zákona č. 340/215 Sb.,    o zvláštních podmínkách účinnosti některých smluv, uveřejňování těchto smluv a o registru smluv (dále jen „zákon o registru smluv“), přičemž nabývá účinnosti dnem zveřejnění.  Město Orlová tento dodatek č. 14 zašle správci registru smluv k uveřejnění prostřednictvím registru smluv bez zbytečného odkladu, nejpozději do 5 dnů od jejího uzavření (§ 5 odst. 2 zákona     o registru smluv)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se zavazují v rámci uzavřeného smluvního vztahu dodržovat Nařízení Evropského parlamentu a Rady (EU) 2016/679 ze dne 27.04.2016 o ochraně fyzických osob v souvislosti se zpracováním osobních údajů a o volném pohybu těchto údajů a o zrušení směrnice 95/46/ES (obecné nařízení o ochraně osobních údajů), (dále jen „GDPR“) a s tímto související zákon č. 110/2019 Sb., o zpracování osobních údajů (dále jen „Zákon“). V případě porušení povinností vyplývajících z GDPR nebo Zákona odpovídá za tato porušení ta ze smluvních stran, jejímž jednáním či opomenutím k porušení GDPR nebo Zákona došlo. Smluvní strany souhlasí s uvedením osobních údajů ve smlouvě tak, jak jsou tyto                 ve smlouvě uvedeny a prohlašují, že nakládání se smlouvou obsahující osobní údaje bude odpovídat povinnostem vyplývajícím z GDPR a Zákona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3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 Doložka platnosti právního jednání dle § 41 zákona č. 128/2000 Sb., o obcích (obecní zřízení), v platném znění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avření tohoto dodatku schválila Rada města Orlové usnesením č. 245/7 ze dne 08.02.2023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datek je vyhotoven ve dvou vyhotoveních s platností originálu, z nich každá smluvní     strana obdrží jeden výtisk.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rlové dne:  13.2.202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2"/>
          <w:szCs w:val="22"/>
        </w:rPr>
        <w:t>Za vypůjčitele:                                                                                            Za půjčitele: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</w:t>
      </w:r>
      <w:r>
        <w:rPr>
          <w:rFonts w:cs="Arial"/>
          <w:b w:val="false"/>
          <w:sz w:val="22"/>
          <w:szCs w:val="22"/>
        </w:rPr>
        <w:t>..                                                                              ………………………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nka Brzyszkowská                                                                            Mgr. Zdeněk Nowak</w:t>
      </w:r>
    </w:p>
    <w:p>
      <w:pPr>
        <w:pStyle w:val="Heading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starostka města                                                                                          ředitel škol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6:00Z</dcterms:created>
  <dc:creator>Město ORLOVÁ</dc:creator>
  <dc:description/>
  <cp:keywords/>
  <dc:language>en-US</dc:language>
  <cp:lastModifiedBy>Šelongová Marcela</cp:lastModifiedBy>
  <cp:lastPrinted>2021-02-03T07:15:00Z</cp:lastPrinted>
  <dcterms:modified xsi:type="dcterms:W3CDTF">2023-02-22T08:27:00Z</dcterms:modified>
  <cp:revision>21</cp:revision>
  <dc:subject/>
  <dc:title>Město Orlová</dc:title>
</cp:coreProperties>
</file>