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21. listopadu 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iří Mus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 Líšnu 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7 51 Bystři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iří Mus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 Líšnu 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57 51 Bystř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 pane Musile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ás, výmalbu a případné opravy omítek v prostorách budovy  ZDC Radlická 3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 prostor ZDC -  přízemí a vestibul   cca  6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/ cena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38,- Kč bez DPH  barva bílá</w:t>
      </w:r>
    </w:p>
    <w:p>
      <w:pPr>
        <w:pStyle w:val="TextBody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cca 2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65,- Kč bez DPH  barevné</w:t>
      </w:r>
    </w:p>
    <w:p>
      <w:pPr>
        <w:pStyle w:val="TextBody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 1. patro soc. oddělení  cca  29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/  cena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38,- Kč bez DPH  barva bílá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2. patro   zel.odd         cca  62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/ cena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38,- Kč bez DPH  barva bílá</w:t>
      </w:r>
    </w:p>
    <w:p>
      <w:pPr>
        <w:pStyle w:val="TextBody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cca 3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</w:t>
      </w:r>
      <w:r>
        <w:rPr>
          <w:rFonts w:cs="Times New Roman" w:ascii="Times New Roman" w:hAnsi="Times New Roman"/>
          <w:sz w:val="24"/>
          <w:szCs w:val="24"/>
        </w:rPr>
        <w:t xml:space="preserve"> 65,- Kč bez DPH  barevné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izolace                         cca 1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/ cena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60,- Kč bez DPH  spec.nemoc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SO Háje                        cca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  </w:t>
      </w:r>
      <w:r>
        <w:rPr>
          <w:rFonts w:cs="Times New Roman" w:ascii="Times New Roman" w:hAnsi="Times New Roman"/>
          <w:sz w:val="24"/>
          <w:szCs w:val="24"/>
        </w:rPr>
        <w:t xml:space="preserve"> 90,- Kč omyvatelná barv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řípadné opravy,  které budou účtovány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1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prací od 5. 12. 202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ádaná cena včt. DPH  a  oprav cca  80 000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ýmalba a opravy omítek v prostorech budovy ZDC  bude financováno z fondu FR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dresa prací  viz. hlavička  a stud.odd  MŠ Praha 4 - Háje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6:00Z</dcterms:created>
  <dc:creator>Word Development</dc:creator>
  <dc:description/>
  <cp:keywords/>
  <dc:language>en-US</dc:language>
  <cp:lastModifiedBy>Dana</cp:lastModifiedBy>
  <cp:lastPrinted>2023-01-11T10:48:00Z</cp:lastPrinted>
  <dcterms:modified xsi:type="dcterms:W3CDTF">2023-01-16T13:08:00Z</dcterms:modified>
  <cp:revision>4</cp:revision>
  <dc:subject/>
  <dc:title>Speciální školy a školská zařízení pro sluchově postižené, Holečkova 4, Praha 5</dc:title>
</cp:coreProperties>
</file>