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mlouva o dílo č. 01/2023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540" w:right="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</w:r>
    </w:p>
    <w:p>
      <w:pPr>
        <w:pStyle w:val="Heading1"/>
        <w:rPr>
          <w:szCs w:val="24"/>
        </w:rPr>
      </w:pPr>
      <w:r>
        <w:rPr>
          <w:szCs w:val="24"/>
        </w:rPr>
        <w:t>Základní škola Šumperk, 8. května 63</w:t>
        <w:tab/>
      </w:r>
    </w:p>
    <w:p>
      <w:pPr>
        <w:pStyle w:val="Normal"/>
        <w:rPr/>
      </w:pPr>
      <w:r>
        <w:rPr>
          <w:sz w:val="24"/>
          <w:szCs w:val="24"/>
        </w:rPr>
        <w:t xml:space="preserve">se sídlem: </w:t>
        <w:tab/>
        <w:tab/>
      </w:r>
      <w:r>
        <w:rPr>
          <w:rFonts w:cs="Franklin Gothic Book"/>
          <w:b/>
          <w:sz w:val="24"/>
          <w:szCs w:val="24"/>
        </w:rPr>
        <w:t>8. května 63, 787 01 Šumperk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ab/>
      </w:r>
      <w:r>
        <w:rPr>
          <w:b/>
          <w:bCs/>
          <w:sz w:val="24"/>
          <w:szCs w:val="24"/>
        </w:rPr>
        <w:t>00852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</w:t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ve věcech smluvních: Mgr. Pavlem Křivohlávkem, ředitelem školy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</w:t>
        <w:tab/>
        <w:t>xxxx, x.x.</w:t>
      </w:r>
    </w:p>
    <w:p>
      <w:pPr>
        <w:pStyle w:val="Normal"/>
        <w:rPr/>
      </w:pPr>
      <w:r>
        <w:rPr>
          <w:sz w:val="24"/>
          <w:szCs w:val="24"/>
        </w:rPr>
        <w:t xml:space="preserve">číslo účtu:              </w:t>
        <w:tab/>
        <w:t>xxxxxxxxxx/xxxx</w:t>
      </w:r>
    </w:p>
    <w:p>
      <w:pPr>
        <w:pStyle w:val="Normal"/>
        <w:rPr/>
      </w:pPr>
      <w:r>
        <w:rPr>
          <w:sz w:val="24"/>
          <w:szCs w:val="24"/>
        </w:rPr>
        <w:t xml:space="preserve">tel:                         </w:t>
        <w:tab/>
        <w:t>xxx xxx xxx</w:t>
      </w:r>
    </w:p>
    <w:p>
      <w:pPr>
        <w:pStyle w:val="Normal"/>
        <w:tabs>
          <w:tab w:val="clear" w:pos="720"/>
          <w:tab w:val="left" w:pos="2520" w:leader="none"/>
        </w:tabs>
        <w:ind w:left="2520" w:right="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ZHOTOVITEL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ana Mikisková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sídlo:                         xxxxx</w:t>
      </w:r>
      <w:r>
        <w:rPr>
          <w:b/>
          <w:sz w:val="24"/>
          <w:szCs w:val="24"/>
        </w:rPr>
        <w:t xml:space="preserve"> xxxx/x, xxx xx xxxx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IČ:</w:t>
        <w:tab/>
        <w:t xml:space="preserve">                            </w:t>
      </w:r>
      <w:r>
        <w:rPr>
          <w:b/>
          <w:sz w:val="24"/>
          <w:szCs w:val="24"/>
        </w:rPr>
        <w:t>4843785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DIČ:</w:t>
        <w:tab/>
        <w:t xml:space="preserve">          </w:t>
      </w:r>
      <w:r>
        <w:rPr>
          <w:b/>
          <w:sz w:val="24"/>
          <w:szCs w:val="24"/>
        </w:rPr>
        <w:t>CZxxxxxxxxxx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bankovní spojení:      xxxx, x.x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 xml:space="preserve">číslo účtu:                  xxxxxxxxx/xxxx   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tel:                              xxx xxx xxx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>e-mail:                        xxxxxxxx@xxxxxxx.cz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ve věcech smluvních: Ing. Janou Mikiskovou</w:t>
        <w:tab/>
      </w:r>
    </w:p>
    <w:p>
      <w:pPr>
        <w:pStyle w:val="Normal"/>
        <w:tabs>
          <w:tab w:val="clear" w:pos="720"/>
          <w:tab w:val="left" w:pos="21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ve věcech technických: Ing. Janou Mikiskovou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>uzavírají tuto smlouvu o dílo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Předmět smlouvy </w:t>
      </w:r>
    </w:p>
    <w:p>
      <w:pPr>
        <w:pStyle w:val="Normal"/>
        <w:spacing w:before="120" w:after="0"/>
        <w:ind w:left="0" w:right="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0" w:right="0" w:firstLine="720"/>
        <w:rPr/>
      </w:pPr>
      <w:r>
        <w:rPr>
          <w:sz w:val="24"/>
        </w:rPr>
        <w:t xml:space="preserve">Předmětem této smlouvy o dílo je dodávka prací a materiálu pro údržbu </w:t>
      </w:r>
      <w:r>
        <w:rPr>
          <w:sz w:val="24"/>
          <w:szCs w:val="24"/>
        </w:rPr>
        <w:t>výsadeb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ealizovaných akcí</w:t>
      </w:r>
      <w:r>
        <w:rPr>
          <w:bCs/>
          <w:szCs w:val="22"/>
        </w:rPr>
        <w:t xml:space="preserve"> „</w:t>
      </w:r>
      <w:r>
        <w:rPr>
          <w:bCs/>
          <w:sz w:val="24"/>
          <w:szCs w:val="24"/>
        </w:rPr>
        <w:t>Revitalizace školní zahrady ZŠ Šumperk, 8. května 63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shd w:fill="auto" w:val="clear"/>
        </w:rPr>
        <w:t xml:space="preserve">a dříve vysazených keř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sah prac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ýchovný řez stromů solitérních, odvoz a likvidace</w:t>
        <w:tab/>
        <w:tab/>
        <w:t>1 x ročně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Stříhání živého plotu v družině a keřů podél plotu </w:t>
        <w:tab/>
        <w:tab/>
        <w:t>2x za rok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Řez  keřových skupin a živých plotů v areálu školní zahrady, odvoz a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rPr>
          <w:sz w:val="24"/>
        </w:rPr>
      </w:pPr>
      <w:r>
        <w:rPr>
          <w:sz w:val="24"/>
        </w:rPr>
        <w:t>likvidace</w:t>
        <w:tab/>
        <w:tab/>
        <w:tab/>
        <w:tab/>
        <w:tab/>
        <w:tab/>
        <w:tab/>
        <w:t>1 x ročně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Chemické odplevelení keřových skupin</w:t>
        <w:tab/>
        <w:tab/>
        <w:tab/>
        <w:t>2- 3 x ročně podle potřeb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Ruční odplevelování keřových skupin a trvalek  </w:t>
        <w:tab/>
        <w:tab/>
        <w:t>2 – 3 x ročně  podle potřeb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Odstraňování odkvetlých částí keřů a trvalek</w:t>
        <w:tab/>
        <w:tab/>
        <w:tab/>
        <w:t>1 x ročně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livka, dovoz a dodávka vody</w:t>
        <w:tab/>
        <w:tab/>
        <w:tab/>
        <w:tab/>
        <w:t>3-4 x ročně podle potřeb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Kontrola a oprava kotvení</w:t>
        <w:tab/>
        <w:tab/>
        <w:tab/>
        <w:tab/>
        <w:tab/>
        <w:t>podle potřeb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Dosadby rostlinného materiálu – uhynulé a odcizené kusy </w:t>
        <w:tab/>
        <w:t>podle potřeb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Doplnění mulčovací kůry </w:t>
        <w:tab/>
        <w:tab/>
        <w:tab/>
        <w:tab/>
        <w:tab/>
        <w:t>podle potřeb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ýsadba trvalek, travin a cibulovin                                        1x roč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Termín plně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02/2023 – 11/2023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Místo plně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ladní škola Šumperk, 8. května 6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Cena prací a dodáv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Předpokládaná cena bude činit </w:t>
      </w:r>
      <w:r>
        <w:rPr>
          <w:b/>
          <w:bCs/>
          <w:sz w:val="24"/>
        </w:rPr>
        <w:t>105 000,- Kč včetně DPH.</w:t>
      </w:r>
      <w:r>
        <w:rPr>
          <w:sz w:val="24"/>
        </w:rPr>
        <w:t xml:space="preserve"> Fakturace bude provedena na základě skutečně provedených prací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Platební podmín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tba bude provedena na základě vystavené faktury po ukončení prac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latnost faktury je 14 dnů od její doručení objednateli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Dalš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Právní vztahy vyplývající z této smlouvy se řídí ustanovením obchodního zákoní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Nesplnění závazku má za následek tyto sankc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 případě, že faktura za splnění zakázky nebude uhrazena ve smluvené lhůtě, má zhotovitel právo účtovat objednateli 0,05% z dlužné částky za každý den prodl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 případě, že předmět smlouvy nebude splněn ve smluvené lhůtě, má objednatel právo účtovat zhotovitel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Vyjdou-li v průběhu prací najevo další důležité okolnosti nebo klimatické vlivy, které by podstatným způsobem mohly ovlivnit průběh, rozsah a termín prováděných prací, jsou obě strany povinny toto projednat a tyto okolnosti řešit formou dodatku k této smlouvě s platností a návaznosti na již smluvená ujednání uzavřené smlouvy, včetně prodloužení termínu plnění zakázky.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Případné změny této smlouvy se provádí písemným dodatkem.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Případné vícepráce, změny v řešení stavby nebo práce nad rámec dohodnutých prací budou řešeny vzájemnou dohodou smluvních stran a písemným dodatkem k této smlouvě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Tato smlouva je vyhotovena ve 2 vyhotoveních, z nichž 1 vyhotovení obdrží objednatel a 1 zhotovite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Šumperku,  16.2.202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Mgr. Pavel Křivohlávek, ředitel školy</w:t>
        <w:tab/>
        <w:tab/>
        <w:tab/>
      </w:r>
      <w:r>
        <w:rPr>
          <w:sz w:val="24"/>
        </w:rPr>
        <w:t>Ing. Jana Mikisk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540" w:hanging="18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0" w:right="0" w:firstLine="720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1:00Z</dcterms:created>
  <dc:creator>Václav Brtna</dc:creator>
  <dc:description/>
  <dc:language>en-US</dc:language>
  <cp:lastModifiedBy/>
  <cp:lastPrinted>1995-11-21T17:41:00Z</cp:lastPrinted>
  <dcterms:modified xsi:type="dcterms:W3CDTF">2023-02-22T13:26:58Z</dcterms:modified>
  <cp:revision>17</cp:revision>
  <dc:subject/>
  <dc:title>Smlouva o dílo č</dc:title>
</cp:coreProperties>
</file>