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IČO: 70883858, DIČ: CZ70883858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 xml:space="preserve">bankovní spojení: xxxxxxxxx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číslo účtu: 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Michal Průcha 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 živnostenském rejstřík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945594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dodavatel není plátcem DPH 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MgA. Klára Míčková 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95945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není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gA. Matěj Vejdělek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Živnostenský rejstřík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501557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odavatel není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ukáš Nike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 živnostenském rejstříku. ŽO Praha 6, Č. J.: MCP6 064042/201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87530694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GELAB, s.r.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Zdeňkem Charvát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Čistovická 137/63, Praha 17, 163 0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C 29005/MSPH Městský soud v Praz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6125036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6125036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2-0267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  <w:bCs/>
        </w:rPr>
        <w:t>CAMP: technická příprava a zajištění akcí v roce 2023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2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technická příprava a zajištění akcí v CAMPu pod vedením seniorního (interního) technika IPR Praha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Specifikace předmětu plnění smlouvy: </w:t>
      </w:r>
    </w:p>
    <w:p>
      <w:pPr>
        <w:pStyle w:val="Normal"/>
        <w:ind w:left="142" w:hanging="0"/>
        <w:jc w:val="both"/>
        <w:rPr>
          <w:rFonts w:cs="Times New Roman"/>
        </w:rPr>
      </w:pPr>
      <w:bookmarkStart w:id="0" w:name="_Hlk121746775"/>
      <w:r>
        <w:rPr>
          <w:rFonts w:cs="Times New Roman"/>
        </w:rPr>
        <w:t>- technická příprava prostor pro pořádání události (přednášky, prezentace, semináře, workshopy)</w:t>
      </w:r>
    </w:p>
    <w:p>
      <w:pPr>
        <w:pStyle w:val="Normal"/>
        <w:ind w:left="142" w:hanging="0"/>
        <w:jc w:val="both"/>
        <w:rPr/>
      </w:pPr>
      <w:r>
        <w:rPr>
          <w:rFonts w:cs="Times New Roman"/>
        </w:rPr>
        <w:t>- zajištění, zprovoznění a dohled nad prezentační technikou během akcí (projekce, náhledové monitory, prezentační počítače)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>- obsluha audio systému a management video signálů v prostorách CAMPu (Technologie HDBaseT, NDI)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>- obsluha světel během akcí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>- základní zvučení pomocí mixu (digitální mix, distribuce v DANTe sítí)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>- obsluha panoramatické projekce pomocí media systému Disguise – D3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>- základní servisní práce nezbytné pro chod prostoru (korekce projektorů, edgeblending projekce)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  <w:t>- asistence pro prezentující v programech PowerPoint, Acrobat Reader, Keynote</w:t>
      </w:r>
    </w:p>
    <w:p>
      <w:pPr>
        <w:pStyle w:val="Normal"/>
        <w:ind w:left="142" w:hanging="0"/>
        <w:jc w:val="both"/>
        <w:rPr>
          <w:rFonts w:cs="Times New Roman"/>
        </w:rPr>
      </w:pPr>
      <w:bookmarkStart w:id="1" w:name="_Hlk121746775"/>
      <w:r>
        <w:rPr>
          <w:rFonts w:cs="Times New Roman"/>
        </w:rPr>
        <w:t>- asistence pro externí profese (živé vysílaní, tlumočení, externí obrazová režie)</w:t>
      </w:r>
      <w:bookmarkEnd w:id="1"/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– výzvy k plnění veřejné zakázky – bude dle potřeb a pokynů objednatele zaslána dodavateli vždy písemně na adresu dodavatele nebo na e-mail kontaktní osoby dodavatele, a to v dostatečném časovém předstihu zároveň s dílčí objednávkou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/>
        <w:t>Rámcová dohoda bude uzavřena s pěti dodavateli. Jednotlivé dílčí objednávky budou dodavatelům zadávány bez obnovení soutěže mezi dodavateli. Objednávkový systému bude fungovat na principu tzv. kaskády, kdy zadavatel prostřednictvím e-mailové korespondence oslovuje jednotlivé účastníky rámcové dohody, a to tak, že zadavatel písemně vyzve k plnění části veřejné zakázky vždy toho vybraného dodavatele – účastníka rámcové dohody, který se v tomto zadávacím řízení umístil jako první v pořadí; odmítne-li tento vybraný dodavatel plnit danou část veřejné zakázky, případně nepotvrdí dílčí objednávku zadavateli ve stanovené lhůtě, vyzve zadavatel vybraného dodavatele – účastníka rámcové dohody, který se v tomto zadávacím řízení umístil jako druhý v pořadí a odmítne-li i tento plnit danou část veřejné zakázky, případně nepotvrdí dílčí objednávku zadavateli ve stanovené lhůtě, vyzve zadavatel k uzavření smlouvy vybraného dodavatele – účastníka rámcové dohody, který se v tomto zadávacím řízení umístil jako třetí v pořadí. V případě veřejné zakázky zadávané na základě rámcové dohody, odmítne-li i účastník, který se umístil na třetím místě plnit danou část veřejné zakázky, případně nepotvrdí dílčí objednávku zadavateli ve stanovené lhůtě, vyzve zadavatel vybraného dodavatele – účastníka rámcové dohody, který se v tomto zadávacím řízení umístil jako čtvrtý v pořadí. V případě veřejné zakázky zadávané na základě rámcové dohody, odmítne-li i účastník, který se umístil na čtvrtém místě plnit danou část veřejné zakázky, případně nepotvrdí dílčí objednávku zadavateli ve stanovené lhůtě, vyzve zadavatel vybraného dodavatele – účastníka rámcové dohody, který se v tomto zadávacím řízení umístil jako pátý v pořadí. V případě neúspěchu bude zadavatel opakovat postup analogicky do zadání dané části zakázky</w:t>
      </w:r>
    </w:p>
    <w:p>
      <w:pPr>
        <w:pStyle w:val="Normal"/>
        <w:spacing w:lineRule="auto" w:line="276" w:before="0" w:after="120"/>
        <w:ind w:hanging="142"/>
        <w:jc w:val="both"/>
        <w:rPr/>
      </w:pPr>
      <w:r>
        <w:rPr/>
        <w:t>4. Lhůta pro akceptaci objednávky je maximálně tři pracovní dny, pokud není v objednávce stanovena lhůta delší. Lhůtu pro akceptaci objednávky může objednatel na základě písemné žádosti dodavatele prodloužit. Žádost o prodloužení lhůty musí být doručena před tím, než uplyne lhůta pro akceptaci.</w:t>
      </w:r>
    </w:p>
    <w:p>
      <w:pPr>
        <w:pStyle w:val="Normal"/>
        <w:spacing w:lineRule="auto" w:line="276" w:before="0" w:after="120"/>
        <w:ind w:hanging="142"/>
        <w:jc w:val="both"/>
        <w:rPr/>
      </w:pPr>
      <w:r>
        <w:rPr/>
        <w:t xml:space="preserve">5. Písemné potvrzení přijetí Objednávky dodavatelem, a to elektronickou formou (e-mailová komunikace), je považováno za její akceptaci </w:t>
        <w:br/>
        <w:t>a závazek plnění podle rámcové dohody.</w:t>
      </w:r>
    </w:p>
    <w:p>
      <w:pPr>
        <w:pStyle w:val="Normal"/>
        <w:spacing w:lineRule="auto" w:line="276" w:before="0" w:after="120"/>
        <w:ind w:hanging="142"/>
        <w:jc w:val="both"/>
        <w:rPr>
          <w:rFonts w:cs="Times New Roman"/>
        </w:rPr>
      </w:pPr>
      <w:r>
        <w:rPr/>
        <w:t xml:space="preserve">6. V případě, že zhotovitel, který nepotvrdí ve lhůtě pro akceptaci objednávku, má se za to, že </w:t>
        <w:br/>
        <w:t>jí odmítnul. Za odmítnutí se považuje také nečinnost – nereagování ve lhůtě pro akceptaci. Objednatel následně vystaví písemnou objednávku dodavateli, který se umístil jako další v pořadí.</w:t>
        <w:br/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42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, dále pak za podmínek stanovených ve výzvě (č. 22-0267), včetně jejích příloh a v nabídce dodav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bude realizován a odevzdán na základě dílčích objednávek. Objednávky, jejichž hodnota nedosáhne částky 50. 000,- Kč bez DPH, budou realizovány prostřednictvím e-mailu kontaktních osob objednatele uvedených v čl. XI této smlouvy. Pokud hodnota objednávky dosáhne částky 50.000,- Kč bez DPH nebo vyšší, bude objednávka vyhotovena a jako příloha bude odeslána na e-mailovou  adresu dodavatele, který ji potvrdí a elektronicky zašle zpět objednateli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.000.000,- Kč bez DPH</w:t>
      </w:r>
      <w:r>
        <w:rPr/>
        <w:t xml:space="preserve"> (slovy: jeden milion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210.000,- Kč s DPH</w:t>
      </w:r>
      <w:r>
        <w:rPr>
          <w:rFonts w:cs="Times New Roman"/>
        </w:rPr>
        <w:t xml:space="preserve"> (slovy: jeden milion dvě stě deset tisíc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>Ceny dílčích částí předmětu smlouvy činí:</w:t>
      </w:r>
    </w:p>
    <w:p>
      <w:pPr>
        <w:pStyle w:val="Zkladntext21"/>
        <w:spacing w:lineRule="auto" w:line="240"/>
        <w:rPr/>
      </w:pPr>
      <w:r>
        <w:rPr/>
      </w:r>
    </w:p>
    <w:p>
      <w:pPr>
        <w:pStyle w:val="Zkladntext21"/>
        <w:spacing w:lineRule="auto" w:line="240"/>
        <w:rPr/>
      </w:pPr>
      <w:r>
        <w:rPr/>
      </w:r>
    </w:p>
    <w:p>
      <w:pPr>
        <w:pStyle w:val="Zkladntext21"/>
        <w:spacing w:lineRule="auto" w:line="24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Hodinová sazba dodavatele Michal Průcha činí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/>
        </w:rPr>
        <w:t>300</w:t>
      </w:r>
      <w:r>
        <w:rPr/>
        <w:t xml:space="preserve">,- Kč/hod </w:t>
      </w:r>
    </w:p>
    <w:p>
      <w:pPr>
        <w:pStyle w:val="Normal"/>
        <w:spacing w:lineRule="auto" w:line="276" w:before="0" w:after="1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Hodinová sazba dodavatele Klára Míčková činí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350,- Kč/hod</w:t>
      </w:r>
    </w:p>
    <w:p>
      <w:pPr>
        <w:pStyle w:val="Normal"/>
        <w:spacing w:lineRule="auto" w:line="276" w:before="0" w:after="120"/>
        <w:jc w:val="both"/>
        <w:rPr/>
      </w:pPr>
      <w:r>
        <w:rPr/>
        <w:t>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Hodinová sazba dodavatele Matěj Vejdělek činí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400,-Kč/hod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Hodinová sazba dodavatele Lukáš Nikel  činí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400,- Kč/hod bez DPH, </w:t>
        <w:tab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21 sazba DPH v % a její výše 84,- Kč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484 ,- Kč/hod včetně DPH. 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Hodinová sazba dodavatele STAGELAB, sr.o. činí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450,- Kč/hod bez DPH, </w:t>
        <w:tab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/>
        </w:rPr>
        <w:t>21 sazba DPH v % a její výše 94,50 Kč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/>
        </w:rPr>
        <w:t xml:space="preserve">544,50 Kč/hod včetně DPH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každý měsíc zpětně, po dokončení plnění z dílčích objednávek, po odevzdání výkazu skutečně odpracovaných hodin a po odsouhlasení výčetky zadavatelem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2-0267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</w:t>
        <w:br/>
        <w:t xml:space="preserve">čl. IV této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12.2023.</w:t>
      </w:r>
      <w:r>
        <w:rPr/>
        <w:t xml:space="preserve">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>Místem plnění předmětu smlouvy je oblast hl. m. Prahy – dle dohody s objednatelem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360"/>
        <w:jc w:val="both"/>
        <w:rPr/>
      </w:pPr>
      <w:r>
        <w:rPr>
          <w:rFonts w:cs="Times New Roman"/>
        </w:rPr>
        <w:t xml:space="preserve">Dodavatel spolu s předáním předmětu smlouvy odevzdá kontaktní osobě objednatele výkaz skutečně odpracovaných hodin (tzv. výčetku). Vzor výkazu skutečně odpracovaných hodin je ke stažení </w:t>
        <w:br/>
        <w:t>na webových stránkách objednatele na adrese: http://www.iprpraha.cz/clanek/1950/vzory-dokumentu v záložce „Vzory dokumentů, na 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bookmarkStart w:id="2" w:name="_Hlk90903986"/>
      <w:bookmarkEnd w:id="2"/>
      <w:r>
        <w:rPr>
          <w:rFonts w:cs="Times New Roman"/>
        </w:rPr>
        <w:t>Dodavatel se zavazuje v souladu s podanou nabídkou na veřejnou zakázku „</w:t>
      </w:r>
      <w:r>
        <w:rPr>
          <w:b/>
          <w:bCs/>
        </w:rPr>
        <w:t>CAMP: technická příprava a zajištění akcí v roce 2023</w:t>
      </w:r>
      <w:r>
        <w:rPr>
          <w:rFonts w:cs="Times New Roman"/>
        </w:rPr>
        <w:t xml:space="preserve">“ zajišťovat veškeré smluvní povinnosti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/>
      </w:pPr>
      <w:r>
        <w:rPr>
          <w:rFonts w:cs="Times New Roman"/>
        </w:rPr>
        <w:t>1.</w:t>
        <w:tab/>
        <w:t xml:space="preserve">Dodavatel STAGELAB s.r.o. pověřuje zajištěním části smlouvy třetí osobu, a to: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>
          <w:rFonts w:cs="Times New Roman"/>
        </w:rPr>
      </w:pPr>
      <w:r>
        <w:rPr>
          <w:rFonts w:cs="Times New Roman"/>
        </w:rPr>
        <w:t>Zdeněk Charvát, IČO: 74465996, 25%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>
          <w:rFonts w:cs="Times New Roman"/>
        </w:rPr>
      </w:pPr>
      <w:r>
        <w:rPr>
          <w:rFonts w:cs="Times New Roman"/>
        </w:rPr>
        <w:t>Jakub Štěpán, IČO: 88593932, 25%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/>
      </w:pPr>
      <w:r>
        <w:rPr>
          <w:rFonts w:cs="Times New Roman"/>
        </w:rPr>
        <w:t>Jiří Kauč, IČO: 06444989, 25%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>
          <w:rFonts w:cs="Times New Roman"/>
        </w:rPr>
      </w:pPr>
      <w:r>
        <w:rPr>
          <w:rFonts w:cs="Times New Roman"/>
        </w:rPr>
        <w:t>Petr Šedivý, IČO: 05077788, 25%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>
          <w:rFonts w:cs="Times New Roman"/>
        </w:rPr>
      </w:pPr>
      <w:r>
        <w:rPr>
          <w:rFonts w:cs="Times New Roman"/>
        </w:rPr>
        <w:t>(identifikační údaje poddodavatele tzn. jméno/název, IČO nebo datum nar. + uvedení procentuálního podílu na zakázce).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/>
      </w:pPr>
      <w:r>
        <w:rPr>
          <w:rFonts w:cs="Times New Roman"/>
        </w:rPr>
        <w:t>2.</w:t>
        <w:tab/>
        <w:t xml:space="preserve">Při provádění dodávky či souvisejících prací jinou osobou – poddodavatelem, má dodavatel odpovědnost, jako by dodávku prováděl sám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/>
      </w:pPr>
      <w:r>
        <w:rPr>
          <w:rFonts w:cs="Times New Roman"/>
        </w:rPr>
        <w:t>3.</w:t>
        <w:tab/>
        <w:t xml:space="preserve">Dodavatel je povinen zavázat tyto třetí osoby – poddodavatele k dodržování obdobných povinností, jaké má dodavatel na základě této smlouvy a současně se dodavatel zavazuje dodržovat veškeré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/>
      </w:pPr>
      <w:r>
        <w:rPr>
          <w:rFonts w:cs="Times New Roman"/>
        </w:rPr>
        <w:t>své povinnosti k poddodavatelům, k nimž se zavázal, a to včetně povinností a podmínek platebních.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-142" w:hanging="0"/>
        <w:contextualSpacing/>
        <w:jc w:val="both"/>
        <w:rPr>
          <w:rFonts w:cs="Times New Roman"/>
        </w:rPr>
      </w:pPr>
      <w:r>
        <w:rPr>
          <w:rFonts w:cs="Times New Roman"/>
        </w:rPr>
        <w:t>4.</w:t>
        <w:tab/>
        <w:t>Změnit poddodavatele uvedeného v odst. 1 tohoto článku je dodavatel oprávněn pouze s předchozím písemným souhlasem objednatele. Dodavatel nesmí práce na dodávce provádět poddodavatelem, který nebude uveden v odst. 1 tohoto článk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  <w:bookmarkStart w:id="3" w:name="_Hlk90903986"/>
      <w:bookmarkStart w:id="4" w:name="_Hlk90903986"/>
      <w:bookmarkEnd w:id="4"/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 č. 22-0267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a nesplnění dílčí objednávky dle čl. III této smlouvy zaplatí dodavatel objednateli smluvní pokutu </w:t>
        <w:br/>
        <w:t xml:space="preserve">ve výši 5.000,- Kč (slovy: pět tisíc korun českých)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vatel je dále povinen z</w:t>
      </w:r>
      <w:r>
        <w:rPr>
          <w:rFonts w:cs="Times New Roman"/>
          <w:iCs/>
        </w:rPr>
        <w:t>a každé jednotlivé porušení povinností uvedených v čl. IX této smlouvy týkajících se ochrany důvěrných informací a obchodního tajemství, je dodavatel povinen zaplatit objednateli smluvní pokutu ve výši 50.000,-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končí dnem </w:t>
      </w:r>
      <w:r>
        <w:rPr>
          <w:rFonts w:cs="Times New Roman"/>
          <w:b/>
        </w:rPr>
        <w:t>31.12.2023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, tel. xxxxxx,  e-mail: xxxxxxx; , e-mail: xxxxxxx; xxxxxxx, e-mail: xxxxxxx; xxxxxxx, e-mail: xxxxxxxxxxx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Kontaktní osobou na straně dodavatele č. 1 xxxxxxxx, tel. xxxxxxxxx, e-mail: xxxxxxxxxxx </w:t>
        <w:tab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Kontaktní osobou na straně dodavatele č. 2 xxxxx je xxxxx , tel. xxxxxxxx, e-mail: 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Kontaktní osobou na straně dodavatele č. 3 xxxxxxx, tel. xxxxxxxxx, e-mail xxxxxx, 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Kontaktní osobou na straně dodavatele č. 4 xxxxxxxx, tel. xxxxxx, e-mail: 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Kontaktní osobou na straně dodavatele č. 5 xxxxxxxx, tel. xxxxxxxx, e-mail: 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120"/>
        <w:jc w:val="center"/>
        <w:outlineLvl w:val="1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  <w:t>XII. Prohlášení ke společensky odpovědnému plnění veřejné zakázky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lang w:eastAsia="ar-SA"/>
        </w:rPr>
        <w:t xml:space="preserve">     </w:t>
      </w:r>
      <w:r>
        <w:rPr>
          <w:rFonts w:cs="Times New Roman"/>
          <w:lang w:eastAsia="ar-SA"/>
        </w:rPr>
        <w:t>Dodavatel se zavazuje zajistit po celou dobu plnění veřejné zakázky: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</w:t>
        <w:br/>
        <w:t xml:space="preserve"> i u svých poddodavatelů;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</w:t>
        <w:tab/>
        <w:t>snížení negativního dopadu jeho činnosti při plnění veřejné zakázky na životní prostředí, zejména pak: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 xml:space="preserve">využíváním nízkoemisních automobilů, má-li je k dispozici;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>předcházením znečišťování ovzduší a snižováním úrovně znečišťování, může-li je během plnění veřejné zakázky způsobit;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Sankční opatření proti státním příslušníkům Ruské federace</w:t>
      </w:r>
    </w:p>
    <w:p>
      <w:pPr>
        <w:pStyle w:val="Standardnte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  <w:sz w:val="22"/>
        </w:rPr>
        <w:t xml:space="preserve">Dodavatel prohlašuje, že není osobou uvedenou v sankčním seznamu v příloze nařízení Rady (EU) </w:t>
        <w:br/>
        <w:t>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  <w:sz w:val="22"/>
        </w:rPr>
        <w:t xml:space="preserve">Doda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V případě, že by v průběhu účinnosti této smlouvy dodavatel nebo jeho jakýkoliv poddodavatel naplnili definiční znaky určeného subjektu nebo by se dodavatel stal určenou osobou, je povinen </w:t>
        <w:br/>
        <w:t>o takové skutečnosti objednatele bez zbytečného odkladu, nejpozději do dvou (2) pracovních dnů od vzniku takové skutečnosti, písemně informovat. Vznikne-li Objednateli v souvislosti s porušením této povinnosti jakákoliv škoda, je doda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(</w:t>
      </w:r>
      <w:r>
        <w:rPr>
          <w:rFonts w:cs="Times New Roman"/>
          <w:i/>
        </w:rPr>
        <w:t>Var. pro OSVČ/FO: Objednatel informuje dodavatele o splnění</w:t>
        <w:br/>
        <w:t>této povinnosti</w:t>
      </w:r>
      <w:r>
        <w:rPr>
          <w:rFonts w:cs="Times New Roman"/>
        </w:rPr>
        <w:t>.)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Praze dne .................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  <w:r>
        <w:rPr/>
        <w:tab/>
      </w:r>
      <w:r>
        <w:rPr>
          <w:b/>
        </w:rPr>
        <w:t>Mgr. Ondřej Boháč,</w:t>
        <w:tab/>
        <w:tab/>
        <w:tab/>
        <w:tab/>
      </w:r>
      <w:r>
        <w:rPr>
          <w:rFonts w:cs="Times New Roman"/>
        </w:rPr>
        <w:t>Michal Průcha</w:t>
      </w:r>
    </w:p>
    <w:p>
      <w:pPr>
        <w:pStyle w:val="Normal"/>
        <w:spacing w:lineRule="auto" w:line="276" w:before="0" w:after="120"/>
        <w:ind w:left="708" w:firstLine="708"/>
        <w:rPr>
          <w:rFonts w:cs="Times New Roman"/>
        </w:rPr>
      </w:pPr>
      <w:r>
        <w:rPr>
          <w:rFonts w:cs="Times New Roman"/>
        </w:rPr>
        <w:t>ředitel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  <w:t>Institutu plánování a rozvoje hlavního města Prahy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>
          <w:rFonts w:cs="Times New Roman"/>
        </w:rPr>
      </w:pPr>
      <w:r>
        <w:rPr>
          <w:rFonts w:cs="Times New Roman"/>
        </w:rPr>
        <w:t>V Praze dne ……………</w:t>
        <w:tab/>
        <w:tab/>
        <w:tab/>
        <w:tab/>
        <w:tab/>
        <w:t>V Praze dne ……………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  <w:t>MgA. Klára Míčková</w:t>
        <w:tab/>
        <w:tab/>
        <w:tab/>
        <w:tab/>
        <w:tab/>
        <w:tab/>
        <w:t>MgA. Matěj Vejdělek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>
          <w:rFonts w:cs="Times New Roman"/>
        </w:rPr>
      </w:pPr>
      <w:r>
        <w:rPr>
          <w:rFonts w:cs="Times New Roman"/>
        </w:rPr>
        <w:t>V Praze dne ……………</w:t>
        <w:tab/>
        <w:tab/>
        <w:tab/>
        <w:tab/>
        <w:tab/>
        <w:t>V Praze dne ……………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  <w:t>MgA. Lukáš Nikel</w:t>
        <w:tab/>
        <w:tab/>
        <w:tab/>
        <w:tab/>
        <w:tab/>
        <w:tab/>
        <w:t>Zdeněk Charvát, STAGELAB,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267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3:00Z</dcterms:created>
  <dc:creator>Hájková Martina Mgr. (IPR/SPE)</dc:creator>
  <dc:description/>
  <cp:keywords/>
  <dc:language>en-US</dc:language>
  <cp:lastModifiedBy>Záhorská Zuzana (SPR/VEZ)</cp:lastModifiedBy>
  <cp:lastPrinted>2023-02-07T14:24:00Z</cp:lastPrinted>
  <dcterms:modified xsi:type="dcterms:W3CDTF">2023-02-22T13:13:00Z</dcterms:modified>
  <cp:revision>4</cp:revision>
  <dc:subject/>
  <dc:title/>
</cp:coreProperties>
</file>