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7793094"/>
      <w:r>
        <w:rPr>
          <w:rFonts w:cs="Arial" w:ascii="Arial" w:hAnsi="Arial"/>
          <w:b/>
          <w:sz w:val="28"/>
          <w:szCs w:val="28"/>
        </w:rPr>
        <w:t>DOHODA O UKONČENÍ SMLOUVY O POSKYTO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TEBNÍHO ZVÝHODNĚ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ále jen „</w:t>
      </w:r>
      <w:r>
        <w:rPr>
          <w:rFonts w:cs="Arial" w:ascii="Arial" w:hAnsi="Arial"/>
          <w:b/>
        </w:rPr>
        <w:t>Dohoda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zavřená dle § 1903 a násl. zákona č. 89/2012 Sb., občanský zákoník, v platném znění, mezi těmito smluvními stran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k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a hřebenech II 1718/10, Nusle, 140 00,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86 26 9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86 26 971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á v obchodním rejstříku pod spis. zn. C 1834 vedenou u Městského soudu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Serkanem Kececioglu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ultní nemocnice u sv. Anny v B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příspěvková organizace zřízení rozhodnutí Ministerstva zdravotnict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kařská 664/53, 656 91,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1598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1598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Ing. Vlastimilem Vajdáke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o odběratel na straně druhé (dále jen „</w:t>
      </w:r>
      <w:r>
        <w:rPr>
          <w:rFonts w:cs="Arial" w:ascii="Arial" w:hAnsi="Arial"/>
          <w:b/>
        </w:rPr>
        <w:t>Odběratel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polečně dále jen „</w:t>
      </w:r>
      <w:r>
        <w:rPr>
          <w:rFonts w:cs="Arial" w:ascii="Arial" w:hAnsi="Arial"/>
          <w:b/>
          <w:bCs/>
        </w:rPr>
        <w:t>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rany se dohodly takto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rPr>
          <w:rFonts w:ascii="Arial" w:hAnsi="Arial" w:eastAsia="Times New Roman" w:cs="Arial"/>
          <w:i w:val="false"/>
          <w:i w:val="false"/>
          <w:sz w:val="20"/>
        </w:rPr>
      </w:pPr>
      <w:r>
        <w:rPr>
          <w:rFonts w:eastAsia="Times New Roman" w:cs="Arial" w:ascii="Arial" w:hAnsi="Arial"/>
          <w:i w:val="false"/>
          <w:sz w:val="20"/>
        </w:rPr>
        <w:t>Popis skutkového st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uzavřely dne 15. března 2019 smlouvu o poskytování platebního zvýhodnění, na jejímž základě se Dodavatel zavázal v případě splnění stanovených podmínek poskytnout Odběrateli platební zvýhodnění za odběr zboží dle příloh smlouvy (dále jen „</w:t>
      </w:r>
      <w:r>
        <w:rPr>
          <w:rFonts w:cs="Arial" w:ascii="Arial" w:hAnsi="Arial"/>
          <w:b/>
          <w:bCs/>
          <w:sz w:val="20"/>
        </w:rPr>
        <w:t>Smlouva o poskytování platebního zvýhodnění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Zkladntext2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mlouva o poskytování platebního zvýhodnění byla dle čl. III odst. 1 uzavřena dobu neurčito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Zkladn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Zkladn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ind w:left="10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ímto projevují společnou vůli Smlouvu o poskytování platebního zvýhodnění ukončit, a to touto Dohodou ke dni 31. 12. 2022.</w:t>
      </w:r>
    </w:p>
    <w:p>
      <w:pPr>
        <w:pStyle w:val="Zkladntext2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prohlašují, že po vypořádání platebního zvýhodnění za rok 2022 budou vzájemná práva a povinnosti plně vypořádána a Strany nemají vůči sobě z titulu Smlouvy o poskytování platebního zvýhodnění žádné nevypořádané závazk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Zkladn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ustanovení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rany prohlašují, že jsou oprávněny a zmocněny podepsat tuto Dohodu.</w:t>
      </w:r>
    </w:p>
    <w:p>
      <w:pPr>
        <w:pStyle w:val="Zkladntext2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Dohoda se stává platnou dnem podpisu poslední ze Stran a účinnou dnem uveřejnění Dodavatelem v Registru smluv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rany prohlašují, že svými podpisy stvrzují souhlas s Dohodou, kterou podepisují na základě pravé a svobodné vůle, a že neuzavřely Dohodu v omylu, tísni a za jinak nenápadných podmínek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ato Dohoda se uzavírá ve dvou (2) vyhotoveních, z nichž každá Strana obdrží jedno (1)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………................</w:t>
        <w:tab/>
        <w:tab/>
        <w:tab/>
        <w:tab/>
        <w:t>V…………. dne ………...............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</w:t>
      </w:r>
    </w:p>
    <w:p>
      <w:pPr>
        <w:pStyle w:val="Zkladntext2"/>
        <w:ind w:firstLine="708"/>
        <w:rPr/>
      </w:pPr>
      <w:bookmarkStart w:id="1" w:name="_Hlk117793094"/>
      <w:r>
        <w:rPr>
          <w:rFonts w:cs="Arial" w:ascii="Arial" w:hAnsi="Arial"/>
          <w:b/>
          <w:sz w:val="20"/>
        </w:rPr>
        <w:t>za Dodavatele</w:t>
        <w:tab/>
        <w:tab/>
        <w:tab/>
        <w:tab/>
        <w:tab/>
        <w:tab/>
        <w:t>za Odběratele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8:00Z</dcterms:created>
  <dc:creator>právni</dc:creator>
  <dc:description/>
  <cp:keywords/>
  <dc:language>en-US</dc:language>
  <cp:lastModifiedBy>Barbora Dubanská</cp:lastModifiedBy>
  <cp:lastPrinted>2014-02-18T13:16:00Z</cp:lastPrinted>
  <dcterms:modified xsi:type="dcterms:W3CDTF">2023-01-26T17:01:00Z</dcterms:modified>
  <cp:revision>4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pplication">
    <vt:lpwstr>Microsoft Azure Information Protection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Owner">
    <vt:lpwstr>DUBANBA1@novartis.net</vt:lpwstr>
  </property>
  <property fmtid="{D5CDD505-2E9C-101B-9397-08002B2CF9AE}" pid="8" name="MSIP_Label_4929bff8-5b33-42aa-95d2-28f72e792cb0_SetDate">
    <vt:lpwstr>2018-10-29T11:19:00.1430672Z</vt:lpwstr>
  </property>
  <property fmtid="{D5CDD505-2E9C-101B-9397-08002B2CF9AE}" pid="9" name="MSIP_Label_4929bff8-5b33-42aa-95d2-28f72e792cb0_SiteId">
    <vt:lpwstr>f35a6974-607f-47d4-82d7-ff31d7dc53a5</vt:lpwstr>
  </property>
</Properties>
</file>