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 xml:space="preserve">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 Bc. Karla Rampasová 602 614 384; 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/>
      </w:pPr>
      <w:r>
        <w:rPr>
          <w:sz w:val="24"/>
        </w:rPr>
        <w:t>Pobyt se uskuteční v termínu od 5.4. - 10.4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účastníků je předběžně stanoven na 18-22 účastníků a 3 vedoucí celkem tedy 21 - 25 osob. Objednatel závazně upřesní počty osob nejpozději do 31.3.2023  Zálohovou fakturu na 60% předpokládaných nákladů vystaví ubytovatel na počet 21  osob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formou plné penze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vinnosti objednatele 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b/>
          <w:sz w:val="24"/>
          <w:szCs w:val="24"/>
        </w:rPr>
        <w:t>440,- Kč</w:t>
      </w:r>
      <w:r>
        <w:rPr>
          <w:sz w:val="24"/>
          <w:szCs w:val="24"/>
        </w:rPr>
        <w:t>/osobu/den (190,- Kč strava a 250,- Kč ubytování včetně pronájmu prostor (promítací sál, klubovna, hřiště s umělým povrchem)/ 1 účastník / 1 den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Objednatel se zavazuje uhradit zálohovou platbu ve výši 60% předpokládané celkové částky za pobyt pro 20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rFonts w:cs="Times New Roman" w:ascii="Times New Roman" w:hAnsi="Times New Roman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ne 20.2.202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</w:t>
        <w:tab/>
        <w:tab/>
        <w:tab/>
        <w:tab/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1:00Z</dcterms:created>
  <dc:creator>Finanční úřad pro Prahu 9</dc:creator>
  <dc:description/>
  <cp:keywords/>
  <dc:language>en-US</dc:language>
  <cp:lastModifiedBy>Ján Rybárik</cp:lastModifiedBy>
  <cp:lastPrinted>2017-06-26T16:08:00Z</cp:lastPrinted>
  <dcterms:modified xsi:type="dcterms:W3CDTF">2023-02-20T10:21:00Z</dcterms:modified>
  <cp:revision>2</cp:revision>
  <dc:subject/>
  <dc:title>Smlouva o ubytování</dc:title>
</cp:coreProperties>
</file>