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e sídlem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moLUX a.s.</w:t>
      </w:r>
    </w:p>
    <w:p>
      <w:pPr>
        <w:pStyle w:val="Normal"/>
        <w:rPr/>
      </w:pPr>
      <w:r>
        <w:rPr/>
        <w:t>sídlo: Nováčkova 27, 614 00 Brno</w:t>
      </w:r>
    </w:p>
    <w:p>
      <w:pPr>
        <w:pStyle w:val="Normal"/>
        <w:rPr/>
      </w:pPr>
      <w:r>
        <w:rPr/>
        <w:t>IČ: 26233100</w:t>
      </w:r>
    </w:p>
    <w:p>
      <w:pPr>
        <w:pStyle w:val="Normal"/>
        <w:rPr/>
      </w:pPr>
      <w:r>
        <w:rPr/>
        <w:t>DIČ:CZ26233100</w:t>
      </w:r>
    </w:p>
    <w:p>
      <w:pPr>
        <w:pStyle w:val="Normal"/>
        <w:rPr/>
      </w:pPr>
      <w:r>
        <w:rPr/>
        <w:t>bankovní spojení: 2300214376/2010</w:t>
      </w:r>
    </w:p>
    <w:p>
      <w:pPr>
        <w:pStyle w:val="Normal"/>
        <w:rPr/>
      </w:pPr>
      <w:r>
        <w:rPr/>
        <w:t>zastoupená: Ing. Robertem Tóthem, předsedou představenstva</w:t>
      </w:r>
    </w:p>
    <w:p>
      <w:pPr>
        <w:pStyle w:val="Normal"/>
        <w:rPr>
          <w:i/>
          <w:i/>
        </w:rPr>
      </w:pPr>
      <w:r>
        <w:rPr>
          <w:i/>
        </w:rPr>
        <w:t>jako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mluvní strany uzavřely dne 12.12.2022 smlouvu o dílo, na základě které byl zhotovitel povinen provést výměnu svítidel v garážích MZK,  a to: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242"/>
      </w:tblGrid>
      <w:tr>
        <w:trPr>
          <w:trHeight w:val="3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ídlo LED LINEAR , 33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ídlo LED LINEAR , 43W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dlo boxy - B.E.G. 360 stupňů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dlo LED nouzové, 1W M3h At IP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na instalac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o provedení díla objednatel zjistil, že špatně spočítal nouzová světla, která jsou předmětem smlouvy o dílo se zhotovitelem, protože do předmětu smlouvy omylem nezapočítal 2 nouzová svítidla na rampě a 1 nouzové svítidlo v zázemí u schodiště, ačkoli tyto chce také vyměnit a věcně souvisí s předmětem smlouvy o dílo uvedené v čl. I. odst. 1 tohoto dodat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Dodávka 3 nouzových světel uvedených v čl. I. odst. 2 tohoto dodatku je svým charakterem totožná (obdobná) jako předmět smlouvy o dílo uvedené v čl. I. odst. 1 tohoto dodatku a tvoří s ním jeden funkční celek.</w:t>
      </w:r>
    </w:p>
    <w:p>
      <w:pPr>
        <w:pStyle w:val="Normal"/>
        <w:ind w:left="284" w:hanging="0"/>
        <w:jc w:val="both"/>
        <w:rPr/>
      </w:pPr>
      <w:r>
        <w:rPr/>
        <w:t xml:space="preserve">Účelem předmětu smlouvy o dílo a tohoto dodatku je pouhá výměna světel v podzemních prostorách budovy instalovaných v roce 2001 při výstavbě budovy objednatele za úspornější LED svítidla za účelem úspory elektrické energie s ohledem na obecný technologický vývoj svítidel na trhu (přechod od energeticky náročných svítidel k úsporným svítidlům). Účelem předmětu smlouvy o dílo ani dodatku tak není změna technického řešení osvětlení podzemních prosto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 ohledem na výše uvedené se smluvní strany dohodly na změně smlouvy o dílo ze dne 12.12.2022 níže uvedeným způsobe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ředmět smlouvy o dílo, který zhotovitel provedl v únoru 2023 a předal dne 6.2.2023 se označuje jako část díla 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ředmět smlouvy o dílo se rozšiřuje o část díla 2, kterou j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ávka a montáž 3 ks svítidel LED nouzové, 1 W M3h At IP65 (2 rampa, 1 zázem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montáž a likvidace stávajících 3 ks nouzových svítidel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statní ustanovení čl. I. předmět smlouvy o dílo se vztahují i na část díl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Místo a doba plně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savadní čl. II. smlouvy o dílo se vztahuje na část díla 1 a čl. II. odst. 1 se vztahuje i na část díla 2.</w:t>
        <w:tab/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Čl. II. smlouvy o dílo se doplňuje o odstavec 4:</w:t>
      </w:r>
    </w:p>
    <w:p>
      <w:pPr>
        <w:pStyle w:val="Normal"/>
        <w:ind w:left="284" w:hanging="0"/>
        <w:jc w:val="both"/>
        <w:rPr/>
      </w:pPr>
      <w:r>
        <w:rPr>
          <w:i/>
        </w:rPr>
        <w:t>Zhotovitel je povinen část díla 2 (předmět dodatku) dokončit do 28.2.2023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>1. Dosavadní čl. III. smlouvy o dílo se vztahuje na část díla 1.</w:t>
      </w:r>
    </w:p>
    <w:p>
      <w:pPr>
        <w:pStyle w:val="Normal"/>
        <w:jc w:val="both"/>
        <w:rPr/>
      </w:pPr>
      <w:r>
        <w:rPr/>
        <w:t>2. Čl. III. smlouvy o dílo se doplňuje o odst. 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bjednatel se zavazuje zaplatit zhotoviteli cenu části díla 2 ve výši 8.160,- Kč (slovy: osmtisícstošedesát korun českých) bez DPH, k této ceně bude připočteno DPH dle platných právních předpisů. Tato cena je nejvýše přípustnou cenou díla, která v sobě zahrnuje veškeré náklady na kompletní provedení části díla 2 včetně všech prací souvisejících (zejména na demontáž a likvidaci stávajících svítidel, dovoz, montáž svítidel, revize, zkoušky a zaškolení, uvedení do funkčního stavu). Objednatel je povinen uhradit pouze skutečně provedené práce. V případě, že některé práce na díle nebudou z jakéhokoliv důvodu zhotovitelem provedeny, má objednatel právo cenu přiměřeně snížit.</w:t>
      </w:r>
    </w:p>
    <w:p>
      <w:pPr>
        <w:pStyle w:val="Normal"/>
        <w:ind w:firstLine="360"/>
        <w:jc w:val="both"/>
        <w:rPr/>
      </w:pPr>
      <w:r>
        <w:rPr>
          <w:i/>
        </w:rPr>
        <w:t>Cena části díla 2 sestává z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3 ks svítidlo LED nouzové, 1 W M3h At IP65 – 6.210,-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Demontáž a likvidace stávajících svítidel - 450,-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Montáž nových nouzových svítidel -  1.500,- Kč bez DP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  <w:t>1. Dosavadní čl. IV. smlouvy o dílo se vztahuje na část díla 1 i na část díl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Ostatní ustanovení smlouvy o dílo se nemění a vztahují se na část díla 1 i na část díla 2 s tím, že pojem dílo je v těchto ustanoveních nahrazen pojmy část díla 1 a část díla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Čl. VII. odst. 3 smlouvy o dílo (záruka) se vztahuje na část díla 1 a nadále se označuje jako odst. 3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Čl. VII. se doplňuje o odst. 3b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</w:rPr>
      </w:pPr>
      <w:r>
        <w:rPr>
          <w:i/>
        </w:rPr>
        <w:t>Zhotovitel poskytuje objednateli záruku za jakost díla v části 2 v délce 60 měsíců ode dne od předání části díla 2 bez vad objednate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Čl. VIII. odst. 1 smlouvy o dílo (sankce) se vztahuje na část díla 1 a nadále se označuje jako odst. 1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Čl. VIII. se doplňuje o odst. 1b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případě porušení závazku zhotovitele provést část díla 2 řádně a včas je objednatel oprávněn účtovat zhotoviteli smluvní pokutu ve výši 0,1% z celkové ceny části díla 2 vč. DPH za každý den prodlen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Čl. VIII odst. 3 (sankce) zní nově takto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případě, že zhotovitel neodstraní vadu kterékoliv části díla řádně a včas, je objednatel oprávněn účtovat zhotoviteli smluvní pokutu ve výši 1.000,- Kč za každý den prodlení a každou vad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I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Tento dodatek nabývá účinnosti dnem jeho podpisu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Tento dodatek bude zveřejněn v registru smluv dle z.č. 340/2015 Sb. objednatelem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3. Dodatek je vyhotoven ve dvou stejnopisech, z nichž jeden obdrží objednatel a jeden zhotovitel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  <w:lang w:eastAsia="cs-CZ"/>
        </w:rPr>
        <w:t xml:space="preserve">V Brně dne 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IMP"/>
        <w:suppressAutoHyphens w:val="false"/>
        <w:spacing w:lineRule="auto" w:line="240"/>
        <w:rPr/>
      </w:pPr>
      <w:r>
        <w:rPr>
          <w:rFonts w:cs="Times New Roman"/>
          <w:szCs w:val="24"/>
        </w:rPr>
        <w:t>Za objednatele:</w:t>
        <w:tab/>
        <w:tab/>
        <w:tab/>
        <w:tab/>
        <w:tab/>
        <w:tab/>
        <w:t>Za zhotovitele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cs="Arial"/>
      <w:sz w:val="26"/>
    </w:rPr>
  </w:style>
  <w:style w:type="character" w:styleId="Nadpis4Char">
    <w:name w:val="Nadpis 4 Char"/>
    <w:qFormat/>
    <w:rPr>
      <w:rFonts w:cs="Arial"/>
      <w:b/>
      <w:bCs/>
      <w:sz w:val="24"/>
    </w:rPr>
  </w:style>
  <w:style w:type="character" w:styleId="ZkladntextChar">
    <w:name w:val="Základní text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raznnjemn">
    <w:name w:val="Zdůraznění – jemné"/>
    <w:basedOn w:val="Normal"/>
    <w:qFormat/>
    <w:pPr>
      <w:ind w:left="708" w:hanging="0"/>
    </w:pPr>
    <w:rPr/>
  </w:style>
  <w:style w:type="paragraph" w:styleId="Stednseznam1zvraznn6">
    <w:name w:val="Střední seznam 1 – zvýraznění 6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ednmka3zvraznn5">
    <w:name w:val="Střední mřížka 3 – zvýraznění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lan_manager</dc:creator>
  <dc:description/>
  <dc:language>en-US</dc:language>
  <cp:lastModifiedBy>Soňa Dresslerová</cp:lastModifiedBy>
  <cp:lastPrinted>2015-04-13T09:17:00Z</cp:lastPrinted>
  <dcterms:modified xsi:type="dcterms:W3CDTF">2023-02-22T11:24:00Z</dcterms:modified>
  <cp:revision>2</cp:revision>
  <dc:subject/>
  <dc:title>Moravská zemská knihovna v Brně</dc:title>
</cp:coreProperties>
</file>