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Dodatek </w:t>
      </w:r>
      <w:r>
        <w:rPr>
          <w:rFonts w:cs="Calibri" w:ascii="Calibri" w:hAnsi="Calibri"/>
          <w:sz w:val="32"/>
          <w:szCs w:val="32"/>
        </w:rPr>
        <w:t>č. 3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ke Smlouvě o budoucí smlouvě kupní a smlouvě o oprávnění zřídit stavb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  <w:t>ze dne 20.01.2020</w:t>
      </w:r>
    </w:p>
    <w:p>
      <w:pPr>
        <w:pStyle w:val="Normal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Rýmařov</w:t>
      </w:r>
      <w:r>
        <w:rPr>
          <w:rFonts w:cs="Calibri" w:ascii="Calibri" w:hAnsi="Calibri"/>
          <w:szCs w:val="24"/>
        </w:rPr>
        <w:t xml:space="preserve">, IČO: 00296317, DIČ: CZ00296317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 sídlem náměstí Míru 230/1, 795 01 Rýmařov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stoupené Ing. Luďkem Šimko – starostou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ankovní spojení: KB, a.s., číslo účtu: 19-1421771/0100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prodávající“),</w:t>
      </w:r>
    </w:p>
    <w:p>
      <w:pPr>
        <w:pStyle w:val="Normal"/>
        <w:spacing w:before="20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yroproperty Rýmařov, s.r.o.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06368301, DIČ: CZ06368301, 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 Zlonínská 99, 250 63 Čakovičky,</w:t>
      </w:r>
    </w:p>
    <w:p>
      <w:pPr>
        <w:pStyle w:val="TextBodyIndent"/>
        <w:tabs>
          <w:tab w:val="clear" w:pos="709"/>
          <w:tab w:val="left" w:pos="2410" w:leader="none"/>
          <w:tab w:val="left" w:pos="3119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a Davidem Urbanem – jednatelem,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budoucí kupující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Cs w:val="24"/>
        </w:rPr>
        <w:t>(dále také společně jako „Smluvní strany“)</w:t>
      </w:r>
    </w:p>
    <w:p>
      <w:pPr>
        <w:pStyle w:val="Normal"/>
        <w:spacing w:before="12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níže uvedeného dne, měsíce a roku tento</w:t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č. 3 ke Smlouvě o budoucí smlouvě kupní a smlouvě o oprávnění zřídit stavbu</w:t>
        <w:br/>
        <w:t>ze dne 20.01.2020</w:t>
      </w:r>
    </w:p>
    <w:p>
      <w:pPr>
        <w:pStyle w:val="Normal"/>
        <w:spacing w:before="300" w:after="120"/>
        <w:jc w:val="center"/>
        <w:rPr/>
      </w:pPr>
      <w:r>
        <w:rPr>
          <w:rFonts w:cs="Calibri" w:ascii="Calibri" w:hAnsi="Calibri"/>
          <w:b/>
          <w:szCs w:val="24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vodní ustanovení</w:t>
      </w:r>
    </w:p>
    <w:p>
      <w:pPr>
        <w:pStyle w:val="Zkladntextodsazen2"/>
        <w:numPr>
          <w:ilvl w:val="0"/>
          <w:numId w:val="3"/>
        </w:numPr>
        <w:spacing w:before="0" w:after="0"/>
        <w:ind w:left="425" w:hanging="42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polu uzavřely dne 20.01.2020 Smlouvu o budoucí smlouvě kupní a smlouvě o oprávnění zřídit stavbu, ve znění Dodatku č. 1 ze dne 17.02.2021 a Dodatku č. 2 ze dne 17.12.2021  týkající se budoucího prodeje částí pozemku parc. č. 3445/2 – orná půda, o výměře 24 75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v k.ú. Rýmařov, v obci Rýmařov (dle GP č. 2487-129/2019 pozemky parc. č. 3445/44 a 3445/45, vše v k.ú. Rýmařov), za účelem zbudování odstavného parkoviště pro nákladní vozy, opravny, servisu, zázemí pro řidiče a obslužný personál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 základě písemné žádosti podané na Městský úřad Rýmařov, finanční odbor, dne 02.12.2022, schválilo Zastupitelstvo města Rýmařov změnu podmínky smlouvy pro stanovení termínu pro doručení výzvy k uzavření kupní smlouvy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pro doručení výzvy k uzavření kupní smlouvy dle odst. 3 čl. 3 Smlouvy o budoucí smlouvě kupní a smlouvě o oprávnění zřídit stavbu ze dne 20.01.2020, ve znění Dodatku č. 1 </w:t>
      </w:r>
    </w:p>
    <w:p>
      <w:pPr>
        <w:pStyle w:val="Normal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dne 17.02.2021 a Dodatku č. 2 ze dne 17.12.2021 se tedy citovaným usnesením ruší a nahrazuje takto:</w:t>
      </w:r>
    </w:p>
    <w:p>
      <w:pPr>
        <w:pStyle w:val="Normal"/>
        <w:spacing w:before="120" w:after="120"/>
        <w:ind w:lef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V případě, že Budoucí kupující nezašle Budoucímu prodávajícímu Výzvu do 19.01.2024, tato smlouva zaniká dnem následujícím po marném uplynutí stanovené lhůty.“ </w:t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nto dodatek nabývá platnosti dnem podpisu druhou ze Smluvních stran a účinnosti dnem jeho zveřejnění v registru smluv v souladu se zákonem č. 340/2015 Sb., zákona o registru smluv, ve znění pozdějších předpisů. Smluvní strany se dohodly, že tento dodatek zveřejní v registru smluv Budoucí prodávající bez zbytečného odkladu po jeho podpisu oběma Smluvními stranami a s anonymizovanými osobními údaji Budoucího kupujícího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Ostatní dohodnutá ujednání a body Smlouvy o budoucí smlouvě kupní a smlouvě o oprávnění zřídit stavbu ze dne 20.01.2020, ve znění Dodatku č. 1 ze dne 17.02.2021 a Dodatku č. 2 ze dne 17.12.2021, zůstávají beze změ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Uzavření tohoto dodatku schválilo Zastupitelstvo města Rýmařova pod číslem usnesení 111/4/23 dne 09.02.2023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/>
      </w:pPr>
      <w:r>
        <w:rPr>
          <w:rFonts w:cs="Calibri" w:ascii="Calibri" w:hAnsi="Calibri"/>
          <w:szCs w:val="24"/>
        </w:rPr>
        <w:t>Tento dodatek je vyhotoven ve 3 stejnopisech, z nichž každý má platnost originálu. Jedno vyhotovení obdrží budoucí kupující, dvě vyhotovení obdrží budoucí prodávající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Cs w:val="24"/>
        </w:rPr>
        <w:t>Smluvní strany prohlašují, že si tento dodatek před jeho podpisem přečetly, jsou seznámeny s veškerými ustanoveními a těmto ustanovením rozumí. Na důkaz toho připojují své podpisy.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ýmařově dne 21. 2.2023</w:t>
        <w:tab/>
        <w:tab/>
        <w:tab/>
        <w:tab/>
        <w:tab/>
        <w:tab/>
        <w:t>V Čakovičkách dne 15. 2. 2023</w:t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0" w:leader="none"/>
          <w:tab w:val="center" w:pos="7371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 budoucího prodávajícího: </w:t>
        <w:tab/>
        <w:t>Za budoucího kupujícího:</w:t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Calibri" w:ascii="Calibri" w:hAnsi="Calibri"/>
          <w:szCs w:val="24"/>
        </w:rPr>
        <w:t>.................................................</w:t>
        <w:tab/>
        <w:tab/>
        <w:t>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g. Luděk Šimko</w:t>
        <w:tab/>
        <w:t>David Urban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tarosta</w:t>
        <w:tab/>
        <w:t>jednatel</w:t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  <w:tab w:val="left" w:pos="5245" w:leader="none"/>
          <w:tab w:val="center" w:pos="6237" w:leader="none"/>
        </w:tabs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977" w:leader="none"/>
        <w:tab w:val="left" w:pos="3969" w:leader="none"/>
      </w:tabs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701" w:leader="none"/>
        <w:tab w:val="left" w:pos="2977" w:leader="none"/>
        <w:tab w:val="left" w:pos="3969" w:leader="none"/>
      </w:tabs>
      <w:ind w:left="1134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Zkladntextodsazen2">
    <w:name w:val="Základní text odsazený 2"/>
    <w:basedOn w:val="Normal"/>
    <w:qFormat/>
    <w:pPr>
      <w:spacing w:before="240" w:after="0"/>
      <w:ind w:firstLine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425"/>
    </w:pPr>
    <w:rPr/>
  </w:style>
  <w:style w:type="paragraph" w:styleId="Zkladntext2">
    <w:name w:val="Základní text 2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0:00Z</dcterms:created>
  <dc:creator>René Zatloukal</dc:creator>
  <dc:description/>
  <cp:keywords/>
  <dc:language>en-US</dc:language>
  <cp:lastModifiedBy>Světlana Laštůvková</cp:lastModifiedBy>
  <cp:lastPrinted>2023-02-14T11:25:00Z</cp:lastPrinted>
  <dcterms:modified xsi:type="dcterms:W3CDTF">2023-02-22T09:13:00Z</dcterms:modified>
  <cp:revision>3</cp:revision>
  <dc:subject/>
  <dc:title>Dodatek</dc:title>
</cp:coreProperties>
</file>