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ind w:left="284" w:firstLine="424"/>
        <w:jc w:val="center"/>
        <w:rPr>
          <w:b/>
          <w:b/>
        </w:rPr>
      </w:pPr>
      <w:r>
        <w:rPr>
          <w:b/>
        </w:rPr>
        <w:t>ke smlouvě o poskytnutí služeb v oblasti nakládání s odpady mezi</w:t>
      </w:r>
    </w:p>
    <w:p>
      <w:pPr>
        <w:pStyle w:val="Normal"/>
        <w:ind w:left="284" w:firstLine="424"/>
        <w:jc w:val="center"/>
        <w:rPr>
          <w:b/>
          <w:b/>
          <w:lang w:val="en-US"/>
        </w:rPr>
      </w:pPr>
      <w:r>
        <w:rPr>
          <w:b/>
          <w:lang w:val="en-US"/>
        </w:rPr>
        <w:t>Střední odborná škola a Střední odborné učiliště, Sušice, U Kapličky 7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MPOLD-P s.r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to příloha nahrazuje přílohu č. 1 ze dne 31.1.2023 a nabývá účinnosti 1.3.202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</w:t>
      </w:r>
      <w:r>
        <w:rPr>
          <w:b/>
          <w:bCs/>
          <w:sz w:val="24"/>
          <w:szCs w:val="24"/>
        </w:rPr>
        <w:t>Seznam odpadů a ceny za odstranění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kód odpadu      kat.    název odpadu                                         </w:t>
        <w:tab/>
        <w:tab/>
        <w:tab/>
        <w:tab/>
        <w:t xml:space="preserve">           cena v Kč/ jedn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080318</w:t>
        <w:tab/>
        <w:t>O</w:t>
        <w:tab/>
        <w:t>Odpadní tiskařský toner neuvedený pod číslem 08 03 17</w:t>
        <w:tab/>
        <w:t>1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30208</w:t>
        <w:tab/>
        <w:t>N</w:t>
        <w:tab/>
        <w:t>Jiné motorové, převodové a mazací oleje</w:t>
        <w:tab/>
        <w:t>1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30503</w:t>
        <w:tab/>
        <w:t>N</w:t>
        <w:tab/>
        <w:t>Kaly z lapáků nečistot-sudy</w:t>
        <w:tab/>
        <w:t>3,7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30507</w:t>
        <w:tab/>
        <w:t>N</w:t>
        <w:tab/>
        <w:t>Zaolejovaná voda z odlučovačů oleje</w:t>
        <w:tab/>
        <w:t>2,2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30802</w:t>
        <w:tab/>
        <w:t>N</w:t>
        <w:tab/>
        <w:t>Jiné emulze</w:t>
        <w:tab/>
        <w:t>3,7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40603</w:t>
        <w:tab/>
        <w:t>N</w:t>
        <w:tab/>
        <w:t>Jiná rozpouštědla a směsi rozpouštědel</w:t>
        <w:tab/>
        <w:t>7,8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1K</w:t>
        <w:tab/>
        <w:t>O</w:t>
        <w:tab/>
        <w:t>Papírové a lepenkové obaly - karton od 1.2.2023 - výkup</w:t>
        <w:tab/>
        <w:t>- 2,5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1S</w:t>
        <w:tab/>
        <w:t>O</w:t>
        <w:tab/>
        <w:t>Papírové a lepenkové obaly - směsný papír od 1.2.2023</w:t>
        <w:tab/>
        <w:t>1,5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2+</w:t>
        <w:tab/>
        <w:t>O</w:t>
        <w:tab/>
        <w:t>Plastové obaly - směsný plast (PET+folie+ost.plast) od 1.1.2023</w:t>
        <w:tab/>
        <w:t>5,4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2P</w:t>
        <w:tab/>
        <w:t>O</w:t>
        <w:tab/>
        <w:t>Plastové obaly - PE folie čirá od 1.2.2023</w:t>
        <w:tab/>
        <w:t>1,8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2PB</w:t>
        <w:tab/>
        <w:t>O</w:t>
        <w:tab/>
        <w:t>Plastové obaly - PE folie barevná od 1.2.2023</w:t>
        <w:tab/>
        <w:t>2,7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2po</w:t>
        <w:tab/>
        <w:t>O</w:t>
        <w:tab/>
        <w:t>Plastové obaly-polystyren čistý</w:t>
        <w:tab/>
        <w:t>5,7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2tř</w:t>
        <w:tab/>
        <w:t>O</w:t>
        <w:tab/>
        <w:t>Plastové obaly - PET vytříděný - čirý,modrý,zelený od 1.2.2023 - výkup</w:t>
        <w:tab/>
        <w:t>- 2,8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10</w:t>
        <w:tab/>
        <w:t>N</w:t>
        <w:tab/>
        <w:t>Obaly znečištěné nebezpečnými látkami</w:t>
        <w:tab/>
        <w:t>7,8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202</w:t>
        <w:tab/>
        <w:t>N</w:t>
        <w:tab/>
        <w:t>Absorpční činidla, filtrační materiály</w:t>
        <w:tab/>
        <w:t>7,8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03o</w:t>
        <w:tab/>
        <w:t>O</w:t>
        <w:tab/>
        <w:t>Pneumatiky-osobní</w:t>
        <w:tab/>
        <w:t>1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07</w:t>
        <w:tab/>
        <w:t>N</w:t>
        <w:tab/>
        <w:t>Olejové filtry</w:t>
        <w:tab/>
        <w:t>7,5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19</w:t>
        <w:tab/>
        <w:t>O</w:t>
        <w:tab/>
        <w:t>Plasty - nárazníky</w:t>
        <w:tab/>
        <w:t>1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20</w:t>
        <w:tab/>
        <w:t>O</w:t>
        <w:tab/>
        <w:t>Sklo - autosklo</w:t>
        <w:tab/>
        <w:t>1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80103</w:t>
        <w:tab/>
        <w:t>N</w:t>
        <w:tab/>
        <w:t>Odpady, na jejichž sběr a odstraňování jsou kladeny zvláštní požadavky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ab/>
        <w:tab/>
        <w:t xml:space="preserve"> s ohledem na prevenci infekce                                                                              68,60</w:t>
        <w:tab/>
        <w:t xml:space="preserve">  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80103 01</w:t>
        <w:tab/>
        <w:t>N</w:t>
        <w:tab/>
        <w:t>Ostré předměty, na jejichž sběr a odstraňování jsou kladeny zvláštní požadavky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ab/>
        <w:tab/>
        <w:t>s ohledem na prevenci infekce</w:t>
        <w:tab/>
        <w:t>68,6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200101sc</w:t>
        <w:tab/>
        <w:t>O</w:t>
        <w:tab/>
        <w:t>Papírové a lepenkové obaly - skartace čistá</w:t>
        <w:tab/>
        <w:t>3,7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200125</w:t>
        <w:tab/>
        <w:t>O</w:t>
        <w:tab/>
        <w:t>Jedlý olej a tuk</w:t>
        <w:tab/>
        <w:t>0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200307</w:t>
        <w:tab/>
        <w:t>O</w:t>
        <w:tab/>
        <w:t>Objemný odpad</w:t>
        <w:tab/>
        <w:t>2,7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19</w:t>
        <w:tab/>
        <w:tab/>
        <w:t>Poplatek za uložení</w:t>
        <w:tab/>
        <w:t>1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20</w:t>
        <w:tab/>
        <w:tab/>
        <w:t>Poplatek za uložení</w:t>
        <w:tab/>
        <w:t>1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200307</w:t>
        <w:tab/>
        <w:tab/>
        <w:t>Poplatek za uložení</w:t>
        <w:tab/>
        <w:t>1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VŽP</w:t>
        <w:tab/>
        <w:tab/>
        <w:t xml:space="preserve">     Vedlejší živočišné produkty (zbytky jídel)</w:t>
        <w:tab/>
        <w:tab/>
        <w:tab/>
        <w:tab/>
        <w:t xml:space="preserve">     8,80</w:t>
        <w:tab/>
        <w:t>kg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pickVŽP</w:t>
        <w:tab/>
        <w:t xml:space="preserve">     Přeprava VŽP</w:t>
        <w:tab/>
        <w:tab/>
        <w:tab/>
        <w:tab/>
        <w:tab/>
        <w:tab/>
        <w:tab/>
        <w:tab/>
        <w:t>121,80</w:t>
        <w:tab/>
        <w:t>k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vývoz pa</w:t>
        <w:tab/>
        <w:tab/>
        <w:t>Vývoz zvonu 2,8 m3  papír - kód odpadu 200101</w:t>
        <w:tab/>
        <w:t>320,00</w:t>
        <w:tab/>
        <w:t>k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vývoz pl</w:t>
        <w:tab/>
        <w:tab/>
        <w:t>Vývoz zvonu 1,5 m3  plast – kód odpadu  200139</w:t>
        <w:tab/>
        <w:t>668,00</w:t>
        <w:tab/>
        <w:t>k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vývoz kov</w:t>
        <w:tab/>
        <w:tab/>
        <w:t>Vývoz zvonu 1,5 m3  kovy – kód odpadu  200140</w:t>
        <w:tab/>
        <w:t>591,00</w:t>
        <w:tab/>
        <w:t>k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dotř.fir</w:t>
        <w:tab/>
        <w:tab/>
        <w:t>Dotřídění plastů  - firmy s 21% DPH</w:t>
        <w:tab/>
        <w:t>48,00</w:t>
        <w:tab/>
        <w:t>k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nájem pl</w:t>
        <w:tab/>
        <w:tab/>
        <w:t>Nájem zvonu 1,5 m3  plast – kód odpadu  200139</w:t>
        <w:tab/>
        <w:t>1.070,00</w:t>
        <w:tab/>
        <w:t>rok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nájem kov</w:t>
        <w:tab/>
        <w:tab/>
        <w:t>Nájem zvonu 1,5 m3  kovy – kód odpadu  200140</w:t>
        <w:tab/>
        <w:t>1.070,00</w:t>
        <w:tab/>
        <w:t>rok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ny  odpadů  150101, 150102, 200101,200139  jsou platné ke dni vydání této přílohy a budou se během roku měnit v závislosti na aktuálních výkupních cenách surovin bez  nutnosti vydání nové přílohy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 změně zhotovitel informuje objednatele e-mail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V souladu s § 17 ods. 2 písm. F) zákona o výrobcích s ukončenou životností je na adrese RUMPOLD-P s.r.o. , Nová 240, 342 01 Sušice zřízeno místo zpětného odběru pneumatik, autobaterií a elektrozařízení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Provozní doba:  pondělí až pátek  7:00 – 11:30    12:00 – 15:0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Doprava</w:t>
        <w:tab/>
        <w:tab/>
        <w:t xml:space="preserve">pick-up sólově </w:t>
        <w:tab/>
        <w:tab/>
        <w:tab/>
        <w:tab/>
        <w:t xml:space="preserve"> max. nosnost   0,5 t     </w:t>
        <w:tab/>
        <w:t xml:space="preserve">                 19,30  km</w:t>
      </w:r>
    </w:p>
    <w:p>
      <w:pPr>
        <w:pStyle w:val="Normal"/>
        <w:ind w:left="720" w:firstLine="696"/>
        <w:rPr>
          <w:color w:val="000000"/>
        </w:rPr>
      </w:pPr>
      <w:r>
        <w:rPr>
          <w:color w:val="000000"/>
        </w:rPr>
        <w:t xml:space="preserve">pick-up s vlekem </w:t>
        <w:tab/>
        <w:tab/>
        <w:tab/>
        <w:tab/>
        <w:t xml:space="preserve"> max. nosnost   1,0 t</w:t>
        <w:tab/>
        <w:t xml:space="preserve">                 22,10  km</w:t>
      </w:r>
    </w:p>
    <w:p>
      <w:pPr>
        <w:pStyle w:val="Normal"/>
        <w:ind w:left="720" w:firstLine="696"/>
        <w:rPr>
          <w:color w:val="000000"/>
        </w:rPr>
      </w:pPr>
      <w:r>
        <w:rPr>
          <w:color w:val="000000"/>
        </w:rPr>
        <w:t>dodávka</w:t>
        <w:tab/>
        <w:tab/>
        <w:tab/>
        <w:tab/>
        <w:tab/>
        <w:t xml:space="preserve"> max. nosnost   1,5 t   </w:t>
        <w:tab/>
        <w:t xml:space="preserve">                 25,50  km</w:t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>dodávka s vlekem</w:t>
        <w:tab/>
        <w:tab/>
        <w:tab/>
        <w:t xml:space="preserve"> </w:t>
        <w:tab/>
        <w:t xml:space="preserve"> max. nosnost   2,1 t</w:t>
        <w:tab/>
        <w:t xml:space="preserve">                 28,60 km</w:t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 xml:space="preserve">malé kontejnerové vozidlo sólově        </w:t>
        <w:tab/>
        <w:t xml:space="preserve"> max. nosnost   3,5 t</w:t>
        <w:tab/>
        <w:t xml:space="preserve">                 37,00  km</w:t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 xml:space="preserve">malé kontejnerové vozidlo s vlekem    </w:t>
        <w:tab/>
        <w:t xml:space="preserve"> max. nosnost   9,0 t</w:t>
        <w:tab/>
        <w:t xml:space="preserve">                 42,50  km</w:t>
      </w:r>
    </w:p>
    <w:p>
      <w:pPr>
        <w:pStyle w:val="Normal"/>
        <w:ind w:left="696" w:firstLine="720"/>
        <w:rPr/>
      </w:pPr>
      <w:r>
        <w:rPr>
          <w:color w:val="000000"/>
        </w:rPr>
        <w:t xml:space="preserve">velké kontejnerové vozidlo sólově      </w:t>
        <w:tab/>
        <w:t xml:space="preserve"> max. nosnost 12,5 t</w:t>
        <w:tab/>
        <w:t xml:space="preserve">                 61,40  km</w:t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 xml:space="preserve">velké kontejnerové vozidlo s vlekem     </w:t>
        <w:tab/>
        <w:t xml:space="preserve"> max. nosnost 25,0 t</w:t>
        <w:tab/>
        <w:t xml:space="preserve">                 66,80  km</w:t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nipulace s kontejnerem </w:t>
        <w:tab/>
        <w:tab/>
        <w:tab/>
      </w:r>
    </w:p>
    <w:p>
      <w:pPr>
        <w:pStyle w:val="Normal"/>
        <w:ind w:left="720" w:firstLine="720"/>
        <w:rPr/>
      </w:pPr>
      <w:r>
        <w:rPr>
          <w:color w:val="000000"/>
        </w:rPr>
        <w:t>přistavení kontejneru Avia na volné místo</w:t>
        <w:tab/>
        <w:tab/>
        <w:tab/>
        <w:tab/>
        <w:t xml:space="preserve">               208,00 úkon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přistavení kontejneru Avia na stejné místo – výměna</w:t>
        <w:tab/>
        <w:tab/>
        <w:tab/>
        <w:t xml:space="preserve">               416,00 úkon </w:t>
      </w:r>
    </w:p>
    <w:p>
      <w:pPr>
        <w:pStyle w:val="Normal"/>
        <w:rPr/>
      </w:pPr>
      <w:r>
        <w:rPr>
          <w:color w:val="000000"/>
        </w:rPr>
        <w:tab/>
        <w:tab/>
        <w:t>odvoz kontejneru</w:t>
        <w:tab/>
        <w:t>Avia</w:t>
        <w:tab/>
        <w:tab/>
        <w:tab/>
        <w:tab/>
        <w:tab/>
        <w:tab/>
        <w:t xml:space="preserve">               208,00 úkon</w:t>
        <w:tab/>
        <w:tab/>
        <w:t>přistavení kontejneru Abroll na volné místo</w:t>
        <w:tab/>
        <w:tab/>
        <w:tab/>
        <w:t xml:space="preserve">        </w:t>
        <w:tab/>
        <w:t xml:space="preserve">               327,00 úkon </w:t>
        <w:tab/>
        <w:tab/>
        <w:t>přistavení kontejneru Abroll na stejné místo - výměna</w:t>
        <w:tab/>
        <w:tab/>
        <w:tab/>
        <w:t xml:space="preserve">               654,00 úkon   </w:t>
      </w:r>
    </w:p>
    <w:p>
      <w:pPr>
        <w:pStyle w:val="Normal"/>
        <w:ind w:left="720" w:firstLine="696"/>
        <w:rPr/>
      </w:pPr>
      <w:r>
        <w:rPr>
          <w:color w:val="000000"/>
        </w:rPr>
        <w:t>odvoz kontejneru Abroll</w:t>
        <w:tab/>
        <w:tab/>
        <w:tab/>
        <w:tab/>
        <w:tab/>
        <w:t xml:space="preserve">                             327,00 úkon</w:t>
        <w:tab/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nájem kontejneru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kontejnerové vozidlo Avia</w:t>
        <w:tab/>
        <w:tab/>
        <w:tab/>
        <w:tab/>
        <w:tab/>
        <w:tab/>
        <w:t xml:space="preserve">                70,00 den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kontejnerové vozidlo Abroll</w:t>
        <w:tab/>
        <w:tab/>
        <w:tab/>
        <w:tab/>
        <w:t xml:space="preserve">                            240,00 d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uční nakládka</w:t>
        <w:tab/>
        <w:tab/>
        <w:tab/>
        <w:tab/>
        <w:tab/>
        <w:tab/>
        <w:tab/>
        <w:tab/>
        <w:tab/>
        <w:t xml:space="preserve">         120,00 Kč/¼ hod</w:t>
      </w:r>
    </w:p>
    <w:p>
      <w:pPr>
        <w:pStyle w:val="Normal"/>
        <w:rPr/>
      </w:pPr>
      <w:r>
        <w:rPr>
          <w:color w:val="000000"/>
        </w:rPr>
        <w:t>Ruční vykládka a třídění</w:t>
        <w:tab/>
        <w:tab/>
        <w:tab/>
        <w:tab/>
        <w:tab/>
        <w:tab/>
        <w:tab/>
        <w:tab/>
        <w:t xml:space="preserve">         120,00 Kč/¼ hod Čekací doba řidiče            </w:t>
        <w:tab/>
        <w:tab/>
        <w:tab/>
        <w:tab/>
        <w:tab/>
        <w:tab/>
        <w:tab/>
        <w:t xml:space="preserve">            </w:t>
        <w:tab/>
        <w:t xml:space="preserve">         120,00 Kč/¼ hod</w:t>
      </w:r>
    </w:p>
    <w:p>
      <w:pPr>
        <w:pStyle w:val="Normal"/>
        <w:rPr>
          <w:color w:val="000000"/>
        </w:rPr>
      </w:pPr>
      <w:r>
        <w:rPr>
          <w:color w:val="000000"/>
        </w:rPr>
        <w:t>Manuální práce jednoho pracovníka (dělník)</w:t>
        <w:tab/>
        <w:tab/>
        <w:tab/>
        <w:tab/>
        <w:tab/>
        <w:t xml:space="preserve">                       388,00 Kč/hod</w:t>
      </w:r>
    </w:p>
    <w:p>
      <w:pPr>
        <w:pStyle w:val="Normal"/>
        <w:rPr/>
      </w:pPr>
      <w:r>
        <w:rPr>
          <w:color w:val="000000"/>
        </w:rPr>
        <w:t>Manuální práce jednoho pracovníka (řidič)</w:t>
        <w:tab/>
        <w:tab/>
        <w:tab/>
        <w:tab/>
        <w:tab/>
        <w:t xml:space="preserve">                       480,00 Kč/hod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y jsou bez DP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Místo nakládky:</w:t>
        <w:tab/>
        <w:tab/>
      </w:r>
      <w:r>
        <w:rPr>
          <w:bCs/>
        </w:rPr>
        <w:t>škola - U Kapličky 761,342 01 Sušice</w:t>
        <w:tab/>
        <w:tab/>
        <w:t>IČP: 1002500702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nternát - Volšovská 1139, 342 01 Sušice</w:t>
        <w:tab/>
        <w:tab/>
        <w:t>IČP: 1002500699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kadeřnictví – Na Burince 350, 342 01 Sušice</w:t>
        <w:tab/>
        <w:tab/>
        <w:t>IČP: 100250379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ab/>
        <w:t>Na Hrázi 742, 342 01 Sušice</w:t>
        <w:tab/>
        <w:tab/>
        <w:tab/>
        <w:t>IČP: 10025007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>Poštovní 9, 342 01 Sušice</w:t>
        <w:tab/>
        <w:tab/>
        <w:tab/>
        <w:tab/>
        <w:t>IČP: 10083864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Účtovaná trasa:</w:t>
        <w:tab/>
        <w:tab/>
      </w:r>
      <w:r>
        <w:rPr/>
        <w:t>nebezpečné a separované odpady</w:t>
        <w:tab/>
        <w:t>Sušice – místo nakládky – Sušice</w:t>
      </w:r>
    </w:p>
    <w:p>
      <w:pPr>
        <w:pStyle w:val="Normal"/>
        <w:jc w:val="both"/>
        <w:rPr/>
      </w:pPr>
      <w:r>
        <w:rPr/>
        <w:tab/>
        <w:tab/>
        <w:tab/>
        <w:t>odpady na skládku</w:t>
        <w:tab/>
        <w:tab/>
        <w:t>Horažďovice – místo nakládky - Horažďov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Termín odvozu odpadu:</w:t>
      </w:r>
      <w:r>
        <w:rPr/>
        <w:t xml:space="preserve"> </w:t>
        <w:tab/>
        <w:tab/>
        <w:tab/>
        <w:tab/>
        <w:t>upřesní se při telefonické objednáv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susice@rumpold.cz</w:t>
        </w:r>
      </w:hyperlink>
      <w:r>
        <w:rPr/>
        <w:t xml:space="preserve"> nebo 376 523 0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terval fakturace:   </w:t>
        <w:tab/>
        <w:tab/>
        <w:tab/>
        <w:tab/>
      </w:r>
      <w:r>
        <w:rPr/>
        <w:t>v měsíčních intervalech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Poplatek za zpracování a vedení  smlouvy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649,-- Kč/započatý rok + DPH</w:t>
        <w:tab/>
        <w:tab/>
        <w:tab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</w:rPr>
        <w:t>Zpracování ohlašovacího listu N odpadů:</w:t>
      </w:r>
      <w:r>
        <w:rPr/>
        <w:tab/>
        <w:t xml:space="preserve">                70,-- Kč/ks + DPH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>STORNO ohlašovacího listu:</w:t>
      </w:r>
      <w:r>
        <w:rPr/>
        <w:tab/>
        <w:t xml:space="preserve"> </w:t>
        <w:tab/>
        <w:t xml:space="preserve">                70,-- Kč/ks + DPH </w:t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t>(za neuskutečněný vývoz nebezpečného odpad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el pro balení dle ADR,vč. přebalení 30,-- Kč/ks + DPH (účtováno jen při nedodržení ADR balení)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880"/>
        <w:rPr/>
      </w:pPr>
      <w:r>
        <w:rPr>
          <w:b/>
        </w:rPr>
        <w:t xml:space="preserve">VŽP                     1 ks       </w:t>
      </w:r>
      <w:r>
        <w:rPr>
          <w:bCs/>
        </w:rPr>
        <w:t>Vratná kauce za sud  VŽP a jedlý olej  ve výši 200,--/ks/+ 21% DPH.</w:t>
      </w:r>
      <w:r>
        <w:rPr/>
        <w:t xml:space="preserve">  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Jedlý olej</w:t>
        <w:tab/>
        <w:t>1 ks</w:t>
        <w:tab/>
      </w:r>
      <w:r>
        <w:rPr>
          <w:bCs/>
        </w:rPr>
        <w:t>Kauce bude vrácena při ukončení sběru VŽP, jedlého oleje formou dobropi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>V případě ztráty nebo poškození soudku bude účtováno  600,-- Kč/ks/+21% DPH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y jsou bez DPH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jednatel garantuje</w:t>
      </w:r>
      <w:r>
        <w:rPr>
          <w:rFonts w:cs="Times New Roman" w:ascii="Times New Roman" w:hAnsi="Times New Roman"/>
          <w:sz w:val="20"/>
          <w:szCs w:val="20"/>
        </w:rPr>
        <w:t xml:space="preserve">, že předávaný odpad odpovídá svými vlastnostmi kódu a druhu odpadu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amžikem převzetí odpadu</w:t>
      </w:r>
      <w:r>
        <w:rPr>
          <w:rFonts w:cs="Times New Roman" w:ascii="Times New Roman" w:hAnsi="Times New Roman"/>
          <w:sz w:val="20"/>
          <w:szCs w:val="20"/>
        </w:rPr>
        <w:t xml:space="preserve"> je v případě,  že  dopravu a nakládk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jišťuje  zhotovitel,  umístění odpadu do nákladového prostoru vozidla nebo zahájení manipulace se shromažďovací nádobou popřípadě s kontejnerem, nastane-li toto dříve než umístění odpadu do nákladového prostoru vozidla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Pokud nakládku, vykládku a odvoz odpadu zajišťuje objednatel, převzetím je umístění odpadu v provozovně zhotovitele na místo určené zhotovitele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olečnost RUMPOLD-P s.r.o. přebírá osobní údaje od třetích osob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chrana osobních údajů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hotovitel prohlašuje, že si je vědom, že mu budou na základě této smlouvy, poskytnuty osobní údaje, a zavazuje se, že bude tyto osobní údaje zpracovávat v souladu s právními předpisy, především s Nařízením Evropského parlamentu a Rady (EU) 2016/679 ze dne 27. dubna 2016 o ochraně fyzických osob v souvislosti se zpracováním osobních údajů a o volném pohybu těchto údajů a o zrušení směrnice 95/46/ES, a se zákonem č. 110/2019 Sb., o zpracování osobních údajů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olečnost RUMPOLD-P s.r.o. předává osobní údaje třetím osobá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chrana osobních údajů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bjednavatel prohlašuje, že je vědom, že společnost RUMPOLD-P s.r.o., jakožto správce osobních údajů mu na základě této smlouvy, poskytuje osobní údaje, a zavazuje se, že bude tyto osobní údaje zpracovávat v souladu s právními předpisy, především Nařízením Evropského parlamentu a Rady (EU) 2016/679 ze dne 27. dubna 2016 o ochraně fyzických osob v souvislosti se zpracováním osobních údajů a o volném pohybu těchto údajů a o zrušení směrnice 95/46/ES, a se zákonem č. 110/2019 Sb., o zpracování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/>
        <w:t>V Sušici, dne 21.2.2023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firstLine="424"/>
        <w:jc w:val="both"/>
        <w:rPr/>
      </w:pPr>
      <w:r>
        <w:rPr>
          <w:rFonts w:eastAsia="Calibri"/>
          <w:lang w:eastAsia="en-US"/>
        </w:rPr>
        <w:t>RUMPOLD-P s.r.o.</w:t>
        <w:tab/>
        <w:tab/>
        <w:tab/>
      </w:r>
      <w:r>
        <w:rPr>
          <w:lang w:val="en-US"/>
        </w:rPr>
        <w:t xml:space="preserve">Střední odborná škola a </w:t>
      </w:r>
    </w:p>
    <w:p>
      <w:pPr>
        <w:pStyle w:val="Normal"/>
        <w:ind w:left="3600" w:firstLine="720"/>
        <w:jc w:val="both"/>
        <w:rPr/>
      </w:pPr>
      <w:r>
        <w:rPr>
          <w:lang w:val="en-US"/>
        </w:rPr>
        <w:t>Střední odborné učiliště, Sušice, U Kapličky 761</w:t>
      </w:r>
      <w:r>
        <w:rPr>
          <w:rFonts w:eastAsia="Calibri"/>
          <w:lang w:eastAsia="en-US"/>
        </w:rPr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firstLine="4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ab/>
        <w:tab/>
        <w:t>……………………………</w:t>
      </w:r>
    </w:p>
    <w:p>
      <w:pPr>
        <w:pStyle w:val="Normal"/>
        <w:ind w:left="284" w:firstLine="4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tin Němeček</w:t>
        <w:tab/>
        <w:tab/>
        <w:tab/>
        <w:tab/>
        <w:t>Ing. Jaromír Kolář</w:t>
      </w:r>
    </w:p>
    <w:p>
      <w:pPr>
        <w:pStyle w:val="Normal"/>
        <w:ind w:left="284" w:firstLine="4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ředitel provozovny Sušice</w:t>
        <w:tab/>
        <w:tab/>
        <w:tab/>
        <w:t xml:space="preserve">ředitel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559" w:gutter="0" w:header="708" w:top="141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 Sans CE">
    <w:altName w:val="Courier New"/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tLeast" w:line="240"/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8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z0">
    <w:name w:val="WW8NumSt5z0"/>
    <w:qFormat/>
    <w:rPr>
      <w:rFonts w:ascii="Stencil Sans CE;Courier New" w:hAnsi="Stencil Sans CE;Courier New"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1Char">
    <w:name w:val="Nadpis 1 Char"/>
    <w:qFormat/>
    <w:rPr>
      <w:rFonts w:ascii="Arial" w:hAnsi="Arial" w:cs="Arial"/>
      <w:sz w:val="24"/>
      <w:szCs w:val="24"/>
    </w:rPr>
  </w:style>
  <w:style w:type="character" w:styleId="Styl1Char">
    <w:name w:val="Styl1 Char"/>
    <w:qFormat/>
    <w:rPr>
      <w:sz w:val="24"/>
      <w:szCs w:val="24"/>
    </w:rPr>
  </w:style>
  <w:style w:type="character" w:styleId="Styl2Char">
    <w:name w:val="Styl2 Char"/>
    <w:qFormat/>
    <w:rPr>
      <w:b/>
      <w:bCs/>
      <w:i/>
      <w:iCs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>
        <w:top w:val="single" w:sz="12" w:space="8" w:color="000000"/>
        <w:left w:val="single" w:sz="12" w:space="8" w:color="000000"/>
        <w:bottom w:val="single" w:sz="12" w:space="8" w:color="000000"/>
        <w:right w:val="single" w:sz="12" w:space="8" w:color="000000"/>
      </w:pBdr>
      <w:spacing w:lineRule="atLeast" w:line="240" w:before="120" w:after="0"/>
      <w:ind w:left="5103" w:right="567" w:hanging="0"/>
    </w:pPr>
    <w:rPr>
      <w:sz w:val="24"/>
      <w:szCs w:val="24"/>
    </w:rPr>
  </w:style>
  <w:style w:type="paragraph" w:styleId="Styl2">
    <w:name w:val="Styl2"/>
    <w:basedOn w:val="Normal"/>
    <w:qFormat/>
    <w:pPr>
      <w:spacing w:lineRule="atLeast" w:line="240" w:before="120" w:after="0"/>
    </w:pPr>
    <w:rPr>
      <w:b/>
      <w:bCs/>
      <w:i/>
      <w:iCs/>
      <w:vertAlign w:val="superscript"/>
    </w:rPr>
  </w:style>
  <w:style w:type="paragraph" w:styleId="Styl3">
    <w:name w:val="Styl3"/>
    <w:basedOn w:val="Normal"/>
    <w:qFormat/>
    <w:pPr>
      <w:spacing w:lineRule="auto" w:line="120" w:before="120" w:after="0"/>
    </w:pPr>
    <w:rPr>
      <w:vertAlign w:val="superscript"/>
    </w:rPr>
  </w:style>
  <w:style w:type="paragraph" w:styleId="Styl4">
    <w:name w:val="Styl4"/>
    <w:basedOn w:val="Normal"/>
    <w:qFormat/>
    <w:pPr>
      <w:spacing w:lineRule="atLeast" w:line="240" w:before="120" w:after="0"/>
    </w:pPr>
    <w:rPr>
      <w:rFonts w:ascii="Arial" w:hAnsi="Arial" w:cs="Arial"/>
      <w:b/>
      <w:bCs/>
      <w:sz w:val="24"/>
      <w:szCs w:val="24"/>
    </w:rPr>
  </w:style>
  <w:style w:type="paragraph" w:styleId="Styl5">
    <w:name w:val="Styl5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Styl6">
    <w:name w:val="Styl6"/>
    <w:basedOn w:val="Normal"/>
    <w:qFormat/>
    <w:pPr>
      <w:spacing w:lineRule="atLeast" w:line="240" w:before="120" w:after="0"/>
      <w:ind w:firstLine="567"/>
      <w:jc w:val="both"/>
    </w:pPr>
    <w:rPr>
      <w:sz w:val="24"/>
      <w:szCs w:val="24"/>
    </w:rPr>
  </w:style>
  <w:style w:type="paragraph" w:styleId="Styl7">
    <w:name w:val="Styl7"/>
    <w:basedOn w:val="Normal"/>
    <w:qFormat/>
    <w:pPr>
      <w:spacing w:lineRule="atLeast" w:line="240" w:before="120" w:after="0"/>
      <w:jc w:val="center"/>
    </w:pPr>
    <w:rPr>
      <w:b/>
      <w:bCs/>
      <w:sz w:val="36"/>
      <w:szCs w:val="36"/>
    </w:rPr>
  </w:style>
  <w:style w:type="paragraph" w:styleId="Styl8">
    <w:name w:val="Styl8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tyl9">
    <w:name w:val="Styl9"/>
    <w:basedOn w:val="Normal"/>
    <w:qFormat/>
    <w:pPr>
      <w:spacing w:lineRule="atLeast" w:line="240" w:before="120" w:after="0"/>
      <w:jc w:val="center"/>
    </w:pPr>
    <w:rPr>
      <w:b/>
      <w:bCs/>
      <w:sz w:val="36"/>
      <w:szCs w:val="36"/>
    </w:rPr>
  </w:style>
  <w:style w:type="paragraph" w:styleId="Styl10">
    <w:name w:val="Styl10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tyl11">
    <w:name w:val="Styl11"/>
    <w:basedOn w:val="Normal"/>
    <w:qFormat/>
    <w:pPr>
      <w:spacing w:lineRule="atLeast" w:line="240" w:before="120" w:after="0"/>
      <w:jc w:val="center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13">
    <w:name w:val="Styl13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Styl14">
    <w:name w:val="Styl14"/>
    <w:basedOn w:val="Normal"/>
    <w:qFormat/>
    <w:pPr>
      <w:spacing w:before="120" w:after="0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2">
    <w:name w:val="Styl12"/>
    <w:basedOn w:val="Normal"/>
    <w:qFormat/>
    <w:pPr>
      <w:numPr>
        <w:ilvl w:val="0"/>
        <w:numId w:val="2"/>
      </w:numPr>
      <w:spacing w:before="120" w:after="0"/>
      <w:ind w:left="340" w:hanging="340"/>
      <w:jc w:val="both"/>
    </w:pPr>
    <w:rPr>
      <w:sz w:val="24"/>
      <w:szCs w:val="24"/>
    </w:rPr>
  </w:style>
  <w:style w:type="paragraph" w:styleId="Styl15">
    <w:name w:val="Styl1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ice@rumpol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3:00Z</dcterms:created>
  <dc:creator>INISOFT s.r.o. Liberec</dc:creator>
  <dc:description/>
  <cp:keywords/>
  <dc:language>en-US</dc:language>
  <cp:lastModifiedBy>Pavla Holmanová, Ing.</cp:lastModifiedBy>
  <cp:lastPrinted>2023-02-20T10:47:00Z</cp:lastPrinted>
  <dcterms:modified xsi:type="dcterms:W3CDTF">2023-02-22T07:13:00Z</dcterms:modified>
  <cp:revision>2</cp:revision>
  <dc:subject/>
  <dc:title>Hlavní šablona pro vytváření dokumen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isJed">
    <vt:lpwstr>dvCisJed</vt:lpwstr>
  </property>
  <property fmtid="{D5CDD505-2E9C-101B-9397-08002B2CF9AE}" pid="3" name="dvCisSml">
    <vt:lpwstr>dvCisSml</vt:lpwstr>
  </property>
  <property fmtid="{D5CDD505-2E9C-101B-9397-08002B2CF9AE}" pid="4" name="dvDicSkl">
    <vt:lpwstr>dvDicSkl</vt:lpwstr>
  </property>
  <property fmtid="{D5CDD505-2E9C-101B-9397-08002B2CF9AE}" pid="5" name="dvDicSklSidlo">
    <vt:lpwstr>dvDicSklSidlo</vt:lpwstr>
  </property>
  <property fmtid="{D5CDD505-2E9C-101B-9397-08002B2CF9AE}" pid="6" name="dvDicZak">
    <vt:lpwstr>dvDicZak</vt:lpwstr>
  </property>
  <property fmtid="{D5CDD505-2E9C-101B-9397-08002B2CF9AE}" pid="7" name="dvDicZakSidlo">
    <vt:lpwstr>dvDicZakSidlo</vt:lpwstr>
  </property>
  <property fmtid="{D5CDD505-2E9C-101B-9397-08002B2CF9AE}" pid="8" name="dvFaxSkl">
    <vt:lpwstr>dvFaxSkl</vt:lpwstr>
  </property>
  <property fmtid="{D5CDD505-2E9C-101B-9397-08002B2CF9AE}" pid="9" name="dvFaxSklSidlo">
    <vt:lpwstr>dvFaxSklSidlo</vt:lpwstr>
  </property>
  <property fmtid="{D5CDD505-2E9C-101B-9397-08002B2CF9AE}" pid="10" name="dvFaxZak">
    <vt:lpwstr>dvFaxZak</vt:lpwstr>
  </property>
  <property fmtid="{D5CDD505-2E9C-101B-9397-08002B2CF9AE}" pid="11" name="dvFaxZakSidlo">
    <vt:lpwstr>dvFaxZakSidlo</vt:lpwstr>
  </property>
  <property fmtid="{D5CDD505-2E9C-101B-9397-08002B2CF9AE}" pid="12" name="dvIcoRcSkl">
    <vt:lpwstr>dvIcoRcSkl</vt:lpwstr>
  </property>
  <property fmtid="{D5CDD505-2E9C-101B-9397-08002B2CF9AE}" pid="13" name="dvIcoRcSklSidlo">
    <vt:lpwstr>dvIcoRcSklSidlo</vt:lpwstr>
  </property>
  <property fmtid="{D5CDD505-2E9C-101B-9397-08002B2CF9AE}" pid="14" name="dvIcoRcZak">
    <vt:lpwstr>dvIcoRcZak</vt:lpwstr>
  </property>
  <property fmtid="{D5CDD505-2E9C-101B-9397-08002B2CF9AE}" pid="15" name="dvIcoRcZakSidlo">
    <vt:lpwstr>dvIcoRcZakSidlo</vt:lpwstr>
  </property>
  <property fmtid="{D5CDD505-2E9C-101B-9397-08002B2CF9AE}" pid="16" name="dvIczIcpSkl">
    <vt:lpwstr>dvIczIcpSkl</vt:lpwstr>
  </property>
  <property fmtid="{D5CDD505-2E9C-101B-9397-08002B2CF9AE}" pid="17" name="dvIczIcpSklSidlo">
    <vt:lpwstr>dvIczIcpSklSidlo</vt:lpwstr>
  </property>
  <property fmtid="{D5CDD505-2E9C-101B-9397-08002B2CF9AE}" pid="18" name="dvIczIcpZak">
    <vt:lpwstr>dvIczIcpZak</vt:lpwstr>
  </property>
  <property fmtid="{D5CDD505-2E9C-101B-9397-08002B2CF9AE}" pid="19" name="dvIczIcpZakSidlo">
    <vt:lpwstr>dvIczIcpZakSidlo</vt:lpwstr>
  </property>
  <property fmtid="{D5CDD505-2E9C-101B-9397-08002B2CF9AE}" pid="20" name="dvKodBanSkl">
    <vt:lpwstr>dvKodBanSkl</vt:lpwstr>
  </property>
  <property fmtid="{D5CDD505-2E9C-101B-9397-08002B2CF9AE}" pid="21" name="dvKodBanSklSidlo">
    <vt:lpwstr>dvKodBanSklSidlo</vt:lpwstr>
  </property>
  <property fmtid="{D5CDD505-2E9C-101B-9397-08002B2CF9AE}" pid="22" name="dvKodBanZak">
    <vt:lpwstr>dvKodBanZak</vt:lpwstr>
  </property>
  <property fmtid="{D5CDD505-2E9C-101B-9397-08002B2CF9AE}" pid="23" name="dvKodBanZakSidlo">
    <vt:lpwstr>dvKodBanZakSidlo</vt:lpwstr>
  </property>
  <property fmtid="{D5CDD505-2E9C-101B-9397-08002B2CF9AE}" pid="24" name="dvMailSkl">
    <vt:lpwstr>dvMailSkl</vt:lpwstr>
  </property>
  <property fmtid="{D5CDD505-2E9C-101B-9397-08002B2CF9AE}" pid="25" name="dvMailSklSidlo">
    <vt:lpwstr>dvMailSklSidlo</vt:lpwstr>
  </property>
  <property fmtid="{D5CDD505-2E9C-101B-9397-08002B2CF9AE}" pid="26" name="dvMailZak">
    <vt:lpwstr>dvMailZak</vt:lpwstr>
  </property>
  <property fmtid="{D5CDD505-2E9C-101B-9397-08002B2CF9AE}" pid="27" name="dvMailZakSidlo">
    <vt:lpwstr>dvMailZakSidlo</vt:lpwstr>
  </property>
  <property fmtid="{D5CDD505-2E9C-101B-9397-08002B2CF9AE}" pid="28" name="dvNazBanSkl">
    <vt:lpwstr>dvNazBanSkl</vt:lpwstr>
  </property>
  <property fmtid="{D5CDD505-2E9C-101B-9397-08002B2CF9AE}" pid="29" name="dvNazBanSklSidlo">
    <vt:lpwstr>dvNazBanSklSidlo</vt:lpwstr>
  </property>
  <property fmtid="{D5CDD505-2E9C-101B-9397-08002B2CF9AE}" pid="30" name="dvNazBanZak">
    <vt:lpwstr>dvNazBanZak</vt:lpwstr>
  </property>
  <property fmtid="{D5CDD505-2E9C-101B-9397-08002B2CF9AE}" pid="31" name="dvNazBanZakSidlo">
    <vt:lpwstr>dvNazBanZakSidlo</vt:lpwstr>
  </property>
  <property fmtid="{D5CDD505-2E9C-101B-9397-08002B2CF9AE}" pid="32" name="dvNazSkl">
    <vt:lpwstr>dvNazSkl</vt:lpwstr>
  </property>
  <property fmtid="{D5CDD505-2E9C-101B-9397-08002B2CF9AE}" pid="33" name="dvNazSklSidlo">
    <vt:lpwstr>dvNazSklSidlo</vt:lpwstr>
  </property>
  <property fmtid="{D5CDD505-2E9C-101B-9397-08002B2CF9AE}" pid="34" name="dvNazZak">
    <vt:lpwstr>dvNazZak</vt:lpwstr>
  </property>
  <property fmtid="{D5CDD505-2E9C-101B-9397-08002B2CF9AE}" pid="35" name="dvNazZakSidlo">
    <vt:lpwstr>dvNazZakSidlo</vt:lpwstr>
  </property>
  <property fmtid="{D5CDD505-2E9C-101B-9397-08002B2CF9AE}" pid="36" name="dvObecSkl">
    <vt:lpwstr>dvObecSkl</vt:lpwstr>
  </property>
  <property fmtid="{D5CDD505-2E9C-101B-9397-08002B2CF9AE}" pid="37" name="dvObecSklSidlo">
    <vt:lpwstr>dvObecSklSidlo</vt:lpwstr>
  </property>
  <property fmtid="{D5CDD505-2E9C-101B-9397-08002B2CF9AE}" pid="38" name="dvObecZak">
    <vt:lpwstr>dvObecZak</vt:lpwstr>
  </property>
  <property fmtid="{D5CDD505-2E9C-101B-9397-08002B2CF9AE}" pid="39" name="dvObecZakSidlo">
    <vt:lpwstr>dvObecZakSidlo</vt:lpwstr>
  </property>
  <property fmtid="{D5CDD505-2E9C-101B-9397-08002B2CF9AE}" pid="40" name="dvPoverOs">
    <vt:lpwstr>dvPoverOs</vt:lpwstr>
  </property>
  <property fmtid="{D5CDD505-2E9C-101B-9397-08002B2CF9AE}" pid="41" name="dvPscSkl">
    <vt:lpwstr>dvPscSkl</vt:lpwstr>
  </property>
  <property fmtid="{D5CDD505-2E9C-101B-9397-08002B2CF9AE}" pid="42" name="dvPscSklSidlo">
    <vt:lpwstr>dvPscSklSidlo</vt:lpwstr>
  </property>
  <property fmtid="{D5CDD505-2E9C-101B-9397-08002B2CF9AE}" pid="43" name="dvPscZak">
    <vt:lpwstr>dvPscZak</vt:lpwstr>
  </property>
  <property fmtid="{D5CDD505-2E9C-101B-9397-08002B2CF9AE}" pid="44" name="dvPscZakSidlo">
    <vt:lpwstr>dvPscZakSidlo</vt:lpwstr>
  </property>
  <property fmtid="{D5CDD505-2E9C-101B-9397-08002B2CF9AE}" pid="45" name="dvTelSkl">
    <vt:lpwstr>dvTelSkl</vt:lpwstr>
  </property>
  <property fmtid="{D5CDD505-2E9C-101B-9397-08002B2CF9AE}" pid="46" name="dvTelSklSidlo">
    <vt:lpwstr>dvTelSklSidlo</vt:lpwstr>
  </property>
  <property fmtid="{D5CDD505-2E9C-101B-9397-08002B2CF9AE}" pid="47" name="dvTelZak">
    <vt:lpwstr>dvTelZak</vt:lpwstr>
  </property>
  <property fmtid="{D5CDD505-2E9C-101B-9397-08002B2CF9AE}" pid="48" name="dvTelZakSidlo">
    <vt:lpwstr>dvTelZakSidlo</vt:lpwstr>
  </property>
  <property fmtid="{D5CDD505-2E9C-101B-9397-08002B2CF9AE}" pid="49" name="dvUcetSkl">
    <vt:lpwstr>dvUcetSkl</vt:lpwstr>
  </property>
  <property fmtid="{D5CDD505-2E9C-101B-9397-08002B2CF9AE}" pid="50" name="dvUcetSklSidlo">
    <vt:lpwstr>dvUcetSklSidlo</vt:lpwstr>
  </property>
  <property fmtid="{D5CDD505-2E9C-101B-9397-08002B2CF9AE}" pid="51" name="dvUcetZak">
    <vt:lpwstr>dvUcetZak</vt:lpwstr>
  </property>
  <property fmtid="{D5CDD505-2E9C-101B-9397-08002B2CF9AE}" pid="52" name="dvUcetZakSidlo">
    <vt:lpwstr>dvUcetZakSidlo</vt:lpwstr>
  </property>
  <property fmtid="{D5CDD505-2E9C-101B-9397-08002B2CF9AE}" pid="53" name="dvUliceSkl">
    <vt:lpwstr>dvUliceSkl</vt:lpwstr>
  </property>
  <property fmtid="{D5CDD505-2E9C-101B-9397-08002B2CF9AE}" pid="54" name="dvUliceSklSidlo">
    <vt:lpwstr>dvUliceSklSidlo</vt:lpwstr>
  </property>
  <property fmtid="{D5CDD505-2E9C-101B-9397-08002B2CF9AE}" pid="55" name="dvUliceZak">
    <vt:lpwstr>dvUliceZak</vt:lpwstr>
  </property>
  <property fmtid="{D5CDD505-2E9C-101B-9397-08002B2CF9AE}" pid="56" name="dvUliceZakSidlo">
    <vt:lpwstr>dvUliceZakSidlo</vt:lpwstr>
  </property>
  <property fmtid="{D5CDD505-2E9C-101B-9397-08002B2CF9AE}" pid="57" name="dvWebSkl">
    <vt:lpwstr>dvWebSkl</vt:lpwstr>
  </property>
  <property fmtid="{D5CDD505-2E9C-101B-9397-08002B2CF9AE}" pid="58" name="dvWebSklSidlo">
    <vt:lpwstr>dvWebSklSidlo</vt:lpwstr>
  </property>
  <property fmtid="{D5CDD505-2E9C-101B-9397-08002B2CF9AE}" pid="59" name="dvWebZak">
    <vt:lpwstr>dvWebZak</vt:lpwstr>
  </property>
  <property fmtid="{D5CDD505-2E9C-101B-9397-08002B2CF9AE}" pid="60" name="dvWebZakSidlo">
    <vt:lpwstr>dvWebZakSidlo</vt:lpwstr>
  </property>
  <property fmtid="{D5CDD505-2E9C-101B-9397-08002B2CF9AE}" pid="61" name="dvZakVlast">
    <vt:lpwstr>dvZakVlast</vt:lpwstr>
  </property>
  <property fmtid="{D5CDD505-2E9C-101B-9397-08002B2CF9AE}" pid="62" name="gvPocetOdp">
    <vt:lpwstr>gvPocetOdp</vt:lpwstr>
  </property>
</Properties>
</file>