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MN, a.s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e sídlem Metyšova 465, 514 01, Jilemnic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UDr. Jiří Kalenský, předseda představenstva a Ing. et. Ing. Imrich Kohút, člen představenst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542188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Klinická biochemie a Zobrazovací a ozařovací technologie v nukleární medicíně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Jilemnic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>MUDr. Jiří Kalensk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>předseda představenstva</w:t>
        <w:tab/>
        <w:t xml:space="preserve"> MMN, a.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ng. et. Ing. Imrich Kohú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člen představenstva MMN, a.s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52:00Z</dcterms:created>
  <dc:creator>Aurika Tvarůžková</dc:creator>
  <dc:description/>
  <cp:keywords/>
  <dc:language>en-US</dc:language>
  <cp:lastModifiedBy>Petra Zollmannová</cp:lastModifiedBy>
  <cp:lastPrinted>2019-01-04T08:58:00Z</cp:lastPrinted>
  <dcterms:modified xsi:type="dcterms:W3CDTF">2023-02-17T13:48:00Z</dcterms:modified>
  <cp:revision>3</cp:revision>
  <dc:subject/>
  <dc:title>NCO NZO</dc:title>
</cp:coreProperties>
</file>