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90"/>
        <w:gridCol w:w="885"/>
        <w:gridCol w:w="1799"/>
        <w:gridCol w:w="1134"/>
        <w:gridCol w:w="985"/>
        <w:gridCol w:w="1566"/>
        <w:gridCol w:w="1268"/>
        <w:gridCol w:w="22"/>
        <w:gridCol w:w="7"/>
        <w:gridCol w:w="1046"/>
        <w:gridCol w:w="9"/>
        <w:gridCol w:w="13"/>
        <w:gridCol w:w="8"/>
      </w:tblGrid>
      <w:tr>
        <w:trPr>
          <w:trHeight w:val="525" w:hRule="atLeast"/>
        </w:trPr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67/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30. 5. 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UCID, s. r. o.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iberecká 85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6 01 Jablonec nad Nisou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0451/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328332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61328332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 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info@msb-jablonec.cz</w:t>
              </w:r>
            </w:hyperlink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52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výrobu nástrojů pro ražbu mincí na Sklářskou osadu Kristiánov -stálou expozici Muzea skla a bižuterie v Jablonci nad Nisou dle Vaší nabídk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 dodání: červen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dnota dodávky: 64.977,- Kč vč. DPH</w:t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</w:t>
            </w:r>
          </w:p>
        </w:tc>
        <w:tc>
          <w:tcPr>
            <w:tcW w:w="873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63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  <w:p>
            <w:pPr>
              <w:pStyle w:val="Normal"/>
              <w:spacing w:lineRule="auto" w:line="240" w:before="0" w:after="0"/>
              <w:ind w:left="-276"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MVS 134V1120000270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g. Milada Valečková</w:t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Milada Valečková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b-jablon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2:00Z</dcterms:created>
  <dc:creator>Iva Brožová</dc:creator>
  <dc:description/>
  <cp:keywords/>
  <dc:language>en-US</dc:language>
  <cp:lastModifiedBy>Jana Bláhová</cp:lastModifiedBy>
  <dcterms:modified xsi:type="dcterms:W3CDTF">2017-05-30T10:12:00Z</dcterms:modified>
  <cp:revision>2</cp:revision>
  <dc:subject/>
  <dc:title/>
</cp:coreProperties>
</file>