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eskoslovenská obchodní banka, a. 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adlická 333/150, 150 57 Praha 5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01350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psaná v obchodním rejstříku vedeném Městským soudem v Praze, spisová značka BXXXVI 46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Banka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Banku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bočk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IB Liberec - 1. máje, 1. máje 79/18, 461 78, Liberec</w:t>
            </w:r>
          </w:p>
        </w:tc>
      </w:tr>
    </w:tbl>
    <w:p>
      <w:pPr>
        <w:pStyle w:val="Normal"/>
        <w:jc w:val="left"/>
        <w:rPr>
          <w:lang w:val="en-US" w:eastAsia="en-US" w:bidi="en-US"/>
        </w:rPr>
      </w:pPr>
      <w:r>
        <w:rPr>
          <w:lang w:val="en-US" w:eastAsia="en-US" w:bidi="en-US"/>
        </w:rPr>
        <w:t>a</w:t>
      </w:r>
    </w:p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Statutární město Jablonec nad Nisou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 w:bidi="en-US"/>
              </w:rPr>
              <w:t>Mírové náměstí 3100/19, 46601 Jablonec nad Nisou, Česká republika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262340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Klient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Klient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</w:t>
            </w:r>
          </w:p>
        </w:tc>
      </w:tr>
    </w:tbl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(Banka a Klient společně též „</w:t>
      </w:r>
      <w:r>
        <w:rPr>
          <w:b/>
          <w:bCs/>
          <w:lang w:val="en-US" w:eastAsia="en-US" w:bidi="en-US"/>
        </w:rPr>
        <w:t>Smluvní strany</w:t>
      </w:r>
      <w:r>
        <w:rPr>
          <w:lang w:val="en-US" w:eastAsia="en-US" w:bidi="en-US"/>
        </w:rPr>
        <w:t>“) uzavírají</w:t>
        <w:br/>
        <w:t>podle zákona č. 89/2012 Sb., občanský zákoník, v platném znění („</w:t>
      </w:r>
      <w:r>
        <w:rPr>
          <w:b/>
          <w:bCs/>
          <w:lang w:val="en-US" w:eastAsia="en-US" w:bidi="en-US"/>
        </w:rPr>
        <w:t>Občanský zákoník</w:t>
      </w:r>
      <w:r>
        <w:rPr>
          <w:lang w:val="en-US" w:eastAsia="en-US" w:bidi="en-US"/>
        </w:rPr>
        <w:t>“), tuto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Smlouvu o úvěru č. 2023001259</w:t>
      </w:r>
    </w:p>
    <w:p>
      <w:pPr>
        <w:pStyle w:val="Normal"/>
        <w:jc w:val="center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Smlouva</w:t>
      </w:r>
      <w:r>
        <w:rPr>
          <w:lang w:val="en-US" w:eastAsia="en-US" w:bidi="en-US"/>
        </w:rPr>
        <w:t>“)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>
          <w:lang w:val="en-US" w:eastAsia="en-US" w:bidi="en-US"/>
        </w:rPr>
        <w:t>Součástí Smlouvy jsou Úvěrové obchodní podmínky ČSOB ze dne 1.7.2020 („</w:t>
      </w:r>
      <w:r>
        <w:rPr>
          <w:b/>
          <w:bCs/>
          <w:lang w:val="en-US" w:eastAsia="en-US" w:bidi="en-US"/>
        </w:rPr>
        <w:t>ÚOP</w:t>
      </w:r>
      <w:r>
        <w:rPr>
          <w:lang w:val="en-US" w:eastAsia="en-US" w:bidi="en-US"/>
        </w:rPr>
        <w:t>“), které tvoří Přílohu č. 2 Smlouvy. Odchylná ustanovení Smlouvy mají přednost před zněním ÚOP. Klient byl s ÚOP seznámen, rozumí jim a s jejich zněním souhlasí. Klient bere na vědomí, že nesplnění povinností uvedených v ÚOP má stejné právní následky jako nesplnění povinností vyplývajících ze Smlouvy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u w:val="single" w:color="000000"/>
          <w:lang w:val="en-US" w:eastAsia="en-US" w:bidi="en-US"/>
        </w:rPr>
      </w:pPr>
      <w:r>
        <w:rPr>
          <w:u w:val="single" w:color="000000"/>
          <w:lang w:val="en-US" w:eastAsia="en-US" w:bidi="en-US"/>
        </w:rPr>
        <w:t>Informativní přehled základních parametrů Úvěru: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95"/>
      </w:tblGrid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Výše a měn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 000 000 Kč</w:t>
            </w:r>
          </w:p>
        </w:tc>
      </w:tr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čel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Style w:val="Cg3blockcontentcondition"/>
                <w:lang w:val="en-US" w:eastAsia="en-US" w:bidi="en-US"/>
              </w:rPr>
              <w:t>krytí přechodného nedostatku peněžních prostředků</w:t>
            </w:r>
          </w:p>
        </w:tc>
      </w:tr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Typ úvěru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kontokorentní úvěr závazný</w:t>
            </w:r>
          </w:p>
        </w:tc>
      </w:tr>
      <w:tr>
        <w:trPr>
          <w:cantSplit w:val="true"/>
        </w:trPr>
        <w:tc>
          <w:tcPr>
            <w:tcW w:w="261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roková sazb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součet referenční úrokové sazby peněžního trhu O/N PRIBOR a marže (přirážky) v pevné výši 0,10 % p.a.</w:t>
            </w:r>
          </w:p>
        </w:tc>
      </w:tr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Období čerpání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o 1 pracovního dne před Dnem konečné splatnosti (včetně)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Úvěr a čerpání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Banka se zavazuje poskytnout Klientovi peněžní prostředky z úvěru podle Smlouvy („</w:t>
      </w:r>
      <w:r>
        <w:rPr>
          <w:b/>
          <w:bCs/>
          <w:lang w:val="en-US" w:eastAsia="en-US" w:bidi="en-US"/>
        </w:rPr>
        <w:t>Úvěr</w:t>
      </w:r>
      <w:r>
        <w:rPr>
          <w:lang w:val="en-US" w:eastAsia="en-US" w:bidi="en-US"/>
        </w:rPr>
        <w:t>“) formou kontokorentního úvěru na účtu Klienta č. xxxxxxxxxxx, vedeného u Banky v Kč („</w:t>
      </w:r>
      <w:r>
        <w:rPr>
          <w:b/>
          <w:bCs/>
          <w:lang w:val="en-US" w:eastAsia="en-US" w:bidi="en-US"/>
        </w:rPr>
        <w:t>Účet</w:t>
      </w:r>
      <w:r>
        <w:rPr>
          <w:lang w:val="en-US" w:eastAsia="en-US" w:bidi="en-US"/>
        </w:rPr>
        <w:t>“), do výše 70 000 000 Kč („</w:t>
      </w:r>
      <w:r>
        <w:rPr>
          <w:b/>
          <w:bCs/>
          <w:lang w:val="en-US" w:eastAsia="en-US" w:bidi="en-US"/>
        </w:rPr>
        <w:t>Úvěrový limit</w:t>
      </w:r>
      <w:r>
        <w:rPr>
          <w:lang w:val="en-US" w:eastAsia="en-US" w:bidi="en-US"/>
        </w:rPr>
        <w:t>“). Klient se zavazuje poskytnuté peněžní prostředky vrátit a zaplatit z nich úroky.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Úvěr může být čerpán v období od prvního pracovního dne následujícího po dni, ve kterém byly splněny podmínky čerpání stanovené Smlouvou, až do 1 pracovního dne před Dnem konečné splatnosti („</w:t>
      </w:r>
      <w:r>
        <w:rPr>
          <w:b/>
          <w:bCs/>
          <w:lang w:val="en-US" w:eastAsia="en-US" w:bidi="en-US"/>
        </w:rPr>
        <w:t>Období čerpání</w:t>
      </w:r>
      <w:r>
        <w:rPr>
          <w:lang w:val="en-US" w:eastAsia="en-US" w:bidi="en-US"/>
        </w:rPr>
        <w:t xml:space="preserve">“). Čerpání Úvěru se uskutečňuje automaticky při převodu peněžních prostředků z Účtu převyšujícím kreditní zůstatek na Účtu. Při převodu peněžních prostředků na Účet je nejprve splácen načerpaný Úvěr. Banka poskytuje Úvěr Klientovi </w:t>
      </w:r>
      <w:r>
        <w:rPr>
          <w:rStyle w:val="Cg3blockcontentcondition"/>
          <w:lang w:val="en-US" w:eastAsia="en-US" w:bidi="en-US"/>
        </w:rPr>
        <w:t>na krytí přechodného nedostatku peněžních prostředků</w:t>
      </w:r>
      <w:r>
        <w:rPr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Úvěr může být čerpán, pokud: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Klient plní vůči Bance řádně a včas své povinnosti převzaté Smlouvou a/nebo v souvislosti se Smlouvou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jsou splněny obecné podmínky čerpání uvedené v ÚOP,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Klient předložil Bance originál, popř. výpis ze zápisu z jednání obecního zastupitelstva (nebo úředně ověřenou kopii), ze kterého je zřejmé, že nadpoloviční většina členů zastupitelstva schválila přijetí úvěru, způsob jeho financování a zajištění,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Klient předložil Bance originál, příp. notářsky ověřenou kopii zápisu z ustavujícího zasedání obecního zastupitelstva včetně zápisu o volbě primátora a jeho zástupce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Banka obdržela prohlášení Klienta o bezdlužnosti vůči České správě sociálního zabezpečení a zdravotním pojišťovnám, ne starší než 2 měsíce od podpisu Smlouvy.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O čerpání a splácení Úvěru je Klient informován výpisy z Účtu. Při zastavení čerpání Úvěru nebo v jiných výjimečných případech (technická úprava systému) bude vyčerpaný Úvěr evidován na úvěrovém účtu a o výši čerpání/splácení Úvěru pak bude Klient informován výpisy z úvěrového účtu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Úroky a poplatky</w:t>
      </w:r>
    </w:p>
    <w:p>
      <w:pPr>
        <w:pStyle w:val="Normal"/>
        <w:numPr>
          <w:ilvl w:val="0"/>
          <w:numId w:val="3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 xml:space="preserve">Úvěr je úročen pohyblivou úrokovou sazbou, která je součtem referenční úrokové sazby peněžního trhu O/N PRIBOR ve výši uvedené v informační síti REFINITIV (na příslušné obrazovce), popřípadě v jiných informačních mediích, ve 13 hodin středoevropského času vždy v příslušný den, kdy je Úvěr čerpán (pro nepracovní dny bude použita sazba vyhlášená pro nejbližší předcházející pracovní den) a marže (přirážky) v pevné výši 0,10 % p.a. </w:t>
      </w:r>
      <w:r>
        <w:rPr>
          <w:rStyle w:val="Cg3blockcontentcondition"/>
          <w:lang w:val="en-US" w:eastAsia="en-US" w:bidi="en-US"/>
        </w:rPr>
        <w:t>s tím, že je-li výše uvedená referenční sazba menší než nula, použije se pro výpočet úrokové sazby referenční sazba v hodnotě nula.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>
          <w:lang w:val="en-US" w:eastAsia="en-US" w:bidi="en-US"/>
        </w:rPr>
        <w:t>Je-li Klient v prodlení se splácením trvajícím po Dni konečné splatnosti, je Úvěr po Dni konečné splatnosti nadále úročen úrokovou sazbou ve výši úrokové sazby platné v Den konečné splatnosti a v této výši úroková sazba zůstává až do úplného splacení všech dluhů Klienta vyplývajících ze Smlouvy.</w:t>
      </w:r>
    </w:p>
    <w:p>
      <w:pPr>
        <w:pStyle w:val="Normal"/>
        <w:numPr>
          <w:ilvl w:val="0"/>
          <w:numId w:val="3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Úrok z Úvěru je splatný vždy (i) v poslední pracovní den kalendářního měsíce, a (ii) v Den konečné splatnosti.</w:t>
      </w:r>
    </w:p>
    <w:p>
      <w:pPr>
        <w:pStyle w:val="Normal"/>
        <w:numPr>
          <w:ilvl w:val="0"/>
          <w:numId w:val="3"/>
        </w:numPr>
        <w:ind w:left="566" w:hanging="566"/>
        <w:rPr/>
      </w:pPr>
      <w:r>
        <w:rPr>
          <w:lang w:val="en-US" w:eastAsia="en-US" w:bidi="en-US"/>
        </w:rPr>
        <w:t>Z každé splatné a nezaplacené částky podle Smlouvy (kromě úroku) se Klient zavazuje zaplatit Bance úrok z prodlení ve výši 20 % p.a. V případě, že právní předpis závazně stanoví jinou (nižší) sazbu úroku z prodlení, zavazuje se Klient zaplatit Bance úrok z prodlení pouze ve výši stanovené právním předpisem upravujícím úroky z prodlení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I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Splácení</w:t>
      </w:r>
    </w:p>
    <w:p>
      <w:pPr>
        <w:pStyle w:val="Normal"/>
        <w:numPr>
          <w:ilvl w:val="0"/>
          <w:numId w:val="4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Jakékoli částky splatné dle Smlouvy se Klient zavazuje zaplatit v den jejich splatnosti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Klient je povinen splatit Úvěr v Den konečné splatnosti, jehož definice je v Článku „Závěrečná ustanovení“ Smlouvy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V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Zajištění</w:t>
      </w:r>
    </w:p>
    <w:p>
      <w:pPr>
        <w:pStyle w:val="Normal"/>
        <w:numPr>
          <w:ilvl w:val="0"/>
          <w:numId w:val="5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Dluhy ze Smlouvy či se Smlouvou související nebudou zajištěny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Prohlášení</w:t>
      </w:r>
    </w:p>
    <w:p>
      <w:pPr>
        <w:pStyle w:val="Normal"/>
        <w:numPr>
          <w:ilvl w:val="0"/>
          <w:numId w:val="6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Klient Bance prohlašuje ke dni uzavření Smlouvy, že:</w:t>
      </w:r>
    </w:p>
    <w:p>
      <w:pPr>
        <w:pStyle w:val="Normal"/>
        <w:numPr>
          <w:ilvl w:val="1"/>
          <w:numId w:val="6"/>
        </w:numPr>
        <w:ind w:left="1132" w:hanging="566"/>
        <w:rPr/>
      </w:pPr>
      <w:r>
        <w:rPr>
          <w:lang w:val="en-US" w:eastAsia="en-US" w:bidi="en-US"/>
        </w:rPr>
        <w:t>jeho prohlášení obsažená v Příloze č. 1 Smlouvy jsou aktuální, pravdivá a úplná,</w:t>
      </w:r>
    </w:p>
    <w:p>
      <w:pPr>
        <w:pStyle w:val="Normal"/>
        <w:numPr>
          <w:ilvl w:val="1"/>
          <w:numId w:val="6"/>
        </w:numPr>
        <w:ind w:left="1132" w:hanging="566"/>
        <w:rPr/>
      </w:pPr>
      <w:r>
        <w:rPr>
          <w:lang w:val="en-US" w:eastAsia="en-US" w:bidi="en-US"/>
        </w:rPr>
        <w:t>řádně uzavřel Smlouvu, je plně oprávněn plnit veškeré své závazky ze Smlouvy a transakce zamýšlené Smlouvou a obdržel veškerá povolení, souhlasy, vyjádření, registrace vnitřní či vnější povahy, které jsou k tomu nezbytné,</w:t>
      </w:r>
    </w:p>
    <w:p>
      <w:pPr>
        <w:pStyle w:val="Normal"/>
        <w:numPr>
          <w:ilvl w:val="1"/>
          <w:numId w:val="6"/>
        </w:numPr>
        <w:ind w:left="1132" w:hanging="566"/>
        <w:rPr/>
      </w:pPr>
      <w:r>
        <w:rPr>
          <w:lang w:val="en-US" w:eastAsia="en-US" w:bidi="en-US"/>
        </w:rPr>
        <w:t>uzavření Smlouvy a plnění jeho závazků z ní není v rozporu s (i) jakoukoliv smlouvou či jinou právní skutečností, na základě níž má Klient jakékoli povinnosti, (ii) jeho zakladatelským právním jednáním, statutem nebo jiným organizačním dokumentem (je-li Klient právnickou osobou), nebo (iii) právním předpisem či soudním, rozhodčím či správním rozhodnutím týkajícím se Klienta nebo jakéhokoli jeho majetku,</w:t>
      </w:r>
    </w:p>
    <w:p>
      <w:pPr>
        <w:pStyle w:val="Normal"/>
        <w:numPr>
          <w:ilvl w:val="1"/>
          <w:numId w:val="6"/>
        </w:numPr>
        <w:ind w:left="1132" w:hanging="566"/>
        <w:rPr/>
      </w:pPr>
      <w:r>
        <w:rPr>
          <w:lang w:val="en-US" w:eastAsia="en-US" w:bidi="en-US"/>
        </w:rPr>
        <w:t>Smlouva souvisí s jeho vlastním podnikáním nebo s jeho jinými ekonomickými aktivitami, má sám nebo prostřednictvím svých poradců dostatečné znalosti a zkušenosti posoudit a pochopit obsah Smlouvy a před jejím uzavřením obsah Smlouvy posoudil a plně pochopil a zvážil veškeré okolnosti a důsledky související s jejím uzavřením,</w:t>
      </w:r>
    </w:p>
    <w:p>
      <w:pPr>
        <w:pStyle w:val="Normal"/>
        <w:numPr>
          <w:ilvl w:val="1"/>
          <w:numId w:val="6"/>
        </w:numPr>
        <w:ind w:left="1132" w:hanging="566"/>
        <w:rPr/>
      </w:pPr>
      <w:r>
        <w:rPr>
          <w:lang w:val="en-US" w:eastAsia="en-US" w:bidi="en-US"/>
        </w:rPr>
        <w:t>při jednání o uzavření Smlouvy mu byly sděleny všechny skutkové a právní okolnosti tak, aby se Klient mohl přesvědčit o možnosti uzavřít platnou Smlouvu a aby byl Klientovi zřejmý zájem Banky Smlouvu uzavřít,</w:t>
      </w:r>
    </w:p>
    <w:p>
      <w:pPr>
        <w:pStyle w:val="Normal"/>
        <w:numPr>
          <w:ilvl w:val="1"/>
          <w:numId w:val="6"/>
        </w:numPr>
        <w:ind w:left="1132" w:hanging="566"/>
        <w:rPr/>
      </w:pPr>
      <w:r>
        <w:rPr>
          <w:lang w:val="en-US" w:eastAsia="en-US" w:bidi="en-US"/>
        </w:rPr>
        <w:t>má k uzavření Smlouvy na dobu uvedenou ve Smlouvě vážné důvody spočívající v optimalizaci financování svých potřeb,</w:t>
      </w:r>
    </w:p>
    <w:p>
      <w:pPr>
        <w:pStyle w:val="Normal"/>
        <w:numPr>
          <w:ilvl w:val="1"/>
          <w:numId w:val="6"/>
        </w:numPr>
        <w:ind w:left="1132" w:hanging="566"/>
        <w:rPr/>
      </w:pPr>
      <w:r>
        <w:rPr>
          <w:lang w:val="en-US" w:eastAsia="en-US" w:bidi="en-US"/>
        </w:rPr>
        <w:t>je právnickou osobou uvedenou v § 2 odst. 1 zákona č. 340/2015 Sb., o zvláštních podmínkách účinnosti některých smluv, uveřejňování těchto smluv a o registru smluv, v platném znění („</w:t>
      </w:r>
      <w:r>
        <w:rPr>
          <w:b/>
          <w:bCs/>
          <w:lang w:val="en-US" w:eastAsia="en-US" w:bidi="en-US"/>
        </w:rPr>
        <w:t>Zákon o registru smluv</w:t>
      </w:r>
      <w:r>
        <w:rPr>
          <w:lang w:val="en-US" w:eastAsia="en-US" w:bidi="en-US"/>
        </w:rPr>
        <w:t>“) a že na Smlouvu se vztahuje povinnost uveřejnění prostřednictvím registru smluv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Závazky</w:t>
      </w:r>
    </w:p>
    <w:p>
      <w:pPr>
        <w:pStyle w:val="Normal"/>
        <w:numPr>
          <w:ilvl w:val="0"/>
          <w:numId w:val="7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Klient se zavazuje, že od uzavření Smlouvy do zániku veškerých existujících, budoucích či podmíněných dluhů ze Smlouvy:</w:t>
      </w:r>
    </w:p>
    <w:p>
      <w:pPr>
        <w:pStyle w:val="Normal"/>
        <w:numPr>
          <w:ilvl w:val="1"/>
          <w:numId w:val="7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bude plnit závazky obsažené v ÚOP,</w:t>
      </w:r>
    </w:p>
    <w:p>
      <w:pPr>
        <w:pStyle w:val="Normal"/>
        <w:numPr>
          <w:ilvl w:val="1"/>
          <w:numId w:val="7"/>
        </w:numPr>
        <w:ind w:left="1132" w:hanging="566"/>
        <w:rPr/>
      </w:pPr>
      <w:r>
        <w:rPr>
          <w:lang w:val="en-US" w:eastAsia="en-US" w:bidi="en-US"/>
        </w:rPr>
        <w:t>bude předkládat Bance dokumenty a výkazy v následujícím rozsahu a lhůtách:</w:t>
      </w:r>
    </w:p>
    <w:p>
      <w:pPr>
        <w:pStyle w:val="Normal"/>
        <w:numPr>
          <w:ilvl w:val="2"/>
          <w:numId w:val="7"/>
        </w:numPr>
        <w:ind w:left="1698" w:hanging="566"/>
        <w:rPr>
          <w:lang w:val="en-US" w:eastAsia="en-US" w:bidi="en-US"/>
        </w:rPr>
      </w:pPr>
      <w:r>
        <w:rPr>
          <w:lang w:val="en-US" w:eastAsia="en-US" w:bidi="en-US"/>
        </w:rPr>
        <w:t>konečný výkaz pro hodnocení plnění rozpočtu územních samosprávných celků a dobrovolných svazků obcí (FIN 2-12 M) za uplynulé účetní období do 30.6. následujícího roku a konečnou rozvahu Klienta (Úč OÚPO 3-02) včetně přílohy (Úč OÚPO 5-02) za uplynulé účetní období do 30.6. následujícího roku</w:t>
      </w:r>
      <w:r>
        <w:rPr>
          <w:rStyle w:val="Cg3blockcontentcondition"/>
          <w:lang w:val="en-US" w:eastAsia="en-US" w:bidi="en-US"/>
        </w:rPr>
        <w:t>,</w:t>
      </w:r>
    </w:p>
    <w:p>
      <w:pPr>
        <w:pStyle w:val="Normal"/>
        <w:numPr>
          <w:ilvl w:val="2"/>
          <w:numId w:val="7"/>
        </w:numPr>
        <w:ind w:left="1698" w:hanging="566"/>
        <w:rPr>
          <w:lang w:val="en-US" w:eastAsia="en-US" w:bidi="en-US"/>
        </w:rPr>
      </w:pPr>
      <w:r>
        <w:rPr>
          <w:lang w:val="en-US" w:eastAsia="en-US" w:bidi="en-US"/>
        </w:rPr>
        <w:t>schválený rozpočet na další rok (popřípadě rozpočtové provizorium) do 30 dnů po jeho schválení zastupitelstvem Klienta nejdéle do 31.7.</w:t>
      </w:r>
      <w:r>
        <w:rPr>
          <w:rStyle w:val="Cg3blockcontentcondition"/>
          <w:lang w:val="en-US" w:eastAsia="en-US" w:bidi="en-US"/>
        </w:rPr>
        <w:t>,</w:t>
      </w:r>
    </w:p>
    <w:p>
      <w:pPr>
        <w:pStyle w:val="Normal"/>
        <w:numPr>
          <w:ilvl w:val="1"/>
          <w:numId w:val="7"/>
        </w:numPr>
        <w:ind w:left="1132" w:hanging="566"/>
        <w:rPr/>
      </w:pPr>
      <w:r>
        <w:rPr>
          <w:lang w:val="en-US" w:eastAsia="en-US" w:bidi="en-US"/>
        </w:rPr>
        <w:t>uveřejní prostřednictvím registru smluv Smlouvu bez zbytečného odkladu po uzavření Smlouvy v rozsahu nezbytném pro splnění povinnosti stanovené Zákonem o registru smluv. Klient přitom znečitelní veškeré osobní údaje (včetně kontaktních údajů, podpisů či podpisových vzorů) osob zastupujících Banku a čísla bankovních účtů, jakož i jakékoli jiné informace, o jejichž znečitelnění Banka požádá Klienta, pokud to Zákon o registru smluv u takových informací umožňuje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I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Případy porušení</w:t>
      </w:r>
    </w:p>
    <w:p>
      <w:pPr>
        <w:pStyle w:val="Normal"/>
        <w:numPr>
          <w:ilvl w:val="0"/>
          <w:numId w:val="8"/>
        </w:numPr>
        <w:ind w:left="566" w:hanging="566"/>
        <w:rPr/>
      </w:pPr>
      <w:r>
        <w:rPr>
          <w:lang w:val="en-US" w:eastAsia="en-US" w:bidi="en-US"/>
        </w:rPr>
        <w:t>Případy porušení („</w:t>
      </w:r>
      <w:r>
        <w:rPr>
          <w:b/>
          <w:bCs/>
          <w:lang w:val="en-US" w:eastAsia="en-US" w:bidi="en-US"/>
        </w:rPr>
        <w:t>Případ porušení</w:t>
      </w:r>
      <w:r>
        <w:rPr>
          <w:lang w:val="en-US" w:eastAsia="en-US" w:bidi="en-US"/>
        </w:rPr>
        <w:t>“) jsou:</w:t>
      </w:r>
    </w:p>
    <w:p>
      <w:pPr>
        <w:pStyle w:val="Normal"/>
        <w:numPr>
          <w:ilvl w:val="1"/>
          <w:numId w:val="8"/>
        </w:numPr>
        <w:ind w:left="1132" w:hanging="566"/>
        <w:rPr/>
      </w:pPr>
      <w:r>
        <w:rPr>
          <w:lang w:val="en-US" w:eastAsia="en-US" w:bidi="en-US"/>
        </w:rPr>
        <w:t>porušení stanovená v ÚOP.</w:t>
      </w:r>
    </w:p>
    <w:p>
      <w:pPr>
        <w:pStyle w:val="Normal"/>
        <w:numPr>
          <w:ilvl w:val="0"/>
          <w:numId w:val="8"/>
        </w:numPr>
        <w:ind w:left="566" w:hanging="566"/>
        <w:rPr/>
      </w:pPr>
      <w:r>
        <w:rPr>
          <w:lang w:val="en-US" w:eastAsia="en-US" w:bidi="en-US"/>
        </w:rPr>
        <w:t>Nastal-li Případ porušení, Banka je oprávněna, vedle opatření obsažených v ÚOP, oznámením odeslaným Klientovi:</w:t>
      </w:r>
    </w:p>
    <w:p>
      <w:pPr>
        <w:pStyle w:val="Normal"/>
        <w:numPr>
          <w:ilvl w:val="1"/>
          <w:numId w:val="8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požadovat zaplacení smluvní pokuty ve výši 0 Kč, a to v případě, že jde o Případ porušení spočívající v tom, že Klient porušil jeden či více svých závazků ze Smlouvy nebo z ÚOP. Klient je povinen Bance tuto smluvní pokutu zaplatit do 7 dnů od doručení písemné výzvy k jejímu uhrazení. Ustanovením o smluvní pokutě není dotčeno právo Banky na náhradu škody v plné výši včetně práva na náhradu škody nad rámec smluvní pokuty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II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Závěrečná ustanovení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Banka i Klient jsou oprávněni Smlouvu písemně vypovědět bez uvedení důvodu. Výpovědní lhůta začne běžet v první den kalendářního měsíce následujícího po měsíci, v němž byla výpověď doručena druhé ze Smluvních stran („</w:t>
      </w:r>
      <w:r>
        <w:rPr>
          <w:b/>
          <w:bCs/>
          <w:lang w:val="en-US" w:eastAsia="en-US" w:bidi="en-US"/>
        </w:rPr>
        <w:t>Den výpovědi</w:t>
      </w:r>
      <w:r>
        <w:rPr>
          <w:lang w:val="en-US" w:eastAsia="en-US" w:bidi="en-US"/>
        </w:rPr>
        <w:t>“), a skončí (a Smlouva zanikne):</w:t>
      </w:r>
    </w:p>
    <w:p>
      <w:pPr>
        <w:pStyle w:val="Normal"/>
        <w:numPr>
          <w:ilvl w:val="1"/>
          <w:numId w:val="9"/>
        </w:numPr>
        <w:ind w:left="1132" w:hanging="566"/>
        <w:rPr/>
      </w:pPr>
      <w:r>
        <w:rPr>
          <w:lang w:val="en-US" w:eastAsia="en-US" w:bidi="en-US"/>
        </w:rPr>
        <w:t>v poslední den 3</w:t>
        <w:noBreakHyphen/>
        <w:t>měsíční lhůty ode Dne výpovědi („</w:t>
      </w:r>
      <w:r>
        <w:rPr>
          <w:b/>
          <w:bCs/>
          <w:lang w:val="en-US" w:eastAsia="en-US" w:bidi="en-US"/>
        </w:rPr>
        <w:t>Den konečné splatnosti</w:t>
      </w:r>
      <w:r>
        <w:rPr>
          <w:lang w:val="en-US" w:eastAsia="en-US" w:bidi="en-US"/>
        </w:rPr>
        <w:t>“), pokud jsou splaceny veškeré pohledávky Banky za Klientem vyplývající ze Smlouvy, nebo</w:t>
      </w:r>
    </w:p>
    <w:p>
      <w:pPr>
        <w:pStyle w:val="Normal"/>
        <w:numPr>
          <w:ilvl w:val="1"/>
          <w:numId w:val="9"/>
        </w:numPr>
        <w:ind w:left="1132" w:hanging="566"/>
        <w:rPr/>
      </w:pPr>
      <w:r>
        <w:rPr>
          <w:lang w:val="en-US" w:eastAsia="en-US" w:bidi="en-US"/>
        </w:rPr>
        <w:t>v den, kdy dojde ke splacení veškerých dluhů Klienta vůči Bance vzniklých ze Smlouvy nebo v souvislosti s ní, v případě, že do Dne konečné splatnosti nebyly splaceny veškeré pohledávky Banky za Klientem vyplývající ze Smlouvy.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Smlouva může být uzavřena v listinné či v elektronické podobě. V elektronické podobě může být Smlouva uzavřena, pokud Klient:</w:t>
      </w:r>
    </w:p>
    <w:p>
      <w:pPr>
        <w:pStyle w:val="Normal"/>
        <w:numPr>
          <w:ilvl w:val="1"/>
          <w:numId w:val="9"/>
        </w:numPr>
        <w:ind w:left="1132" w:hanging="566"/>
        <w:rPr/>
      </w:pPr>
      <w:r>
        <w:rPr>
          <w:lang w:val="en-US" w:eastAsia="en-US" w:bidi="en-US"/>
        </w:rPr>
        <w:t>podepíše Smlouvu biometrickým podpisem. Biometrický podpis je vlastnoruční podpis učiněný na elektronickém tabletu, který zachycuje dynamiku podpisu a jeho charakteristické rysy, jež do něj promítne podepisující osoba. Tyto údaje jsou následně zpracovány tak, že k nim Banka nemá přístup, a je možné je využít pouze v případě písmoznaleckého přezkumu biometrického podpisu. Banka může Smlouvu v elektronické podobě podepsat připojením naskenovaného podpisu oprávněného zástupce Banky, biometrickým podpisem či jiným podpisem. Banka následně opatří dokumentaci kvalifikovanou elektronickou pečetí a elektronickým časovým razítkem a zašle ji Klientovi do jeho elektronického bankovnictví; nebo</w:t>
      </w:r>
    </w:p>
    <w:p>
      <w:pPr>
        <w:pStyle w:val="Normal"/>
        <w:numPr>
          <w:ilvl w:val="1"/>
          <w:numId w:val="9"/>
        </w:numPr>
        <w:ind w:left="1132" w:hanging="566"/>
        <w:rPr/>
      </w:pPr>
      <w:r>
        <w:rPr>
          <w:lang w:val="en-US" w:eastAsia="en-US" w:bidi="en-US"/>
        </w:rPr>
        <w:t>uzavřel s Bankou Smlouvu o využívání služby ČSOB CEB („</w:t>
      </w:r>
      <w:r>
        <w:rPr>
          <w:b/>
          <w:bCs/>
          <w:lang w:val="en-US" w:eastAsia="en-US" w:bidi="en-US"/>
        </w:rPr>
        <w:t>CEB smlouva</w:t>
      </w:r>
      <w:r>
        <w:rPr>
          <w:lang w:val="en-US" w:eastAsia="en-US" w:bidi="en-US"/>
        </w:rPr>
        <w:t xml:space="preserve">“). Smlouvu je pak možné podepsat způsobem sjednaným mezi Smluvními stranami pro podpis Dokumentů (jak jsou tyto definovány v CEB smlouvě). 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Smlouva je platná dnem jejího uzavření. Účinnosti nabývá dnem jejího uveřejnění v registru smluv. Smlouva může být měněna pouze písemně, a to právním jednáním v listinné podobě nebo v elektronické podobě.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V případě neplatnosti, neúčinnosti či zdánlivosti jednotlivých ustanovení Smlouvy nejsou dotčena její ostatní ustanovení. Smluvní strany jsou neodkladně povinny učinit veškeré kroky nezbytné k nahrazení takového neplatného, neúčinného nebo zdánlivého ustanovení jiným ustanovením, které je platné, účinné a vymahatelné a odpovídá účelu nahrazovaného ustanovení i celé Smlouvy.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V právních vztazích založených Smlouvou se nepřihlíží k zavedené praxi či zvyklostem Smluvních stran a obchodním zvyklostem.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Nastane-li Případ porušení, je Banka oprávněna svá práva a povinnosti dle Smlouvy postoupit či převést (a to i formou postoupení Smlouvy) v celém jejich rozsahu, nebo zčásti, na jinou osobu, a Klient pro takový případ souhlasí s poskytnutím informací (bankovního tajemství) vyplývajících ze Smlouvy takové osobě. Jinak je Banka oprávněna svá práva a povinnosti dle Smlouvy postoupit či převést na jinou osobu pouze s předchozím souhlasem Klienta, přičemž tento souhlas nebude Klientem bezdůvodně odepřen či zdržen.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Bez předchozího písemného souhlasu Banky nesmí Klient jakkoli převést jakékoli své dluhy či pohledávky ze Smlouvy či se Smlouvou související, ani Smlouvu postoupit.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Banka je oprávněna jednostranně započíst své splatné i nesplatné pohledávky za Klientem na jakékoliv splatné i nesplatné pohledávky Klienta za Bankou (včetně pohledávek vzniklých v souvislosti s vedením účtů a jednorázových vkladů u Banky)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Klient není oprávněn jednostranně započíst jakékoliv své pohledávky za Bankou.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Ustanovení Smlouvy představují úplná ujednání mezi Smluvními stranami a nahrazují veškerá předchozí ústní nebo písemná ujednání související s předmětem Smlouvy. Součástí Smlouvy jsou všechny její přílohy. Žádná Smluvní strana se nemůže dovolávat jakékoli dohody či ujednání neuvedeného výslovně ve Smlouvě.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Smluvní strany na sebe přebírají nebezpečí změny okolností ve smyslu § 1765 odst. 2 Občanského zákoníku.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Jakékoli vzdání se práva z porušení Smlouvy či prodloužení jakékoli lhůty podle Smlouvy musí být písemné a je omezeno na skutečnosti v tomto vzdání se či prodloužení výslovně uvedené. Neuplatnění jakéhokoli práva ze Smlouvy není vzdáním se tohoto práva. Jakékoli ukončení Smlouvy má účinky pouze do budoucna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Smlouva je vyhotovena ve 2 stejnopisech, z nichž každá Smluvní strana obdržela 1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Smlouva a veškeré mimosmluvní závazky s ní související se řídí českým právem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keepNext w:val="true"/>
        <w:jc w:val="left"/>
        <w:rPr>
          <w:lang w:val="en-US" w:eastAsia="en-US" w:bidi="en-US"/>
        </w:rPr>
      </w:pPr>
      <w:r>
        <w:rPr>
          <w:u w:val="single" w:color="000000"/>
          <w:lang w:val="en-US" w:eastAsia="en-US" w:bidi="en-US"/>
        </w:rPr>
        <w:t>V příloze:</w:t>
        <w:br/>
      </w:r>
      <w:r>
        <w:rPr>
          <w:lang w:val="en-US" w:eastAsia="en-US" w:bidi="en-US"/>
        </w:rPr>
        <w:t>Příloha č. 1 - Prohlášení o vzájemných vazbách k jiným subjektům a doplňující informace</w:t>
        <w:br/>
        <w:t>Příloha č. 2 - ÚOP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7"/>
      </w:tblGrid>
      <w:tr>
        <w:trPr>
          <w:cantSplit w:val="true"/>
        </w:trPr>
        <w:tc>
          <w:tcPr>
            <w:tcW w:w="91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t>V Jablonci nad Nisou dne 21. 2. 2023</w:t>
                  </w:r>
                </w:p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eskoslovenská obchodní banka, a. s.</w:t>
                    <w:br/>
                  </w:r>
                  <w:r>
                    <w:rPr>
                      <w:lang w:val="en-US" w:eastAsia="en-US" w:bidi="en-US"/>
                    </w:rPr>
                    <w:t>xxxxxxxxxxxxxxxxx</w:t>
                    <w:br/>
                    <w:t>xxxxxxxxxxxxxxxxx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Statutární město Jablonec nad Nisou</w:t>
                    <w:br/>
                  </w:r>
                  <w:r>
                    <w:rPr>
                      <w:lang w:val="en-US" w:eastAsia="en-US" w:bidi="en-US"/>
                    </w:rPr>
                    <w:t>xxxxxxxxxxxxxxxxxxxxx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1"/>
                    <w:gridCol w:w="1772"/>
                  </w:tblGrid>
                  <w:tr>
                    <w:trPr>
                      <w:cantSplit w:val="true"/>
                    </w:trPr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B*</w:t>
                        </w:r>
                      </w:p>
                    </w:tc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B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br/>
                  </w:r>
                  <w:r>
                    <w:rP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6"/>
                    <w:gridCol w:w="733"/>
                  </w:tblGrid>
                  <w:tr>
                    <w:trPr>
                      <w:cantSplit w:val="true"/>
                    </w:trPr>
                    <w:tc>
                      <w:tcPr>
                        <w:tcW w:w="3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Banka</w:t>
                        </w:r>
                      </w:p>
                    </w:tc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K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br/>
                  </w:r>
                  <w:r>
                    <w:rP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5"/>
                    <w:gridCol w:w="733"/>
                  </w:tblGrid>
                  <w:tr>
                    <w:trPr>
                      <w:cantSplit w:val="true"/>
                    </w:trPr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Klient</w:t>
                        </w:r>
                      </w:p>
                    </w:tc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 w:bidi="en-US"/>
                          </w:rPr>
                          <w:t>Ověření podpisu/totožnosti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O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t>Zastupitelstvo rozhodlo o uzavření Smlouvy na svém zasedání dne 16.2.2023. Klient tímto prohlášením ve smyslu ustanovení § 41 zák. č. 128/2000 Sb., o obcích (obecní zřízení) ve znění změn a doplňků potvrzuje, že byly splněny podmínky požadované právními předpisy pro platné přijetí úvěru dle Smlouvy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K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br/>
                  </w:r>
                  <w:r>
                    <w:rP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5"/>
                    <w:gridCol w:w="733"/>
                  </w:tblGrid>
                  <w:tr>
                    <w:trPr>
                      <w:cantSplit w:val="true"/>
                    </w:trPr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Klient</w:t>
                        </w:r>
                      </w:p>
                    </w:tc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 w:bidi="en-US"/>
                          </w:rPr>
                          <w:t>Ověření podpisu/totožnosti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O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Úvěrové obchodní podmínky ČSOB</w:t>
      </w:r>
    </w:p>
    <w:p>
      <w:pPr>
        <w:pStyle w:val="Normal"/>
        <w:jc w:val="center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ÚOP</w:t>
      </w:r>
      <w:r>
        <w:rPr>
          <w:lang w:val="en-US" w:eastAsia="en-US" w:bidi="en-US"/>
        </w:rPr>
        <w:t>“)</w:t>
      </w:r>
    </w:p>
    <w:p>
      <w:pPr>
        <w:pStyle w:val="Normal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7"/>
        <w:gridCol w:w="7598"/>
      </w:tblGrid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vodní ustanove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ÚOP vydává Československá obchodní banka, a. s., se sídlem: Radlická 333/150, Praha 5, PSČ 150 57, IČO: 000 01 350, zapsaná v obchodním rejstříku vedeném Městským soudem v Praze, spisová značka B XXXVI 46 („</w:t>
            </w:r>
            <w:r>
              <w:rPr>
                <w:b/>
                <w:bCs/>
                <w:lang w:val="en-US" w:eastAsia="en-US" w:bidi="en-US"/>
              </w:rPr>
              <w:t>Banka</w:t>
            </w:r>
            <w:r>
              <w:rPr>
                <w:lang w:val="en-US" w:eastAsia="en-US" w:bidi="en-US"/>
              </w:rPr>
              <w:t>“)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ÚOP jsou součástí smlouvy o poskytnutí příslušného bankovního produktu („</w:t>
            </w:r>
            <w:r>
              <w:rPr>
                <w:b/>
                <w:bCs/>
                <w:lang w:val="en-US" w:eastAsia="en-US" w:bidi="en-US"/>
              </w:rPr>
              <w:t>Smlouva</w:t>
            </w:r>
            <w:r>
              <w:rPr>
                <w:lang w:val="en-US" w:eastAsia="en-US" w:bidi="en-US"/>
              </w:rPr>
              <w:t>“), uzavřené mezi Bankou a Klientem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stanoví-li ÚOP jinak, termíny definované ve Smlouvě mají stejný význam i v ÚOP; bankovní záruka, akreditiv a jiný platební či zajišťovací instrument dále jen „</w:t>
            </w:r>
            <w:r>
              <w:rPr>
                <w:b/>
                <w:bCs/>
                <w:lang w:val="en-US" w:eastAsia="en-US" w:bidi="en-US"/>
              </w:rPr>
              <w:t>Instrument</w:t>
            </w:r>
            <w:r>
              <w:rPr>
                <w:lang w:val="en-US" w:eastAsia="en-US" w:bidi="en-US"/>
              </w:rPr>
              <w:t>“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věr / Limit a čerpá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becné podmínky čerpání podle ÚOP jsou splněny, pokud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yla Smlouva ze strany Klienta řádně podepsána a Banka obdržela všechny smluvně dohodnuté podklady a dokumenty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yly zaplaceny veškeré Smlouvou stanovené poplatky v dohodnutých dnech splatnosti 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yl doložen vznik zajištění a věcných práv v souladu se zákonem a Smlouvou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Je-li ve Smlouvě sjednáno účelové čerpání Úvěru či Limitu, může být čerpání pouze v souladu s účelem dohodnutým ve Smlouvě. Banka je oprávněna posuzovat účelovost každého dílčího čerpání Úvěru a Limitu a může odmítnout každé čerpání, které nebude řádně doloženo nebo kde vzniknou pochybnosti o účelovosti požadovaného (či kteréhokoliv dřívějšího) čerpání dle Smlouv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V případě úmrtí Klienta - fyzické osoby, kterému byl poskytnut Úvěr nebo Limit, je Banka oprávněna čerpání Úvěru či Limitu zastavit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roky a poplatky, spláce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12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ní-li možné stanovit pohyblivou úrokovou sazbu s přechodnou fixací, resp. pohyblivou úrokovou sazbu při úročení na bázi O/N *IBOR, resp. €STR v případě čerpání v EUR, podle Smlouvy z důvodu dočasného – krátkodobého neuvedení referenční úrokové sazby v informačních médiích, použije se úroková sazba s přechodnou fixací, která se skládá z průměru kotací (zjištěných Bankou) na mezibankovním peněžním trhu nejméně tří referenčních bank, a to vždy 2 pracovní dny před prvním dnem příslušného období fixace, resp. dílčího úvěrového období při úročení na bázi *IBOR, resp. vždy v příslušný den, kdy je Úvěr čerpán, při úročení na bázi O/N*IBOR, resp. €STR v případě čerpání v EUR (pro nepracovní dny bude použita sazba kotovaná pro nejbližší předcházející pracovní den), a marže (přirážky) v pevné výši sjednané ve Smlouvě. Není-li možné stanovit ani tímto způsobem úrokovou sazbu z důvodu nekotování na mezibankovním peněžním trhu, použije se úroková sazba s přechodnou fixací, resp. pohyblivá sazba, skládající se z úrokové sazby ve výši nákladů Banky na financování Úvěru z jakýchkoli jí rozumně vybraných zdrojů peněžních prostředků včetně nákladů na zajištění rizik a marže v pevné výši uvedené ve Smlouvě. Klient je povinen takto stanovené úroky Bance uhradit nebo předčasně splatit své dluhy z poskytnutého Úvěru, a to do 30 dnů ode dne doručení oznámení Banky o výši stanovené úrokové sazby (přičemž v případě předčasného splacení Úvěru pak pro období, než předčasné splacení nastane, platí úroková sazba stanovená kotací Banky). V případě, že by úroková sazba stanovená výše sjednaným způsobem byla menší než nula, použije se pro výpočet úročení podle Smlouvy úroková sazba v hodnotě nula.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ní-li možné stanovit pohyblivou úrokovou sazbu podle Smlouvy z důvodu, že (i) ve Smlouvě uvedená referenční úroková sazba („</w:t>
            </w:r>
            <w:r>
              <w:rPr>
                <w:b/>
                <w:bCs/>
                <w:lang w:val="en-US" w:eastAsia="en-US" w:bidi="en-US"/>
              </w:rPr>
              <w:t>Příslušná referenční hodnota</w:t>
            </w:r>
            <w:r>
              <w:rPr>
                <w:lang w:val="en-US" w:eastAsia="en-US" w:bidi="en-US"/>
              </w:rPr>
              <w:t>“) přestane být trvale či dlouhodobě (na dobu neurčitou) k dispozici, (ii) se stane protiprávním používat Příslušnou referenční hodnotu, (iii) podle názoru administrátora referenční hodnoty (jak je definován v nařízení Evropského parlamentu a Rady (EU) 2016/1011 ze dne 8. června 2016) se podstatným způsobem změní metodika pro výpočet Příslušné referenční hodnoty a/nebo (iv) centrální banka či jiný orgán dohledu nebo jimi nominovaný subjekt či pracovní skupina („</w:t>
            </w:r>
            <w:r>
              <w:rPr>
                <w:b/>
                <w:bCs/>
                <w:lang w:val="en-US" w:eastAsia="en-US" w:bidi="en-US"/>
              </w:rPr>
              <w:t>Příslušný orgán</w:t>
            </w:r>
            <w:r>
              <w:rPr>
                <w:lang w:val="en-US" w:eastAsia="en-US" w:bidi="en-US"/>
              </w:rPr>
              <w:t>“) oznámí, že Příslušná referenční hodnota již není reprezentativní, bude pro účely stanovení úrokové sazby Příslušná referenční hodnota nahrazena Náhradní referenční hodnotou (jak je definována níže) a použije se pohyblivá úroková sazba s přechodnou fixací, resp. pohyblivá úroková sazba při úročení na bázi O/N, která je součtem Náhradní referenční hodnoty upravené o vyrovnávací odchylku a marže v pevné výši uvedené ve Smlouvě, přičemž Klient je povinen takto stanovené úroky Bance uhradit nebo předčasně splatit své dluhy z poskytnutého Úvěru, a to do 30 dnů ode dne doručení oznámení Banky o výši takto stanovené úrokové sazby (v případě předčasného splacení Úvěru pak pro období, než předčasné splacení nastane, platí takto stanovená úroková sazba). V případě, že by úroková sazba stanovená výše sjednaným způsobem byla menší než nula, použije se pro výpočet úročení podle Smlouvy úroková sazba v hodnotě nula. Náhradní referenční hodnota („</w:t>
            </w:r>
            <w:r>
              <w:rPr>
                <w:b/>
                <w:bCs/>
                <w:lang w:val="en-US" w:eastAsia="en-US" w:bidi="en-US"/>
              </w:rPr>
              <w:t>Náhradní referenční hodnota</w:t>
            </w:r>
            <w:r>
              <w:rPr>
                <w:lang w:val="en-US" w:eastAsia="en-US" w:bidi="en-US"/>
              </w:rPr>
              <w:t>“) je referenční úroková sazba, (i) kterou za účelem nahrazení Příslušné referenční hodnoty doporučí Příslušný orgán nebo, (ii) nelze-li takto Náhradní referenční hodnotu stanovit, hodnota, která je obvykle považována za nástupce či náhradu Příslušné referenční hodnoty v souladu s převažující či vznikající tržní praxí u srovnatelných transakcí v téže měně nebo (iii) nelze-li ani takto Náhradní referenční hodnotu stanovit, referenční hodnota, která je Bankou vybrána coby nejsrovnatelnější s Příslušnou referenční hodnotou. Náhradní referenční hodnota bude upravena o případnou vyrovnávací odchylku s cílem v nejvyšší reálně možné míře vyloučit vznik ekonomického znevýhodnění či zvýhodnění Smluvních stran plynoucího z nahrazení Příslušné referenční hodnoty Náhradní referenční hodnotou. Touto vyrovnávací odchylkou bude (i) vyrovnávací odchylka doporučená Příslušným orgánem, nebo (ii) nelze-li ji takto stanovit, vyrovnávací odchylka obvykle používaná v souladu s převažující či vznikající tržní praxí u srovnatelných transakcí v téže měně, nebo (iii) nelze-li ji ani takto stanovit, vyrovnávací odchylka u transakcí s deriváty. Banka je oprávněna provést technické změny Smlouvy, které budou nezbytné pro použití Náhradní referenční hodnoty upravené o vyrovnávací odchylku, včetně změny délky úrokových období, doby a frekvence stanovení úrokových sazeb či data splatnosti úroků, a sdělí je bez zbytečného odkladu Klientovi společně s informací o tom, od kdy se Náhradní referenční hodnota a případné nezbytné změny Smlouvy použijí. Náhradní referenční hodnota i uvedené technické změny Smlouvy budou bez dalšího závazné pro Smluvní strany, aniž by s nimi musel Klient vyjádřit výslovný souhlas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Jakoukoli peněžitou pohledávku Banky ze Smlouvy či se Smlouvou související je Banka oprávněna ode dne její splatnosti inkasovat z účtu či účtů Klienta, uvedených ve Smlouvě. Klient je povinen zajistit, aby byl na tomto účtu/těchto účtech dostatek peněžních prostředků k tomuto inkasu. Nepostačuje-li zůstatek na tomto účtu/těchto účtech k tomuto inkasu, je Banka oprávněna inkasovat dlužnou částku z jakéhokoli jiného účtu Klienta, vedeného u Bank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Inkasuje-li (nebo obdrží-li jinak) Banka v souvislosti se Smlouvou jakoukoli platbu, která nepostačuje k plné úhradě dlužné částky podle Smlouvy, Banka stanoví, na úhradu jaké dlužné částky podle Smlouvy či její části se tato platba použije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 každé splatné a nezaplacené částky podle Smlouvy (kromě úroku) se Klient zavazuje zaplatit Bance úrok z prodlení ve výši sjednané ve Smlouvě. Splátky jistiny Úvěru po dni splatnosti budou nadále úročeny úrokovou sazbou sjednanou ve Smlouvě a k ní navíc sjednanou sazbou úroku z prodlení. Pohledávky vyplývající z Limitů a Instrumentů, poplatky a jiné částky neuhrazené ve dnech splatnosti budou úročeny jen sazbou úroku z prodlení. Úrok z neuhrazené jistiny v prodlení i úrok z prodlení je splatný ihned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Výpočet veškerých úroků podle Smlouvy (včetně úroku z prodlení) provádí Banka na základě roku o 360 dnech (365 dnů pro GBP) a měsících o skutečném počtu kalendářních dnů (v případě anuitních splátek o 30 dnech)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Sazbou *IBOR v ujednání Smlouvy o úročení (používá-li Smlouva *IBOR) je referenční úroková sazba mezibankovního peněžního trhu pro příslušnou měnu (PRIBOR v případě Kč, EURIBOR u dluhů v EUR, resp. LIBOR u dluhů v USD, GBP, CHF, příp. dalších měnách) ve výši uvedené pro příslušné časové období v informační síti REUTERS, popřípadě v jiných informačních mediích, a to vždy 2 pracovní dny před prvním dnem příslušného dílčího úvěrového období, období fixace či jiného časového období (jak jsou tato období sjednána ve Smlouvě) při úročení na bázi *IBOR, resp. vždy v příslušný den, kdy je Úvěr čerpán (pro nepracovní dny v České republice anebo na příslušném zahraničním trhu bude použita sazba vyhlášená pro nejbližší předcházející pracovní den) při úročení na bázi O/N*IBOR. Sazbou €STR v ujednání Smlouvy o úročení (používá-li Smlouva €STR) je 1-denní referenční (O/N = overnight) úroková sazba mezibankovního peněžního trhu pro měnu EUR vypočtená Evropskou centrální bankou („</w:t>
            </w:r>
            <w:r>
              <w:rPr>
                <w:b/>
                <w:bCs/>
                <w:lang w:val="en-US" w:eastAsia="en-US" w:bidi="en-US"/>
              </w:rPr>
              <w:t>ECB</w:t>
            </w:r>
            <w:r>
              <w:rPr>
                <w:lang w:val="en-US" w:eastAsia="en-US" w:bidi="en-US"/>
              </w:rPr>
              <w:t>“) (nebo jakoukoli jinou entitou, která převzala správu této sazby) ve výši uvedené v informační síti REUTERS (na příslušné obrazovce nejpozději v 09:00 středoevropského času), vždy v příslušný den, kdy je vyčerpána jakákoli část Úvěrového limitu (pro nepracovní dny v ČR a pro nebankovní dny ECB bude použita sazba vyhlášená pro nejbližší předcházející pracovní / bankovní den).</w:t>
            </w:r>
          </w:p>
        </w:tc>
      </w:tr>
      <w:tr>
        <w:trPr>
          <w:trHeight w:val="180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stanoví-li Smlouva jinak, je Klient oprávněn předčasně splatit peněžní prostředky z Úvěru  pouze po předchozí písemné dohodě s Bankou a po zaplacení poplatku, sjednaného v takové dohodě s tím, že jakékoli předčasně splacené peněžní prostředky z Úvěru nemohou být znovu čerpány.</w:t>
            </w:r>
          </w:p>
        </w:tc>
      </w:tr>
      <w:tr>
        <w:trPr>
          <w:trHeight w:val="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řepočet jedné měny do jiné měny provádí Banka kurzem podle kurzovního lístku Banky platného v okamžik provedení příslušného přepočtu měn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Závazky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Klient se zavazuje, že od uzavření Smlouvy do zániku veškerých existujících, budoucích či podmíněných dluhů ze Smlouvy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ude mít k dispozici veškerá vyjádření, povolení a jiná rozhodnutí, nezbytná k provozování činnosti Klienta a učiní vše nezbytné, aby tato vyjádření, povolení či rozhodnutí byla platná a účinná a nebyla porušována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jistí, aby plnění závazků Klienta ze Smlouvy nebylo v rozporu s jinými povinnostmi Klienta, ať zákonnými nebo smluvními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jistí, aby údaje uvedené v Prohlášení o vzájemných vazbách k jiným subjektům a doplňující informace, jehož kopie tvoří Přílohu Smlouvy („</w:t>
            </w:r>
            <w:r>
              <w:rPr>
                <w:b/>
                <w:bCs/>
                <w:lang w:val="en-US" w:eastAsia="en-US" w:bidi="en-US"/>
              </w:rPr>
              <w:t>Prohlášení</w:t>
            </w:r>
            <w:r>
              <w:rPr>
                <w:lang w:val="en-US" w:eastAsia="en-US" w:bidi="en-US"/>
              </w:rPr>
              <w:t>“), byly pravdivé, aktuální a úplné, a informuje Banku písemnou formou neprodleně, nejpozději však do 14 dní poté o tom, že došlo ke změnám skutečností uvedených v Prohlášení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jistí rovné a spravedlivé postavení Banky vůči ostatním svým věřitelům, neupřednostněným ze zákona, zejména neupřednostní platby ve prospěch ostatních svých věřitelů před placením dluhů Bance a neposkytne žádnému z věřitelů výhodnější práva (včetně zajištění), než byla poskytnuta Bance podle Smlouvy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e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oužije peněžní prostředky čerpané podle Smlouvy, resp. bude čerpat Limit pouze k účelu uvedenému ve Smlouvě, nikdy však na financování politických stran, nezákonných nebo společensky nepřijatelných činností (např. provoz kasin, heren, výroba či obchodování s omamnými a psychotropními látkami, zbraněmi, municí, vojenskou výzbrojí a výstrojí a souvisejícími technologiemi)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ude Banku písemně informovat o zastavení svého majetku nebo jeho části nebo o tom, že umožnil vznik jakéhokoli věcného práva, opce či jiného práva třetí osoby či sjednal smluvní ujednání, které by mohlo vést k takovémuto zatížení jeho majetku, a to neprodleně, nejpozději však do 14 dní poté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g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ude udržovat svůj majetek řádně pojištěn,</w:t>
            </w:r>
          </w:p>
        </w:tc>
      </w:tr>
      <w:tr>
        <w:trPr>
          <w:trHeight w:val="900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h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ude Banku neprodleně informovat písemnou formou o skutečnostech ohrožujících plnění smluvních závazků Klienta, zejména o soudních, rozhodčích či jiných řízeních, jejichž výsledky mají nebo by mohly mít nepříznivý vliv na jeho finanční a majetkovou situaci nebo na jeho schopnost řádně dostát platebním závazkům ze Smlouvy; také bude Banku písemně informovat o každé Změně a jakékoli další změně, která může mít nepříznivý vliv na jeho finanční a majetkovou situaci nebo na jeho schopnost řádně dostát platebním závazkům ze Smlouvy, a to v časovém předstihu, je-li Klientovi tato změna předem známa; Změnou („</w:t>
            </w:r>
            <w:r>
              <w:rPr>
                <w:b/>
                <w:bCs/>
                <w:lang w:val="en-US" w:eastAsia="en-US" w:bidi="en-US"/>
              </w:rPr>
              <w:t>Změna</w:t>
            </w:r>
            <w:r>
              <w:rPr>
                <w:lang w:val="en-US" w:eastAsia="en-US" w:bidi="en-US"/>
              </w:rPr>
              <w:t>“) se rozumí odštěpení některých organizačních částí Klienta, jakákoli přeměna Klienta, snížení nebo zvýšení základního kapitálu Klienta, převod závodu Klienta či jeho části, změna druhu podílů v Klientovi, změna druhů kmenových listů nebo akcií vydaných Klientem, změna předmětu činnosti Klienta, ukončení podnikatelské činnosti Klienta či její podstatné části, ztráta oprávnění k podnikatelské činnosti Klienta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se dostaví na písemnou výzvu Banky do 30 dní od odeslání této výzvy k sepsání dohody (na náklady Klienta) ve formě notářského zápisu o uznání svého dluhu vůči Bance ze Smlouvy a/nebo v souvislosti se Smlouvou, se svolením k vykonatelnosti takto uznaného dluhu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mění-li se jakkoli právní předpisy (včetně vydání nového právního předpisu), v důsledku čehož (i) Bance vznikly dodatečné nebo zvýšené náklady, (ii) došlo ke snížení míry návratnosti peněžních prostředků poskytnutých podle Smlouvy nebo (iii) došlo ke snížení jakékoliv částky dlužné a splatné podle Smlouvy oproti stavu ke dni uzavření Smlouvy, zaplatí Bance odpovídající částku do 60 dnů ode dne doručení písemné výzvy Banky, specifikující tyto částky, nebo, v případě Úvěru, v téže lhůtě předčasně splatí veškeré dluhy ze Smlouvy a se Smlouvou související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Případy poruše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řípadem porušení je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orušení či nedodržení podmínek čerpání Úvěru nebo Limitu nebo otevření či vystavení Instrumentu podle Smlouv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rodlení Klienta se splacením jakéhokoli dluhu vůči Bance či s plněním jakékoli povinnosti (ze Smlouvy či jiného právního jednání) trvající déle než 5 pracovních dnů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epravdivost, neúplnost nebo nepřesnost jakéhokoli prohlášení učiněného Klientem ve Smlouvě či jiném právním jednání nebo dokumentu, souvisejícím se Smlouvou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orušení jakéhokoli závazku podle Smlouvy (včetně ÚOP); v případě závazku předkládat Bance dokumenty a výkazy pouze opakované porušení nebo porušení trvající déle než 20 dnů ode dne zaslání písemné výzvy Banky ke splnění tohoto závazku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e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hájení exekuce, výkonu rozhodnutí či výkonu jakéhokoli zajištění vůči jakémukoli majetku Klienta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hájení insolvenčního řízení, či jiného řízení z důvodu platební nevůle, platební neschopnosti či předlužení, nebo rozhodnutí o likvidaci, a to vůči Klientovi, ovládající osobě Klienta či ovládané osobě Klienta, nebo osobě, jejíž dluhy Klient zajišťuje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g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odlení Klienta s plněním zákonných či smluvních závazků vůči státu, zdravotní pojišťovně nebo vůči jakékoli bance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h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Vznik skutečnosti či souhrnu skutečností, představujících podstatnou změnu podmínek, za nichž byla Smlouva uzavřena, a které dle odůvodněného stanoviska Banky mohou mít podstatný nepříznivý dopad na finanční a majetkovou situaci Klienta a jeho schopnost plnit závazky ze Smlouv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Vznik Změny, která může mít nepříznivý dopad na majetkovou a finanční situaci Klienta nebo na jeho schopnost řádně dostát závazkům vyplývajícím ze Smlouvy, bez předchozího písemného souhlasu Bank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Klient nedoplnil zajištění dle Smlouvy ve lhůtě, kterou mu Banka určila, a způsobem, který Banka vyžaduje v souladu se Smlouvou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k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akýkoli převod (včetně vyčlenění do svěřenského fondu) podstatné části majetku Klienta na třetí osobu (nejde-li o oběžná aktiva, převedená za podmínek obvyklých v obchodním styku).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stavení a/nebo zcizení podílu na Klientovi/akcií Klienta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astal-li Případ porušení (jak je definován ve Smlouvě), Banka je oprávněna oznámením odeslaným Klientovi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mezit nebo zastavit čerpání peněžních prostředků z Úvěru nebo Limitu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ísemně prohlásit, že všechny peněžité dluhy Klienta vůči Bance z poskytnutého Úvěru nebo jakákoli jejich část jsou splatné v den uvedený v oznámení Banky, čímž se stávají v tento den splatnými a Klient je povinen je v tento den uhradit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rovést i před dnem splatnosti dluhů Klienta, jejichž řádné splacení je ohroženo, blokaci jakýchkoli účtů Klienta vedených Bankou (zejména neprovádět Klientovy platební příkazy a nevyplácet hotovost) a zůstatek a docházející úhrady použít na splacení peněžitých dluhů Klienta a/nebo k vytvoření peněžního krytí na vnitřním účtu Banky jako peněžité jistoty na úhradu v budoucnu splatných dluhů Klienta ze Smlouvy či se Smlouvou souvisejících, a/nebo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žadovat zaplacení smluvní pokuty ve výši a za podmínek sjednaných ve Smlouvě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oručová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oručování: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ísemnosti doručované poskytovatelem poštovních služeb zasílá Banka Klientovi na adresu bydliště či trvalého pobytu či sídla, uvedenou ve Smlouvě, popř. na jinou dohodnutou adresu; dohodnutou adresou nemůže být adresa pobočky Banky a PO BOX. Banka zasílá písemnosti jako obyčejnou zásilku, doporučené psaní nebo doporučené psaní s dodejkou,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ude-li písemnost poskytovatelem poštovních služeb vrácena jako nedoručitelná, účinky doručení nastávají v den, kdy je zásilka vrácena Bance. Účinky doručení nastávají i v případě, jestliže převzetí písemnosti Klient odmítne,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ísemnosti určené pro Klienta, které nejsou doručovány poskytovatelem poštovních služeb, jsou v Bance oprávněni vyzvedávat Klient, resp. osoby, které Klient uvede ve zmocnění podepsaném před pracovníkem Banky, nebo osoby, které se prokážou plnou mocí s úředně ověřeným podpisem Klienta,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ísemnosti Klienta jsou doručené, pouze byly-li doručeny na adresu pobočky Banky uvedené ve Smlouvě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Závěrečná ustanove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odsouhlasí-li Banka jinak, musí být veškeré dokumenty předkládané jí podle Smlouvy či v souvislosti s ní v češtině nebo slovenštině, nebo úředně přeložené do češtin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lná moc, zmocňující jakoukoli osobu jednat jménem Klienta vůči Bance podle Smlouvy musí (i) vyhovovat požadovanému právnímu jednání, (ii) mít úředně ověřené podpisy, nebo být podepsána před pracovníkem Banky, a (iii) musí být doručena pobočce Banky, ve které má být příslušné právní jednání uskutečněno, nejméně 5 pracovních dní přede dnem tohoto právního jednání. Banka je též oprávněna odmítnout plnou moc (i) substituční a/nebo (ii) vystavenou/podepsanou za Klienta osobou, která nebyla dosud Bankou identifikována a/nebo (iii) starší než tři měsíce od jejího vystavení a/nebo (iv) generální, tj. obecnou plnou moc bez specifikace konkrétního požadovaného právního jednání.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anka je oprávněna vyžadovat úřední ověření podpisu na všech písemných právních jednáních, která nejsou činěna před zaměstnancem Bank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ÚOP nabývají účinnosti dnem 1.7.2020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02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25"/>
        <w:gridCol w:w="2325"/>
        <w:gridCol w:w="2326"/>
        <w:gridCol w:w="2226"/>
      </w:tblGrid>
      <w:tr>
        <w:trPr>
          <w:cantSplit w:val="true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FFFFFF"/>
                <w:lang w:val="en-US" w:eastAsia="en-US" w:bidi="en-US"/>
              </w:rPr>
              <w:t>*K*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000"/>
      <w:gridCol w:w="6107"/>
    </w:tblGrid>
    <w:tr>
      <w:trPr>
        <w:cantSplit w:val="true"/>
      </w:trPr>
      <w:tc>
        <w:tcPr>
          <w:tcW w:w="300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eskoslovenská obchodní banka, a. s.</w:t>
          </w:r>
        </w:p>
      </w:tc>
      <w:tc>
        <w:tcPr>
          <w:tcW w:w="610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atutární město Jablonec nad Nisou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000"/>
      <w:gridCol w:w="6107"/>
    </w:tblGrid>
    <w:tr>
      <w:trPr>
        <w:cantSplit w:val="true"/>
      </w:trPr>
      <w:tc>
        <w:tcPr>
          <w:tcW w:w="300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eskoslovenská obchodní banka, a. s.</w:t>
          </w:r>
        </w:p>
      </w:tc>
      <w:tc>
        <w:tcPr>
          <w:tcW w:w="610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atutární město Jablonec nad Nisou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yParagraph"/>
      <w:jc w:val="right"/>
      <w:rPr>
        <w:lang w:val="en-US" w:eastAsia="en-US" w:bidi="en-US"/>
      </w:rPr>
    </w:pPr>
    <w:r>
      <w:rPr>
        <w:lang w:val="en-US" w:eastAsia="en-US" w:bidi="en-US"/>
      </w:rPr>
      <w:t xml:space="preserve">strana </w:t>
    </w:r>
    <w:r>
      <w:rPr>
        <w:rStyle w:val="Any"/>
        <w:lang w:val="en-US" w:eastAsia="en-US" w:bidi="en-US"/>
      </w:rPr>
      <w:fldChar w:fldCharType="begin"/>
    </w:r>
    <w:r>
      <w:rPr>
        <w:rStyle w:val="Any"/>
        <w:lang w:val="en-US" w:eastAsia="en-US" w:bidi="en-US"/>
      </w:rPr>
      <w:instrText xml:space="preserve"> PAGE </w:instrText>
    </w:r>
    <w:r>
      <w:rPr>
        <w:rStyle w:val="Any"/>
        <w:lang w:val="en-US" w:eastAsia="en-US" w:bidi="en-US"/>
      </w:rPr>
      <w:fldChar w:fldCharType="separate"/>
    </w:r>
    <w:r>
      <w:rPr>
        <w:rStyle w:val="Any"/>
        <w:lang w:val="en-US" w:eastAsia="en-US" w:bidi="en-US"/>
      </w:rPr>
      <w:t>6</w:t>
    </w:r>
    <w:r>
      <w:rPr>
        <w:rStyle w:val="Any"/>
        <w:lang w:val="en-US" w:eastAsia="en-US" w:bidi="en-US"/>
      </w:rPr>
      <w:fldChar w:fldCharType="end"/>
    </w:r>
  </w:p>
  <w:p>
    <w:pPr>
      <w:pStyle w:val="Normal"/>
      <w:rPr>
        <w:lang w:val="en-US" w:eastAsia="en-US" w:bidi="en-US"/>
      </w:rPr>
    </w:pPr>
    <w:r>
      <w:rPr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yParagraph"/>
      <w:jc w:val="right"/>
      <w:rPr>
        <w:lang w:val="en-US" w:eastAsia="en-US" w:bidi="en-US"/>
      </w:rPr>
    </w:pPr>
    <w:r>
      <w:rPr>
        <w:lang w:val="en-US" w:eastAsia="en-US" w:bidi="en-US"/>
      </w:rPr>
      <w:t xml:space="preserve">strana </w:t>
    </w:r>
    <w:r>
      <w:rPr>
        <w:rStyle w:val="Any"/>
        <w:lang w:val="en-US" w:eastAsia="en-US" w:bidi="en-US"/>
      </w:rPr>
      <w:fldChar w:fldCharType="begin"/>
    </w:r>
    <w:r>
      <w:rPr>
        <w:rStyle w:val="Any"/>
        <w:lang w:val="en-US" w:eastAsia="en-US" w:bidi="en-US"/>
      </w:rPr>
      <w:instrText xml:space="preserve"> PAGE </w:instrText>
    </w:r>
    <w:r>
      <w:rPr>
        <w:rStyle w:val="Any"/>
        <w:lang w:val="en-US" w:eastAsia="en-US" w:bidi="en-US"/>
      </w:rPr>
      <w:fldChar w:fldCharType="separate"/>
    </w:r>
    <w:r>
      <w:rPr>
        <w:rStyle w:val="Any"/>
        <w:lang w:val="en-US" w:eastAsia="en-US" w:bidi="en-US"/>
      </w:rPr>
      <w:t>1</w:t>
    </w:r>
    <w:r>
      <w:rPr>
        <w:rStyle w:val="Any"/>
        <w:lang w:val="en-US" w:eastAsia="en-US" w:bidi="en-US"/>
      </w:rPr>
      <w:fldChar w:fldCharType="end"/>
    </w:r>
  </w:p>
  <w:p>
    <w:pPr>
      <w:pStyle w:val="Normal"/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951"/>
      <w:gridCol w:w="1156"/>
    </w:tblGrid>
    <w:tr>
      <w:trPr>
        <w:cantSplit w:val="true"/>
      </w:trPr>
      <w:tc>
        <w:tcPr>
          <w:tcW w:w="795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mlouva č. 2023001259</w:t>
          </w:r>
        </w:p>
      </w:tc>
      <w:tc>
        <w:tcPr>
          <w:tcW w:w="115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rana </w:t>
          </w:r>
          <w:r>
            <w:rPr>
              <w:rStyle w:val="Any"/>
              <w:b/>
              <w:bCs/>
              <w:lang w:val="en-US" w:eastAsia="en-US" w:bidi="en-US"/>
            </w:rPr>
            <w:fldChar w:fldCharType="begin"/>
          </w:r>
          <w:r>
            <w:rPr>
              <w:rStyle w:val="Any"/>
              <w:b/>
              <w:bCs/>
              <w:lang w:val="en-US" w:eastAsia="en-US" w:bidi="en-US"/>
            </w:rPr>
            <w:instrText xml:space="preserve"> PAGE </w:instrText>
          </w:r>
          <w:r>
            <w:rPr>
              <w:rStyle w:val="Any"/>
              <w:b/>
              <w:bCs/>
              <w:lang w:val="en-US" w:eastAsia="en-US" w:bidi="en-US"/>
            </w:rPr>
            <w:fldChar w:fldCharType="separate"/>
          </w:r>
          <w:r>
            <w:rPr>
              <w:rStyle w:val="Any"/>
              <w:b/>
              <w:bCs/>
              <w:lang w:val="en-US" w:eastAsia="en-US" w:bidi="en-US"/>
            </w:rPr>
            <w:t>5</w:t>
          </w:r>
          <w:r>
            <w:rPr>
              <w:rStyle w:val="Any"/>
              <w:b/>
              <w:bCs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951"/>
      <w:gridCol w:w="1156"/>
    </w:tblGrid>
    <w:tr>
      <w:trPr>
        <w:cantSplit w:val="true"/>
      </w:trPr>
      <w:tc>
        <w:tcPr>
          <w:tcW w:w="795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mlouva č. 2023001259</w:t>
          </w:r>
        </w:p>
      </w:tc>
      <w:tc>
        <w:tcPr>
          <w:tcW w:w="115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rana </w:t>
          </w:r>
          <w:r>
            <w:rPr>
              <w:rStyle w:val="Any"/>
              <w:b/>
              <w:bCs/>
              <w:lang w:val="en-US" w:eastAsia="en-US" w:bidi="en-US"/>
            </w:rPr>
            <w:fldChar w:fldCharType="begin"/>
          </w:r>
          <w:r>
            <w:rPr>
              <w:rStyle w:val="Any"/>
              <w:b/>
              <w:bCs/>
              <w:lang w:val="en-US" w:eastAsia="en-US" w:bidi="en-US"/>
            </w:rPr>
            <w:instrText xml:space="preserve"> PAGE </w:instrText>
          </w:r>
          <w:r>
            <w:rPr>
              <w:rStyle w:val="Any"/>
              <w:b/>
              <w:bCs/>
              <w:lang w:val="en-US" w:eastAsia="en-US" w:bidi="en-US"/>
            </w:rPr>
            <w:fldChar w:fldCharType="separate"/>
          </w:r>
          <w:r>
            <w:rPr>
              <w:rStyle w:val="Any"/>
              <w:b/>
              <w:bCs/>
              <w:lang w:val="en-US" w:eastAsia="en-US" w:bidi="en-US"/>
            </w:rPr>
            <w:t>1</w:t>
          </w:r>
          <w:r>
            <w:rPr>
              <w:rStyle w:val="Any"/>
              <w:b/>
              <w:bCs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10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g3blockcontentcondition">
    <w:name w:val="cg3-block-content-condition"/>
    <w:basedOn w:val="Standardnpsmoodstavce"/>
    <w:qFormat/>
    <w:rPr/>
  </w:style>
  <w:style w:type="character" w:styleId="Any">
    <w:name w:val="any"/>
    <w:qFormat/>
    <w:rPr>
      <w:sz w:val="18"/>
      <w:szCs w:val="18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DivWordSection2">
    <w:name w:val="div_WordSection2"/>
    <w:basedOn w:val="Normal"/>
    <w:qFormat/>
    <w:pPr/>
    <w:rPr/>
  </w:style>
  <w:style w:type="paragraph" w:styleId="AnyParagraph">
    <w:name w:val="any Paragraph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4:00Z</dcterms:created>
  <dc:creator>FICNAROVÁ Blanka</dc:creator>
  <dc:description/>
  <cp:keywords/>
  <dc:language>en-US</dc:language>
  <cp:lastModifiedBy>FICNAROVÁ Blanka</cp:lastModifiedBy>
  <dcterms:modified xsi:type="dcterms:W3CDTF">2023-02-20T07:03:00Z</dcterms:modified>
  <cp:revision>7</cp:revision>
  <dc:subject/>
  <dc:title>Kontoko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6547bf-3669-44b1-9e89-321d0b86b530_ActionId">
    <vt:lpwstr>de9dee9b-3aca-4aea-a1dc-5595a07a7521</vt:lpwstr>
  </property>
  <property fmtid="{D5CDD505-2E9C-101B-9397-08002B2CF9AE}" pid="3" name="MSIP_Label_8c6547bf-3669-44b1-9e89-321d0b86b530_ContentBits">
    <vt:lpwstr>0</vt:lpwstr>
  </property>
  <property fmtid="{D5CDD505-2E9C-101B-9397-08002B2CF9AE}" pid="4" name="MSIP_Label_8c6547bf-3669-44b1-9e89-321d0b86b530_Enabled">
    <vt:lpwstr>true</vt:lpwstr>
  </property>
  <property fmtid="{D5CDD505-2E9C-101B-9397-08002B2CF9AE}" pid="5" name="MSIP_Label_8c6547bf-3669-44b1-9e89-321d0b86b530_Method">
    <vt:lpwstr>Privileged</vt:lpwstr>
  </property>
  <property fmtid="{D5CDD505-2E9C-101B-9397-08002B2CF9AE}" pid="6" name="MSIP_Label_8c6547bf-3669-44b1-9e89-321d0b86b530_Name">
    <vt:lpwstr>8c6547bf-3669-44b1-9e89-321d0b86b530</vt:lpwstr>
  </property>
  <property fmtid="{D5CDD505-2E9C-101B-9397-08002B2CF9AE}" pid="7" name="MSIP_Label_8c6547bf-3669-44b1-9e89-321d0b86b530_SetDate">
    <vt:lpwstr>2023-02-09T13:03:58Z</vt:lpwstr>
  </property>
  <property fmtid="{D5CDD505-2E9C-101B-9397-08002B2CF9AE}" pid="8" name="MSIP_Label_8c6547bf-3669-44b1-9e89-321d0b86b530_SiteId">
    <vt:lpwstr>64af2aee-7d6c-49ac-a409-192d3fee73b8</vt:lpwstr>
  </property>
</Properties>
</file>