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/>
      </w:pPr>
      <w:r>
        <w:rPr>
          <w:rFonts w:cs="Arial" w:ascii="Arial" w:hAnsi="Arial"/>
          <w:b/>
          <w:position w:val="24"/>
          <w:sz w:val="32"/>
          <w:szCs w:val="32"/>
        </w:rPr>
        <w:t xml:space="preserve">Dodatek č. 2 </w:t>
      </w:r>
    </w:p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position w:val="24"/>
        </w:rPr>
        <w:t>ke Smlouvě o dílo č. UPR/000001/2021/D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082" w:leader="none"/>
        </w:tabs>
        <w:ind w:right="-92" w:hanging="0"/>
        <w:jc w:val="center"/>
        <w:outlineLvl w:val="0"/>
        <w:rPr/>
      </w:pPr>
      <w:r>
        <w:rPr>
          <w:rFonts w:cs="Arial" w:ascii="Arial" w:hAnsi="Arial"/>
          <w:i/>
        </w:rPr>
        <w:t>uzavřený podle § 2586 a násl. zák. č. 89/2012 Sb., Občanský zákoník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1080" w:right="397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M ě s t o   C H R U D I 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Resselovo náměstí 77, 537 16  CHRUDIM 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e věcech smluvních oprávněn jednat:</w:t>
        <w:tab/>
        <w:t>Ing. František Pilný, MBA – starosta města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104109190 / 0300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0211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ab/>
        <w:t>Městský úřad Chrudim, Odbor územního plánování a regionálního rozvoj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ab/>
        <w:t>Pardubická 67, 537 16 Chrudim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sz w:val="22"/>
          <w:szCs w:val="22"/>
        </w:rPr>
        <w:t>Sociální podnik města Chrudim s.r.o.</w:t>
      </w:r>
    </w:p>
    <w:p>
      <w:pPr>
        <w:pStyle w:val="Normal"/>
        <w:ind w:left="-68" w:right="-68" w:hanging="0"/>
        <w:rPr>
          <w:rFonts w:ascii="Arial" w:hAnsi="Arial" w:cs="Arial"/>
          <w:b/>
          <w:b/>
          <w:spacing w:val="8"/>
          <w:sz w:val="22"/>
          <w:szCs w:val="22"/>
          <w:highlight w:val="yellow"/>
        </w:rPr>
      </w:pPr>
      <w:r>
        <w:rPr>
          <w:rFonts w:cs="Arial" w:ascii="Arial" w:hAnsi="Arial"/>
          <w:b/>
          <w:spacing w:val="8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>
          <w:rFonts w:ascii="Arial" w:hAnsi="Arial" w:cs="Arial"/>
        </w:rPr>
      </w:pPr>
      <w:r>
        <w:rPr>
          <w:rFonts w:cs="Arial" w:ascii="Arial" w:hAnsi="Arial"/>
          <w:spacing w:val="8"/>
        </w:rPr>
        <w:t>se sídlem:</w:t>
        <w:tab/>
        <w:t>Sečská 809, 537 01 Chrudim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odpovědný zástupce:</w:t>
        <w:tab/>
        <w:t>Ing. Martin Netolický, jednatel společnosti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o věci technické:</w:t>
        <w:tab/>
        <w:t xml:space="preserve">vedoucí útulku </w:t>
      </w:r>
    </w:p>
    <w:p>
      <w:pPr>
        <w:pStyle w:val="Normal"/>
        <w:tabs>
          <w:tab w:val="clear" w:pos="708"/>
          <w:tab w:val="left" w:pos="3544" w:leader="none"/>
          <w:tab w:val="left" w:pos="432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Fio banka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2001796847/201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tLeast" w:line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90 69 429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bCs/>
        </w:rPr>
        <w:t>CZ09069429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Doručovací adresa:</w:t>
        <w:tab/>
        <w:t>Sociální podnik města Chrudim s.r.o.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ab/>
        <w:t>Sečská 809, 53701 Chrudim</w:t>
        <w:tab/>
        <w:tab/>
        <w:tab/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zapsán v OR u Krajského soudu v Hradci Králové, oddíl C, vložka 45622</w:t>
        <w:tab/>
        <w:tab/>
        <w:t xml:space="preserve">  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)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vodní ustanovení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8.01.2021 Smlouvu o dílo č. UPR/000001/2021/DIL, na základě níž se zhotovitel zavázal odborně zabezpečit pro město Chrudim ve veřejném zájmu funkci útulku        pro nalezená, opuštěná a toulavá zvířata, protokolární převzetí a evidenci nalezených zvířat umístěných do útulku, příslušnou dokumentaci těchto zvířat, základní životní potřeby zvířat umístěných do útulku, nezbytnou veterinární péči o tato zvířata, vydávání nalezených zvířat jejich vlastníkům a svěřování nalezených zvířat do opatrovnictví fyzickým a právnickým osobám a převod zvířat ve vlastnictví města do vlastnictví těchto osob (dále jen Smlouva).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íže uvedeného dne, měsíce a roku se smluvní strany dohodly na uzavření Dodatku č. 2, kterým se mění a doplňuje Smlouva tak, jak je dále uvedeno.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edmět Dodatku č. 2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Článek 3. Úhrada plnění, bod 3.1. Dodatku č. 1 ze dne 19. 1. 2022 se mění takto: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 smlouvy uvedený v Dodatku č. 1 v bodě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bjednatel se zavazuje zaplatit provozovateli útulku pravidelnou měsíční částku na provoz ve výši 60.000,- Kč (slovy: šedesát tisíc korun českých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vypouští a nahrazuje se novým textem tak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se zavazuje zaplatit provozovateli útulku od 01.01.2023 pravidelnou měsíční částku na provoz ve výši 66.000,- Kč (slovy: šedesátšest tisíc korun českých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2 Ostatní ujednání Smlouvy o dílo č. UPR/000001/2021/DIL zůstávají bez změn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Tento Dodatek č. 2 nabývá platnosti dnem jeho podpisu poslední smluvní stranou a účinnosti dnem uveřejnění v Registru smluv vedeném dle zákona č. 340/2015 Sb., o registru smluv, ve znění pozdějších předpisů. Zveřejnění tohoto dodatku zajistí Objedna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Tento Dodatek č. 2 se vyhotovuje ve třech stejnopisech s platností originálu, z nichž dva obdrží objednatel a jeden zhotovi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Uzavření tohoto dodatku č. 2 schválila Rada města Chrudim na svém zasedání konaném dne 20.2.2023 usnesením č. R/51/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Smluvní strany potvrzují, že si tento Dodatek č. 2 přečetly, s jeho obsahem souhlasí, prohlašují, že nebyl uzavřen v tísni ani za jinak nápadně nevýhodných podmínek a na důkaz toho připojují své vlastnoruční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rudimi d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za město Chrudim</w:t>
        <w:tab/>
        <w:tab/>
        <w:tab/>
        <w:t xml:space="preserve">         za Sociální podnik města Chrudim, s.r.o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ng. František Pilný, MBA</w:t>
        <w:tab/>
        <w:tab/>
        <w:tab/>
        <w:tab/>
        <w:t xml:space="preserve">         Ing. Martin Netolick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tarosta                                                         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0Z</dcterms:created>
  <dc:creator>Zdeněk Kolář</dc:creator>
  <dc:description/>
  <cp:keywords/>
  <dc:language>en-US</dc:language>
  <cp:lastModifiedBy>Nováková Ivana</cp:lastModifiedBy>
  <cp:lastPrinted>2022-01-06T15:01:00Z</cp:lastPrinted>
  <dcterms:modified xsi:type="dcterms:W3CDTF">2023-02-21T11:38:00Z</dcterms:modified>
  <cp:revision>5</cp:revision>
  <dc:subject/>
  <dc:title>Smlouva o dílo č</dc:title>
</cp:coreProperties>
</file>