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>: 991500/2023/10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PC HELP, a.s.</w:t>
              <w:br/>
            </w:r>
            <w:r>
              <w:rPr>
                <w:bCs/>
              </w:rPr>
              <w:t>Samešova 1144, Nové Dvo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4 01 Třebí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O: 607485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Č: CZ60748516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a Karlova</w:t>
            </w:r>
          </w:p>
          <w:p>
            <w:pPr>
              <w:pStyle w:val="Normal"/>
              <w:rPr/>
            </w:pPr>
            <w:r>
              <w:rPr/>
              <w:t>Pracoviště: Bezpečnostní odbor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 spojení: Česká Spořitelna, </w:t>
            </w:r>
            <w:r>
              <w:rPr>
                <w:color w:val="000000"/>
              </w:rPr>
              <w:t>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 do 28. 02. 2023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Bezpečnostní odbor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cí adresa: 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% 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ké aktivity pro LMS Mood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0,-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gin notifikace pro LMS Moodl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20,-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440,-</w:t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CN č. NAB-2023-000102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zakázky: 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 Ing. Petr Bulíček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15. 02. 2023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15. 02. 2023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tavil: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ne: 15</w:t>
            </w:r>
            <w:r>
              <w:rPr>
                <w:b/>
              </w:rPr>
              <w:t>. 02.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780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2:00Z</dcterms:created>
  <dc:creator>Univerzita Karlova v Praze</dc:creator>
  <dc:description/>
  <cp:keywords/>
  <dc:language>en-US</dc:language>
  <cp:lastModifiedBy>Bulíček Petr</cp:lastModifiedBy>
  <cp:lastPrinted>2023-02-15T08:45:00Z</cp:lastPrinted>
  <dcterms:modified xsi:type="dcterms:W3CDTF">2023-02-15T07:46:00Z</dcterms:modified>
  <cp:revision>4</cp:revision>
  <dc:subject/>
  <dc:title>Objednávka č</dc:title>
</cp:coreProperties>
</file>