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abeš Pav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Výstavby 35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252 62  Horomeřice</w:t>
                                  </w:r>
                                  <w:r>
                                    <w:rPr>
                                      <w:rFonts w:eastAsia="Calibri" w:cs="Courier New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IČ: 7149153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abeš Pav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Výstavby 35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252 62  Horomeřice</w:t>
                            </w:r>
                            <w:r>
                              <w:rPr>
                                <w:rFonts w:eastAsia="Calibri" w:cs="Courier New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IČ: 7149153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35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      únor,         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Praha dne      7.2.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 základě sml. č. 619/23 u Vás objednáváme servis vozidla Fiat Talento 7AU4912 po nehodě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: do 67.000, - Kč bez DPH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Středisko: 91 – Doprava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19:00Z</dcterms:created>
  <dc:creator>Ing. Dagmar Jirková</dc:creator>
  <dc:description/>
  <cp:keywords/>
  <dc:language>en-US</dc:language>
  <cp:lastModifiedBy>Monika Jelínková</cp:lastModifiedBy>
  <cp:lastPrinted>2023-02-21T11:17:00Z</cp:lastPrinted>
  <dcterms:modified xsi:type="dcterms:W3CDTF">2023-02-21T10:19:00Z</dcterms:modified>
  <cp:revision>2</cp:revision>
  <dc:subject/>
  <dc:title/>
</cp:coreProperties>
</file>