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Ostra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17. listopadu 1790/5, 708 52  Ostrava - Porub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Radka Naňáková, MBA - náměstkyně ředitele pro personální řízení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3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Intenzivní péče, Perioperační péče, Ošetřovatelská péče v pediatrii, Ošetřovatelská péče v chirurgických oborech, Ošetřovatelská péče v psychiatrii, Ošetřovatelská péče v interních oborech, Intenzivní péče v porodní asistenci, Klinická hematologie a transfúzní služba, Klinická biochemie, Aplikovaná fyzioterapie, Ergoterapie pro dospělé, Organizace a řízení ve zdravotnictví, Zobrazovací a ozařovací technologie v radioterapii, Zobrazovací a ozařovací technologie v nukleární medicíně, Intenzivní péče v pediatrii a neonatologii, Výživa dětí a dospělých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Ostravě dne 17. 02. 202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Ing. Radka Naňáková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>náměstkyně ředitele pro personální řízení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2:00Z</dcterms:created>
  <dc:creator>Aurika Tvarůžková</dc:creator>
  <dc:description/>
  <cp:keywords/>
  <dc:language>en-US</dc:language>
  <cp:lastModifiedBy>Helena Juráková</cp:lastModifiedBy>
  <cp:lastPrinted>2023-02-16T12:07:00Z</cp:lastPrinted>
  <dcterms:modified xsi:type="dcterms:W3CDTF">2023-02-21T09:05:00Z</dcterms:modified>
  <cp:revision>3</cp:revision>
  <dc:subject/>
  <dc:title>NCO NZO</dc:title>
</cp:coreProperties>
</file>