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LASS VISION s.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nická osoba zapsaná u Krajského soudu v Brně v oddíle C vložka 884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 04143698</w:t>
        <w:tab/>
        <w:t xml:space="preserve">DIČ: CZ0414369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:  Oslavice čp. 209, 594 01 Velké Meziříč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ý:  XXXXXXXXXX, jednatele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: XXXXXXXXXX, e-mail: XXXXXXXXXX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Bankovní spojení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lavice 209, 594 01 Velké Meziříč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soby oprávněné k jednání ve věcech smluvních: </w:t>
        <w:tab/>
      </w:r>
      <w:r>
        <w:rPr>
          <w:rFonts w:cs="Arial" w:ascii="Calibri" w:hAnsi="Calibri"/>
          <w:b/>
          <w:iCs/>
          <w:sz w:val="22"/>
          <w:szCs w:val="22"/>
        </w:rPr>
        <w:t>XXXXXXXX</w:t>
      </w:r>
      <w:r>
        <w:rPr>
          <w:rFonts w:cs="Calibri" w:ascii="Calibri" w:hAnsi="Calibri"/>
          <w:b/>
          <w:sz w:val="22"/>
        </w:rPr>
        <w:t>, jednat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soby oprávněné k jednání ve věcech technických:</w:t>
        <w:tab/>
      </w:r>
      <w:r>
        <w:rPr>
          <w:rFonts w:cs="Arial" w:ascii="Calibri" w:hAnsi="Calibri"/>
          <w:b/>
          <w:iCs/>
          <w:sz w:val="22"/>
          <w:szCs w:val="22"/>
        </w:rPr>
        <w:t>XXXXXXXX</w:t>
      </w:r>
      <w:r>
        <w:rPr>
          <w:rFonts w:cs="Calibri" w:ascii="Calibri" w:hAnsi="Calibri"/>
          <w:b/>
          <w:sz w:val="22"/>
        </w:rPr>
        <w:t>, jednatel</w:t>
      </w:r>
    </w:p>
    <w:p>
      <w:pPr>
        <w:pStyle w:val="Normal"/>
        <w:rPr>
          <w:shd w:fill="C0C0C0" w:val="clear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MLOUVA O DÍLO č. </w:t>
      </w:r>
      <w:r>
        <w:rPr>
          <w:rFonts w:cs="Calibri" w:ascii="Calibri" w:hAnsi="Calibri"/>
          <w:b/>
          <w:bCs/>
          <w:color w:val="000000"/>
          <w:sz w:val="28"/>
          <w:szCs w:val="22"/>
          <w:lang w:val="cs-CZ"/>
        </w:rPr>
        <w:t>3021H1230005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 – návrh, výroba, dodávka a montáž prosklené stěny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do vstupu v přízemí severního křídla Nového konventu z rajského dvor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na základě vyhodnocení nabídek podaných v rámci veřejné zakázky malého rozsahu zadávané mimo režim zákona s názvem: </w:t>
      </w:r>
      <w:r>
        <w:rPr>
          <w:rFonts w:cs="Calibri" w:ascii="Calibri" w:hAnsi="Calibri"/>
          <w:sz w:val="22"/>
          <w:szCs w:val="22"/>
        </w:rPr>
        <w:t>"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NKP klášter Kladruby - dodávka prosklené stěny</w:t>
      </w:r>
      <w:r>
        <w:rPr>
          <w:rFonts w:cs="Calibri" w:ascii="Calibri" w:hAnsi="Calibri"/>
          <w:sz w:val="22"/>
          <w:szCs w:val="22"/>
        </w:rPr>
        <w:t>”. Veřejná zakázka je v Národním elektronickém nástroji vedena pod č. N006/23/V0000167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ou č. PR3 a dále bude zpracována výrobní dokumentace, která bude odsouhlasena a potvrzena objednatelem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color w:val="000000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bez DPH 228 935,- Kč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lovy: svěstědvacetosmtisícdevětsettřicetpět korun českých bez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PH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Zhotovitel je plátcem DPH v sazbě 21%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Celková cena za provedení díla včetně DPH tedy činí: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cena včetně DPH 277 011,35 Kč vč. DPH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slovy: </w:t>
      </w: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 xml:space="preserve"> dvěstěsedmdesátsedmtisícjedenác korun českých třicetpět haléřů včetně DPH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 xml:space="preserve">Elektronickou fakturu lze zaslat na adresu:  </w:t>
      </w:r>
      <w:r>
        <w:rPr>
          <w:rFonts w:cs="Calibri" w:ascii="Calibri" w:hAnsi="Calibri"/>
          <w:bCs/>
          <w:color w:val="000000"/>
          <w:sz w:val="22"/>
          <w:szCs w:val="22"/>
        </w:rPr>
        <w:t>XX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8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 xml:space="preserve">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Calibri" w:hAnsi="Calibri"/>
          <w:bCs/>
          <w:sz w:val="22"/>
          <w:szCs w:val="22"/>
          <w:lang w:val="cs-CZ"/>
        </w:rPr>
        <w:t>9.</w:t>
        <w:tab/>
      </w: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bude dílo provádět v dílně na adrese Oslavice 209 | (Třebíčská 74b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24. 3. 2023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 a montáže v areálu kláštera Kladrub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ej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 změnit způsob provádění díla, používat jiný materia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3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 xml:space="preserve">a dokumentaci související s realizac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zakázky. 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7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t za škodu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poskytuje záruku zhotoveného díla </w:t>
      </w:r>
      <w:r>
        <w:rPr>
          <w:rFonts w:cs="Calibri" w:ascii="Calibri" w:hAnsi="Calibri"/>
          <w:b/>
          <w:sz w:val="22"/>
          <w:szCs w:val="22"/>
          <w:lang w:val="cs-CZ"/>
        </w:rPr>
        <w:t>v délce 60 měsíců</w:t>
      </w:r>
      <w:r>
        <w:rPr>
          <w:rFonts w:cs="Calibri" w:ascii="Calibri" w:hAnsi="Calibri"/>
          <w:sz w:val="22"/>
          <w:szCs w:val="22"/>
          <w:lang w:val="cs-CZ"/>
        </w:rPr>
        <w:t xml:space="preserve">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7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dvou stejnopisech, z nichž každá ze smluvních stran obdrží po jednom vyhotovení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Pokud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 Českých Budějovicích dne 6. 2. 2023                                          V Oslavici dne 2. 2. 2023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X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 xml:space="preserve">     zhotovitel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PR 2_Oceněný výkaz výměr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a 2 PR_4 Výkresy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3021H1230005</w:t>
      <w:tab/>
      <w:tab/>
      <w:t>NPU-430/6535/2023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7:00Z</dcterms:created>
  <dc:creator>hromek</dc:creator>
  <dc:description/>
  <cp:keywords/>
  <dc:language>en-US</dc:language>
  <cp:lastModifiedBy>frankova</cp:lastModifiedBy>
  <cp:lastPrinted>2020-06-22T11:47:00Z</cp:lastPrinted>
  <dcterms:modified xsi:type="dcterms:W3CDTF">2023-02-21T09:27:00Z</dcterms:modified>
  <cp:revision>7</cp:revision>
  <dc:subject/>
  <dc:title>číslo smlouvy</dc:title>
</cp:coreProperties>
</file>