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dběratel: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kladní umělecká škola Fryderyka Chopina Mariánské Lázně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Lužická 412, příspěvková organizac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353 01 Mariánské Lázně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IČO: 47721472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tel-fax: 35462528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vyřizuje: Ing. Kuncová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e-mail:chopin@zus-ml.cz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JEDNÁVKA č: 4/2020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Dodavatel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omann GmbH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ns-Thomann-Str.1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ČO:  DE257375233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Objednáváme u Vás hudební materiál za cenu 120 082,- Kč včetně DPH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Mgr. Petr Čech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ředitel ZUŠ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ánské Lázně, 17.2.2023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Wingdings" w:hAnsi="Wingdings" w:eastAsia="Wingdings" w:cs="Wingding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56:00Z</dcterms:created>
  <dc:creator>ZUŠ F. Chopina</dc:creator>
  <dc:description/>
  <cp:keywords/>
  <dc:language>en-US</dc:language>
  <cp:lastModifiedBy>ekonom</cp:lastModifiedBy>
  <dcterms:modified xsi:type="dcterms:W3CDTF">2023-02-21T08:56:00Z</dcterms:modified>
  <cp:revision>2</cp:revision>
  <dc:subject/>
  <dc:title>Odběratel:</dc:title>
</cp:coreProperties>
</file>