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ge">
                  <wp:posOffset>2651760</wp:posOffset>
                </wp:positionV>
                <wp:extent cx="3200400" cy="82296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um vystav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6.01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Datum 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ání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orma dop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208.8pt;mso-position-vertical-relative:page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um vystav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6.01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Datum 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ání: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orma doprav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445</wp:posOffset>
                </wp:positionV>
                <wp:extent cx="3209290" cy="17462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021622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Č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Z002162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asarykova univerz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Žerotínovo náměstí 617/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Brno-měs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02 00 Brn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7.5pt;mso-wrap-distance-left:9.05pt;mso-wrap-distance-right:9.05pt;mso-wrap-distance-top:0pt;mso-wrap-distance-bottom:0pt;margin-top:-0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ČO:</w:t>
                      </w:r>
                      <w:r>
                        <w:rPr>
                          <w:rFonts w:cs="Arial" w:ascii="Arial" w:hAnsi="Arial"/>
                        </w:rPr>
                        <w:t xml:space="preserve"> 00216224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Č:</w:t>
                      </w:r>
                      <w:r>
                        <w:rPr>
                          <w:rFonts w:cs="Arial" w:ascii="Arial" w:hAnsi="Arial"/>
                        </w:rPr>
                        <w:t xml:space="preserve"> CZ002162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Masarykova univerzi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Žerotínovo náměstí 617/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Brno-město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602 00 Brno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-4445</wp:posOffset>
                </wp:positionV>
                <wp:extent cx="3209290" cy="1746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Č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27759245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Z277592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HOTEL HAJČMAN s.r.o.</w:t>
                            </w:r>
                          </w:p>
                          <w:p>
                            <w:pPr>
                              <w:pStyle w:val="Zkladntext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>Cimburkova 567/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on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12 00 Brn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7.5pt;mso-wrap-distance-left:9.05pt;mso-wrap-distance-right:9.05pt;mso-wrap-distance-top:0pt;mso-wrap-distance-bottom:0pt;margin-top:-0.3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>IČO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27759245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Z2775924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HOTEL HAJČMAN s.r.o.</w:t>
                      </w:r>
                    </w:p>
                    <w:p>
                      <w:pPr>
                        <w:pStyle w:val="Zkladntext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>Cimburkova 567/1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onava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612 00 Brno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ge">
                  <wp:posOffset>731520</wp:posOffset>
                </wp:positionV>
                <wp:extent cx="1099185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5.6pt;mso-wrap-distance-left:9.05pt;mso-wrap-distance-right:9.05pt;mso-wrap-distance-top:0pt;mso-wrap-distance-bottom:0pt;margin-top:57.6pt;mso-position-vertical-relative:page;margin-left:267.0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ge">
                  <wp:posOffset>731520</wp:posOffset>
                </wp:positionV>
                <wp:extent cx="109918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7pt;mso-wrap-distance-left:9.05pt;mso-wrap-distance-right:9.05pt;mso-wrap-distance-top:0pt;mso-wrap-distance-bottom:0pt;margin-top:57.6pt;mso-position-vertical-relative:page;margin-left:0.6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bjedn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ge">
                  <wp:posOffset>2560320</wp:posOffset>
                </wp:positionV>
                <wp:extent cx="2743200" cy="914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sarykova univerzit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>Rektorát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>Žerotínovo nám. 9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>601 77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01.6pt;mso-position-vertical-relative:page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onečný příjemce: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sarykova univerzita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>Rektorát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>Žerotínovo nám. 9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>601 77 Br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4110"/>
        <w:gridCol w:w="1418"/>
        <w:gridCol w:w="567"/>
        <w:gridCol w:w="1134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 xml:space="preserve">Cena </w:t>
            </w:r>
          </w:p>
          <w:p>
            <w:pPr>
              <w:pStyle w:val="Heading1"/>
              <w:rPr/>
            </w:pPr>
            <w:r>
              <w:rPr>
                <w:lang w:val="cs-CZ"/>
              </w:rPr>
              <w:t>bez DP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PH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Částka 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Částka celkem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pl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ubytování, strava - 10.-11.1.2023 zasedání vědeckého výboru SYRI v rámci realizace projektu LX22NPO5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 328,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632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 961,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pl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latek městu - 10.-11.1.2023 zasedání vědeckého výboru SYRI v rámci realizace projektu LX22NPO5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pl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ájem sálu a AV techniky - 10.-11.1.2023 zasedání vědeckého výboru SYRI v rámci realizace projektu LX22NPO5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438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 56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0,00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lková cena s DPH:            60 361,00 Kč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avatel vylučuje akceptaci této objednávky s odchylkou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avatel souhlasí se zveřejněním smlouvy, která vznikne na základě této objednávky,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registru smluv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ceptace objednávky: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sz w:val="18"/>
          <w:szCs w:val="18"/>
        </w:rPr>
        <w:t>V .............              Dne............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ceptujeme danou objednávku k 7.1.2023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sz w:val="18"/>
          <w:szCs w:val="18"/>
        </w:rPr>
        <w:t>Razítko a podpis osoby oprávněné za dodavatel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>XXXXXXXXX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>XXXXXXXXX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řizuje: XXXXXXXXX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stavila: XXXXXXXXX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Masarykova univerzita je veřejnou vysokou školou podle zákona o VŠ č. 111/1998 S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  <w:sz w:val="24"/>
        <w:szCs w:val="24"/>
        <w:lang w:val="en-US"/>
      </w:rPr>
      <w:t xml:space="preserve">OBJEDNÁVKA </w:t>
    </w:r>
    <w:r>
      <w:rPr>
        <w:rFonts w:cs="Arial" w:ascii="Arial" w:hAnsi="Arial"/>
        <w:b/>
        <w:bCs/>
        <w:sz w:val="24"/>
        <w:szCs w:val="24"/>
        <w:lang w:val="en-US"/>
      </w:rPr>
      <w:t>9901/0115/23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sz w:val="18"/>
      <w:szCs w:val="1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6:00Z</dcterms:created>
  <dc:creator/>
  <dc:description/>
  <cp:keywords/>
  <dc:language>en-US</dc:language>
  <cp:lastModifiedBy/>
  <dcterms:modified xsi:type="dcterms:W3CDTF">2023-02-21T07:37:00Z</dcterms:modified>
  <cp:revision>1</cp:revision>
  <dc:subject/>
  <dc:title/>
</cp:coreProperties>
</file>