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      23/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16.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kupectví KOS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2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 01 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 25710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775 138 6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mov pro senior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sím o objednání knih pro naše zaměstnance ( 67 osob) s možností výběru u vás na prodejně v Mar. Lázních (benefity FKSP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Zaměstnanec si knihy vybere na základě poukázky, nejpozději do 31.3.2023 a </w:t>
            </w:r>
            <w:r>
              <w:rPr>
                <w:b/>
                <w:bCs/>
              </w:rPr>
              <w:t>pouze do max. výše 1.000,-Kč/o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0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bez DPH: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=67.000,-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dodání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3.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a: Orgoníková Pavlí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 16.2.2023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16.2.2023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3:00Z</dcterms:created>
  <dc:creator>Internet</dc:creator>
  <dc:description/>
  <cp:keywords/>
  <dc:language>en-US</dc:language>
  <cp:lastModifiedBy>Pavlína Orgoníková</cp:lastModifiedBy>
  <cp:lastPrinted>2023-02-16T10:29:00Z</cp:lastPrinted>
  <dcterms:modified xsi:type="dcterms:W3CDTF">2023-02-16T09:33:00Z</dcterms:modified>
  <cp:revision>2</cp:revision>
  <dc:subject/>
  <dc:title>OBJEDNÁVKA Č</dc:title>
</cp:coreProperties>
</file>