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O SPOLUPRÁC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žský filharmonický sbor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e sídlem Melantrichova 970/17, 110 00 Praha 1, Česká republ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4450577</w:t>
      </w:r>
      <w:r>
        <w:rPr>
          <w:rFonts w:cs="Arial" w:ascii="Calibri" w:hAnsi="Calibri"/>
          <w:sz w:val="22"/>
          <w:szCs w:val="22"/>
        </w:rPr>
        <w:t>, DIČ: CZ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445057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Davidem Marečkem, generálním ředitel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FS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Automobil Import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Olbrachtova 2006/9, 140 00 Praha 4, Česká republ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26213664</w:t>
      </w:r>
      <w:r>
        <w:rPr>
          <w:rFonts w:cs="Arial" w:ascii="Calibri" w:hAnsi="Calibri"/>
          <w:sz w:val="22"/>
          <w:szCs w:val="22"/>
        </w:rPr>
        <w:t>, DIČ: CZ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2621366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a Olivierem Parry, jednatelem a Františkem Neumanem, jednatele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artner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zavírají níže uvedeného dne, měsíce a roku tuto smlouvu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>“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závazek PFS spočívající v zajištění propagace společnosti Citro</w:t>
      </w:r>
      <w:r>
        <w:rPr>
          <w:rFonts w:cs="Calibri" w:ascii="Calibri" w:hAnsi="Calibri"/>
          <w:sz w:val="22"/>
          <w:szCs w:val="22"/>
        </w:rPr>
        <w:t>ë</w:t>
      </w:r>
      <w:r>
        <w:rPr>
          <w:rFonts w:cs="Arial" w:ascii="Calibri" w:hAnsi="Calibri"/>
          <w:sz w:val="22"/>
          <w:szCs w:val="22"/>
        </w:rPr>
        <w:t>n v koncertní sezoně 2022/2023, a to ve formě a rozsahu dle odstavce 2 tohoto článku, a zároveň závazek partnera spočívající v zapůjčení dvou vozů Citro</w:t>
      </w:r>
      <w:r>
        <w:rPr>
          <w:rFonts w:cs="Calibri" w:ascii="Calibri" w:hAnsi="Calibri"/>
          <w:sz w:val="22"/>
          <w:szCs w:val="22"/>
        </w:rPr>
        <w:t>ë</w:t>
      </w:r>
      <w:r>
        <w:rPr>
          <w:rFonts w:cs="Arial" w:ascii="Calibri" w:hAnsi="Calibri"/>
          <w:sz w:val="22"/>
          <w:szCs w:val="22"/>
        </w:rPr>
        <w:t xml:space="preserve">n a plnění specifikovaném v odstavci 3 tohoto článku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fikace plnění ze strany PF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je oprávněn prezentovat se ve svých informačních materiálech </w:t>
      </w:r>
      <w:r>
        <w:rPr>
          <w:rFonts w:cs="Calibri" w:ascii="Calibri" w:hAnsi="Calibri"/>
          <w:sz w:val="22"/>
          <w:szCs w:val="22"/>
        </w:rPr>
        <w:t xml:space="preserve">v období leden </w:t>
        <w:br/>
        <w:t>až prosinec 2023 jako „partner Pražského filharmonického sboru“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PFS poskytne součinnost k tomu, aby partner mohl po předchozí termínové dohodě prezentovat zapůjčené vozy v rámci privátního eventu pro zaměstnance a partnery PFS v Rudolfinu</w:t>
      </w:r>
      <w:r>
        <w:rPr>
          <w:rFonts w:cs="Calibri" w:ascii="Calibri" w:hAnsi="Calibri"/>
          <w:sz w:val="22"/>
          <w:szCs w:val="22"/>
        </w:rPr>
        <w:t>, a to celkem 1x během koncertní sezony 2022/2023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je oprávněn umístit svůj inzertní vizuál v programech vydávaných ke koncertům PFS, dle předem schváleného mediaplánu. V koncertních programech bude prezentováno také logo partner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FS zajistí zmínku o partnerství v oficiálních tiskových zprávách, na konferencích s účastí PFS a v rámci poděkování partnerům PFS na koncertech a vystoupení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je oprávněn umístit </w:t>
      </w:r>
      <w:r>
        <w:rPr>
          <w:rFonts w:cs="Calibri" w:ascii="Calibri" w:hAnsi="Calibri"/>
          <w:sz w:val="22"/>
          <w:szCs w:val="22"/>
        </w:rPr>
        <w:t>celostránkový inzertní vizuál v sezonní programové brožuře PFS, kde bude zároveň prezentováno logo partnera v oficiální partnerské pyramidě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partnera bude společně s partnerským titulem prezentováno v partnerské pyramidě na tiskové konferenci k oznámení nové sezony, při této příležitosti smí partner na místě prezentovat i logostěnu nebo nosič typu roll-up s log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FS zajistí publikaci celkem 4 promovaných tematických příspěvků k partnerství na sociálních sítích PFS (Facebook a Instagram) a 2x v průběhu předmětné sezony obranduje cover fotografii na Facebooku a Instagramu speciální partnerskou kreativou, a to vždy na období 4 týdnů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FS poskytne partnerovi 30 čestných vstupenek na program Vánoce v Paříži 7. nebo 8. 12. 2022, rezervuje lóže 6, 7, 16 a 17 ve Státní opeře na Adventní koncert 19. 12., dále zajistí celkem 20 čestných vstupenek na koncert České filharmonie 21. 4. 2023 a poskytne partnerovi možnost přednostního výběru vstupenek na novou sezonu, v předstihu před </w:t>
      </w:r>
      <w:r>
        <w:rPr>
          <w:rFonts w:cs="Calibri" w:ascii="Calibri" w:hAnsi="Calibri"/>
          <w:sz w:val="22"/>
          <w:szCs w:val="22"/>
        </w:rPr>
        <w:t>zahájením oficiálního předprodeje</w:t>
      </w:r>
      <w:r>
        <w:rPr>
          <w:rFonts w:cs="Arial" w:ascii="Calibri" w:hAnsi="Calibri"/>
          <w:sz w:val="22"/>
          <w:szCs w:val="22"/>
        </w:rPr>
        <w:t>; V případě nevyčerpání všech čestných vstupenek v roce 2022 partnerem poskytne PFS zbývající počet vstupenek na vybrané koncerty v roce 2023 dle předchozí doml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FS umožní partnerovi bezplatně využít některý ze salonků Rudolfina pro firemní setkání partnera s hosty, B2B klienty, umělci či novináři v rámci </w:t>
      </w:r>
      <w:r>
        <w:rPr>
          <w:rFonts w:cs="Calibri" w:ascii="Calibri" w:hAnsi="Calibri"/>
          <w:sz w:val="22"/>
          <w:szCs w:val="22"/>
        </w:rPr>
        <w:t>vybraného koncertu nejvýše 2x ročně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</w:t>
      </w:r>
      <w:r>
        <w:rPr>
          <w:rFonts w:cs="Calibri" w:ascii="Calibri" w:hAnsi="Calibri"/>
          <w:sz w:val="22"/>
          <w:szCs w:val="22"/>
        </w:rPr>
        <w:t xml:space="preserve">má možnost vystavit vůz </w:t>
      </w:r>
      <w:r>
        <w:rPr>
          <w:rFonts w:cs="Arial" w:ascii="Calibri" w:hAnsi="Calibri"/>
          <w:sz w:val="22"/>
          <w:szCs w:val="22"/>
        </w:rPr>
        <w:t>Citro</w:t>
      </w:r>
      <w:r>
        <w:rPr>
          <w:rFonts w:cs="Calibri" w:ascii="Calibri" w:hAnsi="Calibri"/>
          <w:sz w:val="22"/>
          <w:szCs w:val="22"/>
        </w:rPr>
        <w:t>ë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C5 X před budovou Státní opery u příležitosti Adventního koncertu 19. 12. 2022 PFS; (partner má možnost vystavit vůz C5 X před koncertní budovou u příležitosti předem vybraného koncertu v roce 2023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FS zajistí součinnost v projektu personalizované komunikace směrem k abonentům, např. prostřednictvím pozvánek na ukázkové jízdy s vozy Citro</w:t>
      </w:r>
      <w:r>
        <w:rPr>
          <w:rFonts w:cs="Calibri" w:ascii="Calibri" w:hAnsi="Calibri"/>
          <w:sz w:val="22"/>
          <w:szCs w:val="22"/>
        </w:rPr>
        <w:t>ë</w:t>
      </w:r>
      <w:r>
        <w:rPr>
          <w:rFonts w:cs="Arial" w:ascii="Calibri" w:hAnsi="Calibri"/>
          <w:sz w:val="22"/>
          <w:szCs w:val="22"/>
        </w:rPr>
        <w:t>n, ze kterých by následně mohl vzniknout materiál pro sociální sítě, za vokálního doprovodu PFS. Specifikace tohoto společného projektu jsou předmětem samostatného dokumen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ifikace plnění ze strany partnera:</w:t>
        <w:br/>
        <w:t>a)</w:t>
        <w:tab/>
        <w:t>partner zapůjčí PFS v předmětné koncertní sezoně celkem 2 vozy Citro</w:t>
      </w:r>
      <w:r>
        <w:rPr>
          <w:rFonts w:cs="Calibri" w:ascii="Calibri" w:hAnsi="Calibri"/>
          <w:sz w:val="22"/>
          <w:szCs w:val="22"/>
        </w:rPr>
        <w:t>ë</w:t>
      </w:r>
      <w:r>
        <w:rPr>
          <w:rFonts w:cs="Arial" w:ascii="Calibri" w:hAnsi="Calibri"/>
          <w:sz w:val="22"/>
          <w:szCs w:val="22"/>
        </w:rPr>
        <w:t>n, konkrétně C5 X Plug-in Hybrid (měsíční nájemné: 19 278 Kč bez DPH, celkem 231 336 Kč bez DPH za celé období) a SpaceTourer Shine XL (měsíční nájemné: 15 105 Kč bez DPH, celkem 181 260 Kč bez DPH za celé období); v celkové hodnotě 412 596 Kč bez DPH</w:t>
      </w:r>
    </w:p>
    <w:p>
      <w:pPr>
        <w:pStyle w:val="Normal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artner zajistí repostování tematických příspěvků ze sociálních sítí PFS na stránku SOME Citro</w:t>
      </w:r>
      <w:r>
        <w:rPr>
          <w:rFonts w:cs="Calibri" w:ascii="Calibri" w:hAnsi="Calibri"/>
          <w:sz w:val="22"/>
          <w:szCs w:val="22"/>
        </w:rPr>
        <w:t>ë</w:t>
      </w:r>
      <w:r>
        <w:rPr>
          <w:rFonts w:cs="Arial" w:ascii="Calibri" w:hAnsi="Calibri"/>
          <w:sz w:val="22"/>
          <w:szCs w:val="22"/>
        </w:rPr>
        <w:t>n, dle předem schváleného mediaplánu;</w:t>
      </w:r>
    </w:p>
    <w:p>
      <w:pPr>
        <w:pStyle w:val="Normal"/>
        <w:ind w:left="357" w:hanging="0"/>
        <w:rPr/>
      </w:pPr>
      <w:r>
        <w:rPr>
          <w:rFonts w:cs="Arial" w:ascii="Calibri" w:hAnsi="Calibri"/>
          <w:sz w:val="22"/>
          <w:szCs w:val="22"/>
        </w:rPr>
        <w:t>c)    partner zajistí catering pro privátní event pro zaměstnance a partnery v Rudolfinu, který se uskuteční po předchozí termínové dohodě;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za plnění poskytnuté ze strany PFS dle odstavce 2 této smlouvy činí 412 596 (slovy: čtyřistadvanácttisícpětsetdevadesátšest korun českých) + DPH v zákonné výši. Celková cena za plnění poskytnuté ze strany partnera dle odstavce 3 této smlouvy činí 412 596 Kč (slovy: čtyřistadvanácttisícpětsetdevadesátšest korun českých) + DPH v zákonné výši.  Tyto ceny jsou cenami maximálními a konečnými a nejsou nikterak závislé na změně kurzu zahraničních měn či na výši inflace. Ceny za vzájemné plnění jsou splatné formou kompenzace ceny vzájemných závazků a pohledávek. Smluvní strany se zavazují uhradit cenu za plnění takto: 412 596 Kč bez DPH za období 1. 1. 2023 – 31. 12. 2023, fakturace proběhne k 1. 10. 2023 (za celé období užívání) s poznámkou Neproplácet – Zápočet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že by se partner (anebo jeho pracovníci) v souvislosti s touto smlouvou podílel nebo zúčastnil na nějaké akci PFS, souhlasí s tím, že PFS a subjekty s PFS spolupracující mají právo pořizovat snímky a záznamy z akce (včetně audiovizuálních), které mohou zachycovat i partnera (anebo jeho pracovníky), a dle svého uvážení je dále zpracovávat, využívat a předávat třetím osobám, popřípadě je prostřednictvím jakéhokoli média uveřejňovat.</w:t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tnost a účinnost</w:t>
      </w:r>
    </w:p>
    <w:p>
      <w:pPr>
        <w:pStyle w:val="Odstavecseseznamem"/>
        <w:keepNext w:val="true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ato smlouva nabývá platnosti uzavřením a účinnosti uveřejněním v registru smluv podle zákona </w:t>
        <w:br/>
        <w:t>č. 340/2015 Sb., ve znění pozdějších předpisů. Uveřejnění této smlouvy v registru smluv podle zákona č. 340/2015 Sb., ve znění pozdějších předpisů, zajistí PFS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ánek II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7. 1. 2023</w:t>
        <w:tab/>
        <w:tab/>
        <w:tab/>
        <w:tab/>
        <w:t xml:space="preserve">          </w:t>
        <w:tab/>
        <w:tab/>
        <w:tab/>
        <w:t xml:space="preserve"> V Praze dne 7. 1. 202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32" w:hanging="2832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za PFS: David Mareček,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32" w:hanging="283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generální ředitel</w:t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Za C Automobil Import,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Olivier Parry, jednatel,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32" w:hanging="283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František Neuman,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33:00Z</dcterms:created>
  <dc:creator>Tomášek Filip</dc:creator>
  <dc:description/>
  <cp:keywords/>
  <dc:language>en-US</dc:language>
  <cp:lastModifiedBy>Šrůmová Hana</cp:lastModifiedBy>
  <cp:lastPrinted>2014-04-28T13:21:00Z</cp:lastPrinted>
  <dcterms:modified xsi:type="dcterms:W3CDTF">2023-02-20T19:33:00Z</dcterms:modified>
  <cp:revision>2</cp:revision>
  <dc:subject/>
  <dc:title/>
</cp:coreProperties>
</file>