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Jeřmanická 487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Jeřmanická 487/2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2 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Zdeňka Nevečeř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709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 70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hd w:fill="FFFFFF" w:val="clear"/>
        </w:rPr>
        <w:t>Bc. Zdeňka Nevečeřalová</w:t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49:00Z</dcterms:modified>
  <cp:revision>4</cp:revision>
  <dc:subject/>
  <dc:title>SMLOUVA O VEDENÍ ÚČETNICTVÍ PRO ORGANIZACI</dc:title>
</cp:coreProperties>
</file>