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Oblačná 101/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Oblačná 101/15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467 44 9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ng. Alenou Rout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7 989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7 98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hd w:fill="FFFFFF" w:val="clear"/>
        </w:rPr>
        <w:t>Ing. Alena Rout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 xml:space="preserve">      </w:t>
        <w:tab/>
        <w:t xml:space="preserve">        </w:t>
        <w:tab/>
        <w:t xml:space="preserve">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8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54:00Z</dcterms:modified>
  <cp:revision>5</cp:revision>
  <dc:subject/>
  <dc:title>SMLOUVA O VEDENÍ ÚČETNICTVÍ PRO ORGANIZACI</dc:title>
</cp:coreProperties>
</file>