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057122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08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FF0000"/>
          <w:sz w:val="22"/>
          <w:szCs w:val="22"/>
          <w:u w:val="single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bookmarkStart w:id="2" w:name="_Hlk127195253"/>
      <w:bookmarkEnd w:id="2"/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emědělské družstvo Olbramkostel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Olbramkostel 177, PSČ 671 51 Kravsko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1369348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1369348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áno v obchodním rejstříku vedeném Krajským soudem v Brně, oddíl DrXXXVII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ložka 219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Zdeněk Rechtik – 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3" w:name="_Hlk127195253"/>
      <w:bookmarkStart w:id="4" w:name="_Hlk127195253"/>
      <w:bookmarkEnd w:id="4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7 k pachtovní smlouvě č. 108N18/27 ze dne 26.3.2018 ve znění dodatku č. 1 ze dne 26.11.2018, ve znění dodatku č. 2 ze dne 25.9.2019, ve znění dodatku č. 3 ze dne 25.6.2020, ve znění dodatku č. 4 ze dne 20.7.2020, ve znění dodatku č. 5 ze dne 9.9.2020 a ve znění dodatku č. 6 ze dne 15.6.2021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dodatku č. 6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3.009,- Kč (slovy: dvacettřitisíc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o níže uvedenou parcelu na částku </w:t>
      </w:r>
      <w:r>
        <w:rPr>
          <w:rFonts w:cs="Arial" w:ascii="Arial" w:hAnsi="Arial"/>
          <w:b/>
          <w:bCs/>
          <w:sz w:val="22"/>
          <w:szCs w:val="22"/>
        </w:rPr>
        <w:t>23.100,-</w:t>
      </w:r>
      <w:r>
        <w:rPr>
          <w:rFonts w:cs="Arial" w:ascii="Arial" w:hAnsi="Arial"/>
          <w:sz w:val="22"/>
          <w:szCs w:val="22"/>
        </w:rPr>
        <w:t xml:space="preserve"> Kč (slovy: dvacettřitisícjednosto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1417"/>
        <w:gridCol w:w="1418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íč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bookmarkStart w:id="5" w:name="_Hlk29392206"/>
      <w:bookmarkStart w:id="6" w:name="_Hlk29392084"/>
      <w:bookmarkEnd w:id="5"/>
      <w:bookmarkEnd w:id="6"/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1 tohoto dodatku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7" w:name="_Hlk29392084"/>
      <w:bookmarkStart w:id="8" w:name="_Hlk29392084"/>
      <w:bookmarkEnd w:id="8"/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0"/>
        </w:rPr>
      </w:pPr>
      <w:bookmarkStart w:id="9" w:name="_Hlk29392206"/>
      <w:bookmarkEnd w:id="9"/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0"/>
        </w:rPr>
        <w:t>užívání pozemku je řešeno v dohodě o zaplacení úhrady za užívání nemovité věci č. 108N18/27B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3 je pachtýř povinen zaplatit částku  23.060,- Kč (slovy: dvacettřitisícšedesát korun českých)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  <w:bookmarkStart w:id="10" w:name="_Hlk14087215"/>
      <w:bookmarkStart w:id="11" w:name="_Hlk14087215"/>
      <w:bookmarkEnd w:id="11"/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_Hlk14087215"/>
      <w:bookmarkStart w:id="13" w:name="_Hlk40097367"/>
      <w:bookmarkEnd w:id="12"/>
      <w:bookmarkEnd w:id="13"/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4" w:name="_Hlk62804408"/>
      <w:bookmarkEnd w:id="14"/>
      <w:r>
        <w:rPr>
          <w:rFonts w:cs="Arial" w:ascii="Arial" w:hAnsi="Arial"/>
          <w:sz w:val="22"/>
          <w:szCs w:val="22"/>
        </w:rPr>
        <w:t>Čl. III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_Hlk62804408"/>
      <w:bookmarkStart w:id="16" w:name="_Hlk62804408"/>
      <w:bookmarkEnd w:id="1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7" w:name="_Hlk40097367"/>
      <w:bookmarkStart w:id="18" w:name="_Hlk14087345"/>
      <w:bookmarkStart w:id="19" w:name="_Hlk40097367"/>
      <w:bookmarkStart w:id="20" w:name="_Hlk14087345"/>
      <w:bookmarkEnd w:id="19"/>
      <w:bookmarkEnd w:id="20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_Hlk14087345"/>
      <w:bookmarkStart w:id="22" w:name="_Hlk14087345"/>
      <w:bookmarkEnd w:id="22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4.2023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3" w:name="_Hlk109831835"/>
      <w:bookmarkEnd w:id="23"/>
      <w:r>
        <w:rPr>
          <w:rFonts w:cs="Arial" w:ascii="Arial" w:hAnsi="Arial"/>
          <w:sz w:val="22"/>
          <w:szCs w:val="22"/>
        </w:rPr>
        <w:t>Ve Znojmě dne 17.2.2023</w:t>
        <w:tab/>
        <w:tab/>
        <w:tab/>
        <w:tab/>
        <w:t>V Olbramkostele dne 17.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4" w:name="_Hlk109831835"/>
      <w:bookmarkStart w:id="25" w:name="_Hlk109831835"/>
      <w:bookmarkEnd w:id="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26" w:name="_Hlk127196169"/>
      <w:bookmarkEnd w:id="26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27" w:name="_Hlk29393390"/>
      <w:r>
        <w:rPr>
          <w:rFonts w:cs="Arial" w:ascii="Arial" w:hAnsi="Arial"/>
          <w:sz w:val="22"/>
          <w:szCs w:val="22"/>
        </w:rPr>
        <w:t>RNDr. Dagmar Benešovská                                             Zemědělské družstvo Olbramkos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  <w:t xml:space="preserve">Ing. Zdeněk Rechtik – předseda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27"/>
      <w:r>
        <w:rPr>
          <w:rFonts w:cs="Arial" w:ascii="Arial" w:hAnsi="Arial"/>
          <w:sz w:val="22"/>
          <w:szCs w:val="22"/>
        </w:rPr>
        <w:t xml:space="preserve">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8" w:name="_Hlk127196169"/>
      <w:bookmarkEnd w:id="28"/>
      <w:r>
        <w:rPr>
          <w:rFonts w:cs="Arial" w:ascii="Arial" w:hAnsi="Arial"/>
          <w:iCs/>
          <w:sz w:val="22"/>
          <w:szCs w:val="22"/>
        </w:rPr>
        <w:t xml:space="preserve">propachtovate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9:00Z</dcterms:created>
  <dc:creator/>
  <dc:description/>
  <cp:keywords/>
  <dc:language>en-US</dc:language>
  <cp:lastModifiedBy/>
  <dcterms:modified xsi:type="dcterms:W3CDTF">2023-02-20T12:59:00Z</dcterms:modified>
  <cp:revision>1</cp:revision>
  <dc:subject/>
  <dc:title/>
</cp:coreProperties>
</file>