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3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.2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"Rolnička",Liberec, Truhlářská 340/7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Truhlářská 7/340, 460 01 Liberec 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Truhlářská 7/340, 460 01 Liberec 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Plačková Miriam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8510861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2020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</w:t>
      </w:r>
      <w:r>
        <w:rPr/>
        <w:t>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7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240L 26x ZA ROK VČ.P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93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Truhlářská 3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Truhlářská 3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  <w:t>V Liberci dne 15. 02. 2023</w:t>
        <w:tab/>
        <w:t>V Liberci dne 15. 2. 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ab/>
        <w:t>FCC Liberec, s.r.o.</w:t>
        <w:tab/>
        <w:t>Mateřská škola"Rolnička",Liberec, Truhlářská 340/7,příspěvková organiza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Calibri" w:hAnsi="Univers;Calibri" w:cs="Univers;Calibri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6:00Z</dcterms:created>
  <dc:creator>Mgr. Miriam Plačková</dc:creator>
  <dc:description/>
  <cp:keywords/>
  <dc:language>en-US</dc:language>
  <cp:lastModifiedBy>Mgr. Miriam Plačková</cp:lastModifiedBy>
  <dcterms:modified xsi:type="dcterms:W3CDTF">2023-02-20T12:16:00Z</dcterms:modified>
  <cp:revision>2</cp:revision>
  <dc:subject/>
  <dc:title/>
</cp:coreProperties>
</file>